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2"/>
        </w:rPr>
        <w:t>«Каталог деталей и сборочных единиц» МКАУ.697215.03 КДС (далее – каталог) предназначен для составления заявок на запасные части, технического обслуживания и ремонта морозильников  М-7606-ХХХ-</w:t>
      </w:r>
      <w:r>
        <w:rPr>
          <w:szCs w:val="22"/>
          <w:lang w:val="en-US"/>
        </w:rPr>
        <w:t>ND</w:t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хема деления изделия на составные части указана на рисунке 1. На рисунках 2-9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</w:t>
      </w:r>
      <w:r>
        <w:rPr/>
        <w:t>Их количество указано из расчета на сборочную единицу. Количество деталей, позиции которых не обозначены фигурными скобками, указано из расчета на морозильник. В таблицах 1-8, следующих за рисунками, указаны: номер рисунка, номер позиции, код, наименование детали, количество, исполнение морозильника (при необходимости), примечание. Исполнения морозильника не указаны для деталей, применяющихся во всех исполнениях.</w:t>
      </w:r>
    </w:p>
    <w:p>
      <w:pPr>
        <w:pStyle w:val="TextBodyIndent"/>
        <w:rPr>
          <w:szCs w:val="22"/>
        </w:rPr>
      </w:pPr>
      <w:r>
        <w:rPr>
          <w:szCs w:val="22"/>
        </w:rPr>
        <w:t>В алфавитном указателе (таблица 9) перечислены сборочные единицы, детали и стандартные изделия, указанные в таблицах 1-8.</w:t>
      </w:r>
    </w:p>
    <w:p>
      <w:pPr>
        <w:pStyle w:val="TextBodyIndent"/>
        <w:rPr>
          <w:szCs w:val="22"/>
        </w:rPr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Б (в таблице Б.1) указаны допустимые замены деталей.</w:t>
      </w:r>
    </w:p>
    <w:p>
      <w:pPr>
        <w:pStyle w:val="TextBodyIndent"/>
        <w:rPr>
          <w:szCs w:val="22"/>
        </w:rPr>
      </w:pPr>
      <w:r>
        <w:rPr>
          <w:rFonts w:cs="Arial"/>
        </w:rPr>
        <w:t>В приложении В (в таблице В.1) указаны конструктивные отличия морозильников.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0:00Z</dcterms:created>
  <dc:creator>MitukevichAN</dc:creator>
  <dc:description/>
  <cp:keywords/>
  <dc:language>en-US</dc:language>
  <cp:lastModifiedBy>MitukevichAN</cp:lastModifiedBy>
  <dcterms:modified xsi:type="dcterms:W3CDTF">2022-09-06T10:54:00Z</dcterms:modified>
  <cp:revision>2</cp:revision>
  <dc:subject/>
  <dc:title/>
</cp:coreProperties>
</file>