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/>
        <w:t>Каталог деталей и сборочных единиц МКАУ.332352.011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127-А-ХХХ, СМА 60У127-ХХ, СМА 70С127-А-ХХХ, СМА 70С127-ХХ, СМА 70С147-А-ХХХ, СМА 70С147-ХХ (далее - машин)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приложении А  на рисунках А.1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68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Кочеткова Анастасия Игоревна</cp:lastModifiedBy>
  <dcterms:modified xsi:type="dcterms:W3CDTF">2018-04-13T10:10:00Z</dcterms:modified>
  <cp:revision>18</cp:revision>
  <dc:subject/>
  <dc:title/>
</cp:coreProperties>
</file>