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2"/>
        </w:rPr>
        <w:t>«Каталог деталей и сборочных единиц» МКАУ.697215.01 КДС (далее – каталог) предназначен для составления заявок на запасные части, технического обслуживания и ремонта морозильников  М-7601-ХХХ, М-7603-ХХХ, М-7604-ХХХ (далее – морозильников).</w:t>
      </w:r>
    </w:p>
    <w:p>
      <w:pPr>
        <w:pStyle w:val="TextBodyIndent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Схема деления изделия на составные части указана на рисунке 1. На рисунках 2-8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</w:t>
      </w:r>
      <w:r>
        <w:rPr/>
        <w:t>Их количество указано из расчета на сборочную единицу. Количество деталей, позиции которых не обозначены фигурными скобками, указано из расчета на морозильник. В таблицах 1-7, следующих за рисунками, указаны: номер рисунка, номер позиции, код, наименование, количество, исполнение морозильника (при необходимости), примечание. Исполнения морозильника не указаны для деталей, применяющихся во всех исполнениях.</w:t>
      </w:r>
    </w:p>
    <w:p>
      <w:pPr>
        <w:pStyle w:val="TextBodyIndent"/>
        <w:rPr/>
      </w:pPr>
      <w:r>
        <w:rPr>
          <w:szCs w:val="22"/>
        </w:rPr>
        <w:t>В алфавитном указателе (таблица 8) перечислены сборочные единицы, детали и стандартные изделия, указанные в таблицах 1-7.</w:t>
      </w:r>
    </w:p>
    <w:p>
      <w:pPr>
        <w:pStyle w:val="TextBodyIndent"/>
        <w:rPr>
          <w:szCs w:val="22"/>
        </w:rPr>
      </w:pPr>
      <w:r>
        <w:rPr>
          <w:szCs w:val="22"/>
        </w:rPr>
        <w:t>В приложении А (на рисунках А.1, А.2) приведены схемы электрические.</w:t>
      </w:r>
    </w:p>
    <w:p>
      <w:pPr>
        <w:pStyle w:val="TextBodyIndent"/>
        <w:rPr>
          <w:szCs w:val="22"/>
        </w:rPr>
      </w:pPr>
      <w:r>
        <w:rPr>
          <w:rFonts w:cs="Arial"/>
        </w:rPr>
        <w:t>В приложении Б (в таблице Б.1) указаны конструктивные отличия морозильников.</w:t>
      </w:r>
    </w:p>
    <w:p>
      <w:pPr>
        <w:pStyle w:val="TextBodyIndent"/>
        <w:rPr>
          <w:szCs w:val="22"/>
        </w:rPr>
      </w:pPr>
      <w:r>
        <w:rPr>
          <w:rFonts w:cs="Arial"/>
        </w:rPr>
        <w:t>В приложении В (в таблице В.1) указаны допустимые замены деталей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1:00Z</dcterms:created>
  <dc:creator>MitukevichAN</dc:creator>
  <dc:description/>
  <cp:keywords/>
  <dc:language>en-US</dc:language>
  <cp:lastModifiedBy>MitukevichAN</cp:lastModifiedBy>
  <dcterms:modified xsi:type="dcterms:W3CDTF">2018-11-06T06:22:00Z</dcterms:modified>
  <cp:revision>5</cp:revision>
  <dc:subject/>
  <dc:title/>
</cp:coreProperties>
</file>