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«Каталог деталей и сборочных единиц» МКАУ.697123.46 КДС (далее – каталог) предназначен для составления заявок на запасные части, технического обслуживания и ремонта холодильников-морозильников ХМ–4619–ХХX,  ХМ–4621–ХХX, ХМ</w:t>
        <w:noBreakHyphen/>
        <w:t>4623</w:t>
        <w:noBreakHyphen/>
        <w:t>ХХХ, ХМ</w:t>
        <w:noBreakHyphen/>
        <w:t>4624</w:t>
        <w:noBreakHyphen/>
        <w:t>ХХX,  ХМ</w:t>
        <w:noBreakHyphen/>
        <w:t>4625</w:t>
        <w:noBreakHyphen/>
        <w:t>ХXХ, ХМ</w:t>
        <w:noBreakHyphen/>
        <w:t>4626</w:t>
        <w:noBreakHyphen/>
        <w:t xml:space="preserve">ХXХ (далее – холодильников). 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29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хема деления изделия на составные части указана на рисунке 1. На рисунках 2-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6, следующих за рисунками, указаны: номер рисунка, номер позиции, код, наименование, количество деталей в конкретной модели холодильника, примечание.</w:t>
      </w:r>
    </w:p>
    <w:p>
      <w:pPr>
        <w:pStyle w:val="TextBodyIndent"/>
        <w:jc w:val="left"/>
        <w:rPr/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-6.</w:t>
      </w:r>
    </w:p>
    <w:p>
      <w:pPr>
        <w:pStyle w:val="TextBodyIndent"/>
        <w:jc w:val="left"/>
        <w:rPr/>
      </w:pPr>
      <w:r>
        <w:rPr>
          <w:rFonts w:cs="Arial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в таблице Б.1 указаны конструктивные отличия холодильников.</w:t>
      </w:r>
    </w:p>
    <w:p>
      <w:pPr>
        <w:pStyle w:val="Normal"/>
        <w:spacing w:lineRule="auto" w:line="360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В в таблице В.1 указаны допустимые замены деталей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 xml:space="preserve">Примечание – На запасные части поставляются детали обозначенные знаком “ + 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79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1:00Z</dcterms:created>
  <dc:creator>bulatovskayanl</dc:creator>
  <dc:description/>
  <cp:keywords/>
  <dc:language>en-US</dc:language>
  <cp:lastModifiedBy>MitukevichAN</cp:lastModifiedBy>
  <dcterms:modified xsi:type="dcterms:W3CDTF">2018-11-08T12:54:00Z</dcterms:modified>
  <cp:revision>6</cp:revision>
  <dc:subject/>
  <dc:title/>
</cp:coreProperties>
</file>