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МКАУ.332351.23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84-ХХХ, СМА 45У104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45У124-ХХХ, СМА 45У144-А-ХХХ, СМА 50С84-ХХХ, СМА 50С104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50С124-ХХХ, СМА 50С124-А-ХХХ, СМА 50С144-А-ХХХ, СМА 50С144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60К124-А-ХХХ, СМА 60С124-ХХ, СМА 60С144-ХХ (далее - машин). </w:t>
      </w:r>
      <w:r>
        <w:rPr>
          <w:b/>
        </w:rPr>
        <w:t>СМА 45У84-ХХХ, СМА 45У104-ХХХ, СМА 45У124-ХХХ, СМА 45У144-А-ХХХ, СМА 50С84-ХХХ, СМА 50С104-ХХХ, СМА 50С124-ХХХ, СМА 50С124-А-ХХХ, СМА 50С144-А-ХХХ, СМА 50С144-ХХХ</w:t>
      </w:r>
      <w:r>
        <w:rPr>
          <w:rFonts w:cs="Arial"/>
          <w:b/>
          <w:szCs w:val="22"/>
        </w:rPr>
        <w:t xml:space="preserve"> сняты с производства с 15.06.2015 года в соответствии с приказом № 477 от 29.05.2015г..</w:t>
      </w:r>
    </w:p>
    <w:p>
      <w:pPr>
        <w:pStyle w:val="Normal"/>
        <w:spacing w:lineRule="auto" w:line="360"/>
        <w:ind w:right="149" w:hanging="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30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ях А, Б приведены схемы электрические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В в таблице В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MitukevichAN</cp:lastModifiedBy>
  <dcterms:modified xsi:type="dcterms:W3CDTF">2015-06-03T06:33:00Z</dcterms:modified>
  <cp:revision>19</cp:revision>
  <dc:subject/>
  <dc:title/>
</cp:coreProperties>
</file>