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843915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  <w:gridCol w:w="1843"/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рсия основного П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ель С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мен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</w:rPr>
                                      <w:t>KBK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lang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</w:rPr>
                                      <w:t>C06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lang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</w:rPr>
                                      <w:t>.MO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не допускается применять ранние версии П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М1010-Х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lang w:val="en-US"/>
                                      </w:rPr>
                                      <w:t>50M1010_(T 300_450_600)_11-09-2015.i2c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84.7pt;mso-wrap-distance-left:9pt;mso-wrap-distance-right:9pt;mso-wrap-distance-top:0pt;mso-wrap-distance-bottom:0pt;margin-top:137.8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  <w:gridCol w:w="1843"/>
                        <w:gridCol w:w="651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сия основного П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ель С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менные данны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KBKE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C06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.MO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е допускается применять ранние версии П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М1010-Х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lang w:val="en-US"/>
                                </w:rPr>
                                <w:t>50M1010_(T 300_450_600)_11-09-2015.i2c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ранее в сервисные центры электронные блоки с ПО под конкретную модель СМА 10-го интерфейса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6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KBKEDC05B_.mot</w:t>
              </w:r>
            </w:hyperlink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ть для ремонтных целей для СМА произведенных до 01.01.2015г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BKEDC05E_.MOT</w:t>
              </w:r>
            </w:hyperlink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ть для ремонтных целей для СМА произведенных до 01.01.2015г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ервисными центрами электронных блоков с более ранними версиями ПО для ремонтных целей не рекоменд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ilink.atlant.com.by/Windchill/servlet/TypeBasedIncludeServlet?ContainerOid=OR%3Awt.inf.library.WTLibrary%3A317847640&amp;oid=VR%3Awt.doc.WTDocument%3A586553917&amp;u8=1" TargetMode="External"/><Relationship Id="rId3" Type="http://schemas.openxmlformats.org/officeDocument/2006/relationships/hyperlink" Target="http://proilink.atlant.com.by/Windchill/servlet/TypeBasedIncludeServlet?ContainerOid=OR%3Awt.inf.library.WTLibrary%3A317847640&amp;oid=VR%3Awt.doc.WTDocument%3A586545403&amp;u8=1" TargetMode="External"/><Relationship Id="rId4" Type="http://schemas.openxmlformats.org/officeDocument/2006/relationships/hyperlink" Target="http://proilink.atlant.com.by/Windchill/servlet/TypeBasedIncludeServlet?ContainerOid=OR%3Awt.inf.library.WTLibrary%3A317847640&amp;oid=VR%3Awt.doc.WTDocument%3A586553917&amp;u8=1" TargetMode="External"/><Relationship Id="rId5" Type="http://schemas.openxmlformats.org/officeDocument/2006/relationships/hyperlink" Target="http://proilink.atlant.com.by/Windchill/servlet/TypeBasedIncludeServlet?ContainerOid=OR%3Awt.inf.library.WTLibrary%3A317847640&amp;oid=VR%3Awt.doc.WTDocument%3A586545403&amp;u8=1" TargetMode="External"/><Relationship Id="rId6" Type="http://schemas.openxmlformats.org/officeDocument/2006/relationships/hyperlink" Target="http://proilink.atlant.com.by/Windchill/servlet/TypeBasedIncludeServlet?ContainerOid=OR%3Awt.inf.library.WTLibrary%3A317847640&amp;oid=VR%3Awt.doc.WTDocument%3A343587137&amp;u8=1" TargetMode="External"/><Relationship Id="rId7" Type="http://schemas.openxmlformats.org/officeDocument/2006/relationships/hyperlink" Target="http://proilink.atlant.com.by/Windchill/servlet/TypeBasedIncludeServlet?ContainerOid=OR%3Awt.inf.library.WTLibrary%3A317847640&amp;oid=VR%3Awt.doc.WTDocument%3A526446780&amp;u8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5:00Z</dcterms:created>
  <dc:creator>SerzhanovaDK</dc:creator>
  <dc:description/>
  <cp:keywords/>
  <dc:language>en-US</dc:language>
  <cp:lastModifiedBy>SerzhanovaDK</cp:lastModifiedBy>
  <dcterms:modified xsi:type="dcterms:W3CDTF">2015-12-02T06:15:00Z</dcterms:modified>
  <cp:revision>2</cp:revision>
  <dc:subject/>
  <dc:title/>
</cp:coreProperties>
</file>