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rPr/>
      </w:pPr>
      <w:r>
        <w:rPr/>
        <w:t xml:space="preserve">Каталог деталей и сборочных единиц МКАУ.332351.22 КДС (далее - каталог) предназначен для составления заявок на запасные части, технического обслуживания и ремонта машин стиральных автоматических СМА 45У82-ХХХ, СМА 45У122-ХХХ, СМА 45У142-ХХХ, СМА 50С102-ХХХ, СМА 50С122-ХХХ, СМА 50С142-ХХХ, СМА 60К122-ХХХ (далее - машин). </w:t>
      </w:r>
      <w:r>
        <w:rPr>
          <w:b/>
        </w:rPr>
        <w:t>СМА 45У142-ХХХ</w:t>
      </w:r>
      <w:r>
        <w:rPr>
          <w:rFonts w:cs="Arial"/>
          <w:b/>
          <w:szCs w:val="22"/>
        </w:rPr>
        <w:t xml:space="preserve"> снята с производства с 15.06.2015 года в соответствии с приказом № 477 от 29.05.2015г..</w:t>
      </w:r>
    </w:p>
    <w:p>
      <w:pPr>
        <w:pStyle w:val="Normal"/>
        <w:spacing w:lineRule="auto" w:line="360"/>
        <w:ind w:right="149" w:firstLine="36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29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ах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-А.3 приведены схемы электрические принципиальные и соединений, в таблицах А.1, А.2 приведены перечни элементов, в таблице А.3 указаны соединения проводов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70"/>
        <w:rPr>
          <w:szCs w:val="22"/>
        </w:rPr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komarova</dc:creator>
  <dc:description/>
  <cp:keywords/>
  <dc:language>en-US</dc:language>
  <cp:lastModifiedBy>MitukevichAN</cp:lastModifiedBy>
  <dcterms:modified xsi:type="dcterms:W3CDTF">2015-06-03T06:27:00Z</dcterms:modified>
  <cp:revision>20</cp:revision>
  <dc:subject/>
  <dc:title/>
</cp:coreProperties>
</file>