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  <w:t>Каталог деталей и сборочных единиц МКАУ.332352.044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10-ХХ, СМА 60У1210-А-ХХ,            СМА 70С1210-ХХ, СМА 70С1210-А-ХХ, СМА 70С1410-ХХ, СМА 70С1410-А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spacing w:lineRule="auto" w:line="360"/>
        <w:ind w:firstLine="6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dcterms:modified xsi:type="dcterms:W3CDTF">2018-10-30T08:15:00Z</dcterms:modified>
  <cp:revision>25</cp:revision>
  <dc:subject/>
  <dc:title/>
</cp:coreProperties>
</file>