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0"/>
        <w:rPr>
          <w:rFonts w:cs="Arial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szCs w:val="22"/>
        </w:rPr>
        <w:t>Демонтаж и монтаж сборочных единиц и деталей следует производить в машине, отключенной от электрической сети, подача воды из магистрали перед демонтажем и монтажом должна быть перекрыта.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В.1 Демонтаж и монтаж электрозамка блокировки дверцы:</w:t>
      </w:r>
    </w:p>
    <w:p>
      <w:pPr>
        <w:pStyle w:val="Normal"/>
        <w:spacing w:lineRule="auto" w:line="360"/>
        <w:ind w:right="357" w:firstLine="330"/>
        <w:jc w:val="left"/>
        <w:rPr>
          <w:rFonts w:cs="Arial"/>
          <w:szCs w:val="22"/>
        </w:rPr>
      </w:pPr>
      <w:r>
        <w:rPr>
          <w:rFonts w:cs="Arial"/>
          <w:szCs w:val="22"/>
        </w:rPr>
        <w:t>- открыть дверцу 1 в соответствии с рисунком 5. Вывести пружину 27 из зацепления с хомутом 26, извлечь хомут 26 в соответствии с рисунком 1;</w:t>
      </w:r>
    </w:p>
    <w:p>
      <w:pPr>
        <w:pStyle w:val="Normal"/>
        <w:spacing w:lineRule="auto" w:line="360"/>
        <w:ind w:right="357" w:firstLine="330"/>
        <w:jc w:val="left"/>
        <w:rPr>
          <w:rFonts w:cs="Arial"/>
          <w:szCs w:val="22"/>
        </w:rPr>
      </w:pPr>
      <w:r>
        <w:rPr>
          <w:rFonts w:cs="Arial"/>
          <w:szCs w:val="22"/>
        </w:rPr>
        <w:t>- отогнуть часть уплотнителя дверцы 24 в соответсвии с рисунком 4 в районе электрозамка блокировки дверцы 28 в соответствии с рисунком 1;</w:t>
      </w:r>
    </w:p>
    <w:p>
      <w:pPr>
        <w:pStyle w:val="Normal"/>
        <w:spacing w:lineRule="auto" w:line="360"/>
        <w:ind w:right="357" w:firstLine="330"/>
        <w:jc w:val="left"/>
        <w:rPr>
          <w:rFonts w:cs="Arial"/>
          <w:szCs w:val="22"/>
        </w:rPr>
      </w:pPr>
      <w:r>
        <w:rPr>
          <w:rFonts w:cs="Arial"/>
          <w:szCs w:val="22"/>
        </w:rPr>
        <w:t>- отвернуть два винта 29, фиксирующих электрозамок блокировки дверцы 28, отсоединить от него жгут 21, заменить электрозамок блокировки дверцы 28 в соответствии с рисунком 1 исправным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подсоединить жгут 21 в соответствии с приложением А к исправному электрозамку блокировки дверцы 28 в соответствии с рисунком 1. Установить без перекосов электрозамок блокировки дверцы 28 на корпусе 4 в соответствии с рисунком 1. Совместить выступ электрозамка блокировки дверцы с пазом на корпусе машины (с правой стороны) и максимально сдвинуть электрозамок блокировки дверцы влево (до упора);</w:t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ввернуть два винта 29, фиксирующих электрозамок блокировки дверцы 28 в корпусе 4 в соответствии с рисунком 1; </w:t>
      </w:r>
    </w:p>
    <w:p>
      <w:pPr>
        <w:pStyle w:val="Normal"/>
        <w:spacing w:lineRule="auto" w:line="360"/>
        <w:ind w:firstLine="330"/>
        <w:jc w:val="left"/>
        <w:rPr>
          <w:rFonts w:cs="Arial"/>
          <w:szCs w:val="22"/>
        </w:rPr>
      </w:pPr>
      <w:r>
        <w:rPr>
          <w:rFonts w:cs="Arial"/>
          <w:szCs w:val="22"/>
        </w:rPr>
        <w:t>- расположить уплотнитель дверцы 24 по периметру дверного люка корпуса 4 без перекосов, установить хомут 26 в соответствии с рисунком 1 на уплотнитель дверцы 24 в соответствии с рисунком 4, растянуть пружину 27 и ввести ее в зацепление с хомутом 26 в соответствии с рисунком 1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00" w:right="360" w:hanging="0"/>
        <w:rPr/>
      </w:pPr>
      <w:r>
        <w:rPr>
          <w:rFonts w:cs="Arial"/>
          <w:szCs w:val="22"/>
        </w:rPr>
        <w:t>В.2 Демонтаж и монтаж электроклапана: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отвернуть два винта 8, фиксирующих крышку 17 в соответствии с рисунком 1, демонтировать крышку;</w:t>
      </w:r>
    </w:p>
    <w:p>
      <w:pPr>
        <w:pStyle w:val="Normal"/>
        <w:tabs>
          <w:tab w:val="clear" w:pos="708"/>
          <w:tab w:val="left" w:pos="9570" w:leader="none"/>
        </w:tabs>
        <w:spacing w:lineRule="auto" w:line="360"/>
        <w:ind w:right="-108" w:firstLine="329"/>
        <w:rPr/>
      </w:pPr>
      <w:r>
        <w:rPr>
          <w:rFonts w:cs="Arial"/>
          <w:szCs w:val="22"/>
        </w:rPr>
        <w:t>- демонтировать шланг наливной 1 от электроклапана 3 в соответствии с рисунком 3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отсоединить жгут 21 в соответствии с рисунком 1 от неисправного электроклапана 3, отвернуть один винт 5, два винта 7, демонтировать неисправный электроклапан 3 из корпуса 4 в соответствии с рисунком 3 и заменить его исправным;</w:t>
      </w:r>
    </w:p>
    <w:p>
      <w:pPr>
        <w:pStyle w:val="Normal"/>
        <w:spacing w:lineRule="auto" w:line="360"/>
        <w:ind w:right="360" w:firstLine="330"/>
        <w:rPr/>
      </w:pPr>
      <w:r>
        <w:rPr>
          <w:rFonts w:cs="Arial"/>
          <w:szCs w:val="22"/>
        </w:rPr>
        <w:t>- установить исправный электроклапан 3 в корпус 4, завернуть один винт 5, два винта 7 в соответствии с рисунком 3. Подсоединить жгут 21 в соответствии с рисунком 1  к электроклапану в соответствии с приложением А;</w:t>
      </w:r>
    </w:p>
    <w:p>
      <w:pPr>
        <w:pStyle w:val="Normal"/>
        <w:spacing w:lineRule="auto" w:line="360"/>
        <w:ind w:right="12" w:firstLine="330"/>
        <w:rPr/>
      </w:pPr>
      <w:r>
        <w:rPr>
          <w:rFonts w:cs="Arial"/>
          <w:szCs w:val="22"/>
        </w:rPr>
        <w:t>- подсоединить шланг наливной 1 к электроклапану 3 в соответствии с рисунком 3;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крышку 17 на машину, ввернуть два фиксирующих винта 8 в соответствии с рисунком 1.</w:t>
      </w:r>
    </w:p>
    <w:p>
      <w:pPr>
        <w:pStyle w:val="Normal"/>
        <w:widowControl w:val="false"/>
        <w:spacing w:lineRule="auto" w:line="360"/>
        <w:ind w:left="30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ind w:left="301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В.3 Демонтаж и монтаж датчика-реле уровня: </w:t>
      </w:r>
    </w:p>
    <w:p>
      <w:pPr>
        <w:pStyle w:val="Normal"/>
        <w:widowControl w:val="false"/>
        <w:spacing w:lineRule="auto" w:line="360"/>
        <w:ind w:left="-110" w:firstLine="440"/>
        <w:rPr>
          <w:rFonts w:cs="Arial"/>
          <w:szCs w:val="22"/>
        </w:rPr>
      </w:pPr>
      <w:r>
        <w:rPr>
          <w:rFonts w:cs="Arial"/>
          <w:szCs w:val="22"/>
        </w:rPr>
        <w:t>- отвернуть два винта 8, фиксирующих крышку 17 в соответствии с рисунком 1, демонтировать крышку;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- отсоединить датчик-реле уровня 23А от кронштейна 23 в соответствии с рисунком 1, осторожно освободив защелку из зацепления с кронштейном;</w:t>
      </w:r>
    </w:p>
    <w:p>
      <w:pPr>
        <w:pStyle w:val="Normal"/>
        <w:spacing w:lineRule="auto" w:line="360"/>
        <w:ind w:right="-110" w:firstLine="330"/>
        <w:rPr/>
      </w:pPr>
      <w:r>
        <w:rPr>
          <w:rFonts w:cs="Arial"/>
          <w:szCs w:val="22"/>
        </w:rPr>
        <w:t>- отсоединить жгут 21 в соответствии с рисунком 1  от неисправного датчика-реле уровня 23А в соответствии с рисунком 1, снять резиновую трубку с датчика-реле уровня. Заменить датчик-реле уровня исправным;</w:t>
      </w:r>
    </w:p>
    <w:p>
      <w:pPr>
        <w:pStyle w:val="Normal"/>
        <w:spacing w:lineRule="auto" w:line="360"/>
        <w:ind w:right="-110"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резиновую трубку на исправный датчик-реле уровня;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 xml:space="preserve">- установить исправный датчик-реле уровня 23А на кронштейне 23, подсоединить к нему жгут 21 в соответствии с приложением А; 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крышку 17 на машину, ввернуть два фиксирующих винта 8 в соответствии с рисунком 1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360" w:firstLine="330"/>
        <w:rPr/>
      </w:pPr>
      <w:r>
        <w:rPr>
          <w:rFonts w:cs="Arial"/>
          <w:szCs w:val="22"/>
        </w:rPr>
        <w:t>В.4 Демонтаж и монтаж электродвигателя:</w:t>
      </w:r>
    </w:p>
    <w:p>
      <w:pPr>
        <w:pStyle w:val="Normal"/>
        <w:spacing w:lineRule="auto" w:line="360"/>
        <w:ind w:right="360" w:firstLine="330"/>
        <w:rPr>
          <w:rFonts w:cs="Arial"/>
          <w:szCs w:val="22"/>
        </w:rPr>
      </w:pPr>
      <w:r>
        <w:rPr>
          <w:rFonts w:cs="Arial"/>
          <w:szCs w:val="22"/>
        </w:rPr>
        <w:t>- демонтировать панель заднюю 6 в соответствии с рисунком 1;</w:t>
      </w:r>
    </w:p>
    <w:p>
      <w:pPr>
        <w:pStyle w:val="Normal"/>
        <w:spacing w:lineRule="auto" w:line="360"/>
        <w:ind w:right="12" w:firstLine="330"/>
        <w:rPr/>
      </w:pPr>
      <w:r>
        <w:rPr>
          <w:rFonts w:cs="Arial"/>
          <w:szCs w:val="22"/>
        </w:rPr>
        <w:t>- для демонтажа ремня 2 вставить инструмент между ремнем и шкивом 5 в соответствии с рисунком 4. Повернуть шкив 5 по часовой стрелке и демонтировать ремень 2 в соответствии с рисунком 4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положить блок прокладок под правую заднюю ножку машины, затем накренить машину слегка вперед или влево, чтобы обеспечить доступ к электродвигателю 43 в соответствии с рисунком 4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отсоединить жгут 21 в соответствии с рисунком 1  от электродвигателя 43 в соответствии с рисунком 4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отвернуть два винта 45, снять две шайбы 44, демонтировать неисправный электродвигатель 43 в соответствии с рисунком 4, заменить исправным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в машину исправный электродвигатель 43, две шайбы 44, ввернуть два винта 45 в соответствии с рисунком 4, усилие затяжки винтов от 7 до 9 Н·м;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- подсоединить жгут 21 в соответствии с рисунком 1  в соответствии с приложением А к электродвигателю 43 в соответствии с рисунком 4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установить исправный ремень 2 на ведущий вал двигателя и, проворачивая шкив 5 в соответствии с рисунком 4, надеть ремень на шкив, отступая от передней торцевой поверхности шкива на расстояние от 3 до 6 мм;</w:t>
      </w:r>
    </w:p>
    <w:p>
      <w:pPr>
        <w:pStyle w:val="Normal"/>
        <w:spacing w:lineRule="auto" w:line="360"/>
        <w:ind w:right="360" w:firstLine="330"/>
        <w:rPr/>
      </w:pPr>
      <w:r>
        <w:rPr>
          <w:rFonts w:cs="Arial"/>
          <w:szCs w:val="22"/>
        </w:rPr>
        <w:t>- убрать блок прокладок из-под ножки машины, установить машину на четыре ножки 1 в соответствии с рисунком 1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панель заднюю 6, ввернуть семь фиксирующих винтов 8 в соответствии с рисунком 1.</w:t>
      </w:r>
    </w:p>
    <w:p>
      <w:pPr>
        <w:pStyle w:val="Normal"/>
        <w:ind w:righ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357" w:firstLine="284"/>
        <w:rPr>
          <w:rFonts w:cs="Arial"/>
          <w:szCs w:val="22"/>
        </w:rPr>
      </w:pPr>
      <w:r>
        <w:rPr>
          <w:rFonts w:cs="Arial"/>
          <w:szCs w:val="22"/>
        </w:rPr>
        <w:t>В.5 Демонтаж и монтаж ТЭНа совместно с температурным датчиком:</w:t>
      </w:r>
    </w:p>
    <w:p>
      <w:pPr>
        <w:pStyle w:val="Normal"/>
        <w:spacing w:lineRule="auto" w:line="360"/>
        <w:ind w:right="360" w:firstLine="330"/>
        <w:rPr>
          <w:rFonts w:cs="Arial"/>
          <w:szCs w:val="22"/>
        </w:rPr>
      </w:pPr>
      <w:r>
        <w:rPr>
          <w:rFonts w:cs="Arial"/>
          <w:szCs w:val="22"/>
        </w:rPr>
        <w:t>- демонтировать панель заднюю 6 в соответствии с рисунком 1;</w:t>
      </w:r>
    </w:p>
    <w:p>
      <w:pPr>
        <w:pStyle w:val="21"/>
        <w:ind w:right="18" w:firstLine="329"/>
        <w:rPr/>
      </w:pPr>
      <w:r>
        <w:rPr/>
        <w:t>- отсоединить жгут 21 в соответствии с рисунком 1 от ТЭНа 46 и температурного датчика в соответствии с рисунком 4, ослабить гайку на ТЭНе;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12" w:firstLine="330"/>
        <w:jc w:val="left"/>
        <w:rPr>
          <w:rFonts w:cs="Arial"/>
          <w:szCs w:val="22"/>
        </w:rPr>
      </w:pPr>
      <w:r>
        <w:rPr>
          <w:rFonts w:cs="Arial"/>
          <w:szCs w:val="22"/>
        </w:rPr>
        <w:t>- если ТЭН вынимается с трудом, следует использовать плоскую отвертку в качестве рычага, вставив ее в щель между баком 1 и ТЭНом 46 в соответствии с рисунком 4;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12" w:firstLine="330"/>
        <w:jc w:val="left"/>
        <w:rPr>
          <w:rFonts w:cs="Arial"/>
          <w:szCs w:val="22"/>
        </w:rPr>
      </w:pPr>
      <w:r>
        <w:rPr>
          <w:rFonts w:cs="Arial"/>
          <w:szCs w:val="22"/>
        </w:rPr>
        <w:t>- демонтировать ТЭН с неисправным температурным датчиком, заменить исправными. При монтаже необходимо следить, чтобы исправный ТЭН 46 вошел в пазы на баке 1 (заводить под небольшим углом), не касался барабана, вошел в направляющие держателя 42 в соответствии с рисунком 4;</w:t>
      </w:r>
    </w:p>
    <w:p>
      <w:pPr>
        <w:pStyle w:val="Normal"/>
        <w:spacing w:lineRule="auto" w:line="360"/>
        <w:ind w:right="357" w:firstLine="329"/>
        <w:jc w:val="left"/>
        <w:rPr/>
      </w:pPr>
      <w:r>
        <w:rPr>
          <w:rFonts w:cs="Arial"/>
          <w:szCs w:val="22"/>
        </w:rPr>
        <w:t>- завернуть гайку на ТЭНе, усилие затяжки от 3 до 4</w:t>
      </w:r>
      <w:r>
        <w:rPr/>
        <w:t xml:space="preserve"> Н</w:t>
      </w:r>
      <w:r>
        <w:rPr>
          <w:rFonts w:cs="Arial"/>
          <w:szCs w:val="22"/>
        </w:rPr>
        <w:t>·</w:t>
      </w:r>
      <w:r>
        <w:rPr/>
        <w:t>м</w:t>
      </w:r>
      <w:r>
        <w:rPr>
          <w:rFonts w:cs="Arial"/>
          <w:szCs w:val="22"/>
        </w:rPr>
        <w:t>, подсоединить жгут 21 в соответствии с рисунком 1 к ТЭНу с температурным датчиком в соответствии с приложением А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панель заднюю 6, ввернуть семь фиксирующих винтов 8 в соответствии с рисунком 1.</w:t>
      </w:r>
    </w:p>
    <w:p>
      <w:pPr>
        <w:pStyle w:val="Normal"/>
        <w:ind w:righ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12" w:firstLine="284"/>
        <w:rPr/>
      </w:pPr>
      <w:r>
        <w:rPr>
          <w:rFonts w:cs="Arial"/>
          <w:szCs w:val="22"/>
        </w:rPr>
        <w:t>В.6 Демонтаж и монтаж электронасоса:</w:t>
      </w:r>
    </w:p>
    <w:p>
      <w:pPr>
        <w:pStyle w:val="Normal"/>
        <w:spacing w:lineRule="auto" w:line="360"/>
        <w:ind w:right="12" w:firstLine="284"/>
        <w:rPr/>
      </w:pPr>
      <w:r>
        <w:rPr>
          <w:rFonts w:cs="Arial"/>
          <w:szCs w:val="22"/>
        </w:rPr>
        <w:t xml:space="preserve">- открыть крышку фильтра 32, вынуть пробку 31 в соответствии с рисунком 1, слить остатки воды через трубку 37 в соответствии с рисунком 4; </w:t>
      </w:r>
    </w:p>
    <w:p>
      <w:pPr>
        <w:pStyle w:val="Normal"/>
        <w:spacing w:lineRule="auto" w:line="360"/>
        <w:ind w:right="360" w:firstLine="330"/>
        <w:rPr>
          <w:rFonts w:cs="Arial"/>
          <w:szCs w:val="22"/>
        </w:rPr>
      </w:pPr>
      <w:r>
        <w:rPr>
          <w:rFonts w:cs="Arial"/>
          <w:szCs w:val="22"/>
        </w:rPr>
        <w:t>- положить машину на правый бок (вид на машину сзади);</w:t>
      </w:r>
    </w:p>
    <w:p>
      <w:pPr>
        <w:pStyle w:val="Normal"/>
        <w:spacing w:lineRule="auto" w:line="360"/>
        <w:ind w:right="12" w:firstLine="330"/>
        <w:rPr/>
      </w:pPr>
      <w:r>
        <w:rPr>
          <w:rFonts w:cs="Arial"/>
          <w:szCs w:val="22"/>
        </w:rPr>
        <w:t>- через отверстие в дне машины, пользуясь плоскогубцами, освободить зажим 36 и сдвинуть его в сторону электронасоса 35, отсоединить трубку 37 от электронасоса 35 в соответствии с рисунком 4;</w:t>
      </w:r>
    </w:p>
    <w:p>
      <w:pPr>
        <w:pStyle w:val="Normal"/>
        <w:spacing w:lineRule="auto" w:line="360"/>
        <w:ind w:right="12" w:firstLine="330"/>
        <w:rPr/>
      </w:pPr>
      <w:r>
        <w:rPr>
          <w:rFonts w:cs="Arial"/>
          <w:szCs w:val="22"/>
        </w:rPr>
        <w:t>- пользуясь плоскогубцами, освободить зажим 38 и сдвинуть его в сторону электронасоса 35, отсоединить муфту слива 39 от электронасоса 35 в соответствии с рисунком 4;</w:t>
      </w:r>
    </w:p>
    <w:p>
      <w:pPr>
        <w:pStyle w:val="Normal"/>
        <w:spacing w:lineRule="auto" w:line="360"/>
        <w:ind w:right="11" w:firstLine="329"/>
        <w:rPr/>
      </w:pPr>
      <w:r>
        <w:rPr>
          <w:rFonts w:cs="Arial"/>
          <w:szCs w:val="22"/>
        </w:rPr>
        <w:t>- отвернуть четыре винта 29 в соответствии с рисунком 1 крепления электронасоса 35 в соответствии с рисунком 4;</w:t>
      </w:r>
    </w:p>
    <w:p>
      <w:pPr>
        <w:pStyle w:val="Normal"/>
        <w:spacing w:lineRule="auto" w:line="360"/>
        <w:ind w:right="12" w:firstLine="330"/>
        <w:rPr/>
      </w:pPr>
      <w:r>
        <w:rPr>
          <w:rFonts w:cs="Arial"/>
          <w:szCs w:val="22"/>
        </w:rPr>
        <w:t>- пользуясь плоскогубцами, освободить зажим 34 и сдвинуть его в сторону электронасоса 35, отсоединить шланг сливной 47 от электронасоса 35 в соответствии с рисунком 4;</w:t>
      </w:r>
    </w:p>
    <w:p>
      <w:pPr>
        <w:pStyle w:val="Normal"/>
        <w:spacing w:lineRule="auto" w:line="360"/>
        <w:ind w:right="12" w:firstLine="330"/>
        <w:rPr/>
      </w:pPr>
      <w:r>
        <w:rPr>
          <w:rFonts w:cs="Arial"/>
          <w:szCs w:val="22"/>
        </w:rPr>
        <w:t xml:space="preserve">- отсоединить жгут 21 в соответствии с рисунком 1 от электронасоса 35, демонтировать его в соответствии с рисунком 4, заменить исправным; </w:t>
      </w:r>
    </w:p>
    <w:p>
      <w:pPr>
        <w:pStyle w:val="Normal"/>
        <w:spacing w:lineRule="auto" w:line="360"/>
        <w:ind w:right="11" w:firstLine="329"/>
        <w:rPr/>
      </w:pPr>
      <w:r>
        <w:rPr>
          <w:rFonts w:cs="Arial"/>
          <w:szCs w:val="22"/>
        </w:rPr>
        <w:t>- установить в машине исправный электронасос 35, подсоединить к нему жгут 21 в соответствии с рисунком 1 в соответствии с приложением А установить трубку 37, зажим 36, муфту слива 39, зажим 38, шланг сливной 47, зажим 34 в соответствии с рисунком 4;</w:t>
      </w:r>
    </w:p>
    <w:p>
      <w:pPr>
        <w:pStyle w:val="Normal"/>
        <w:spacing w:lineRule="auto" w:line="360"/>
        <w:ind w:right="12" w:firstLine="330"/>
        <w:rPr/>
      </w:pPr>
      <w:r>
        <w:rPr>
          <w:rFonts w:cs="Arial"/>
          <w:szCs w:val="22"/>
        </w:rPr>
        <w:t>- закрепить четырьмя винтами 29 в соответствии с рисунком 1 электронасос 35 в соответствии с рисунком 4 и короб фильтра 33 к корпусу 4 в соответствии с рисунком 1;</w:t>
      </w:r>
    </w:p>
    <w:p>
      <w:pPr>
        <w:pStyle w:val="Normal"/>
        <w:spacing w:lineRule="auto" w:line="360"/>
        <w:ind w:right="11" w:firstLine="329"/>
        <w:rPr>
          <w:rFonts w:cs="Arial"/>
          <w:szCs w:val="22"/>
        </w:rPr>
      </w:pPr>
      <w:r>
        <w:rPr>
          <w:rFonts w:cs="Arial"/>
          <w:szCs w:val="22"/>
        </w:rPr>
        <w:t>- установить машину на четыре ножки 1 в соответствии с рисунком 1;</w:t>
      </w:r>
    </w:p>
    <w:p>
      <w:pPr>
        <w:pStyle w:val="Normal"/>
        <w:tabs>
          <w:tab w:val="clear" w:pos="708"/>
          <w:tab w:val="left" w:pos="9680" w:leader="none"/>
        </w:tabs>
        <w:spacing w:lineRule="auto" w:line="360"/>
        <w:ind w:firstLine="330"/>
        <w:rPr/>
      </w:pPr>
      <w:r>
        <w:rPr>
          <w:rFonts w:cs="Arial"/>
          <w:szCs w:val="22"/>
        </w:rPr>
        <w:t>- установить пробку 31 в соответствии с рисунком 1 в трубку 37 в соответствии с рисунком 4, закрыть крышку фильтра 32 в соответствии с рисунком 1.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В.7 Демонтаж и монтаж блока электронного: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отвернуть два винта 8, фиксирующих крышку 17 в соответствии с рисунком 1, демонтировать крышку;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демонтировать ручку 16 с пружиной 15 из панели управления 2 в соответствии с рисунком 2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вынуть из машины лоток 12 в соответствии с рисунком 3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отвернуть три винта 11 в соответствии с рисунком 2, крепящих панель управления 2 в соответствии с рисунком 2 к основанию 10 в соответствии с рисунком 3;</w:t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  <w:t>- отвернуть три винта 14 в соответствии с рисунком 2, вывести три зацепа панели управления 2 в соответствии с рисунком 2 из зацепления с корпусом 4 в соответствии с рисунком 1;</w:t>
      </w:r>
    </w:p>
    <w:p>
      <w:pPr>
        <w:pStyle w:val="Normal"/>
        <w:spacing w:lineRule="auto" w:line="360"/>
        <w:ind w:right="18"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отвернуть пять винтов 11, крепящих модуль электронный 7 к панели управления 2 в соответствии с рисунком 2, демонтировать корпус 10 в соответствии с рисунком 2; </w:t>
      </w:r>
    </w:p>
    <w:p>
      <w:pPr>
        <w:pStyle w:val="Normal"/>
        <w:spacing w:lineRule="auto" w:line="360"/>
        <w:ind w:right="18" w:firstLine="330"/>
        <w:rPr/>
      </w:pPr>
      <w:r>
        <w:rPr>
          <w:rFonts w:cs="Arial"/>
          <w:szCs w:val="22"/>
        </w:rPr>
        <w:t xml:space="preserve">- отсоединить от блока электронного 9 в соответствии с рисунком 2 жгут 21 в соответствии с рисунком 1 в соответствии с приложением А; 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 xml:space="preserve">- отвернуть три винта 12 крепления блока электронного 9 к корпусу 8 в соответствии с рисунком 2; 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вывести неисправный блок электронный 9 из зацепов с корпусом 8 в соответствии с рисунком 2, заменить исправным;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- установить исправный блок электронный 9 в корпус 8, ввернуть три винта 12 в соответствии с рисунком 2;</w:t>
      </w:r>
    </w:p>
    <w:p>
      <w:pPr>
        <w:pStyle w:val="Normal"/>
        <w:spacing w:lineRule="auto" w:line="360"/>
        <w:ind w:right="18" w:firstLine="330"/>
        <w:rPr/>
      </w:pPr>
      <w:r>
        <w:rPr>
          <w:rFonts w:cs="Arial"/>
          <w:szCs w:val="22"/>
        </w:rPr>
        <w:t>- подсоединить жгут 21 в соответствии с рисунком 1 в соответствии с приложением А к блоку электронному 9, установить на блок корпус 10 в соответствии с рисунком 2 ;</w:t>
      </w:r>
    </w:p>
    <w:p>
      <w:pPr>
        <w:pStyle w:val="21"/>
        <w:rPr/>
      </w:pPr>
      <w:r>
        <w:rPr/>
        <w:t>- ввернуть пять винтов 11 крепления модуля электронного 7 к панели управления 2 в соответствии с рисунком 2;</w:t>
      </w:r>
    </w:p>
    <w:p>
      <w:pPr>
        <w:pStyle w:val="21"/>
        <w:rPr/>
      </w:pPr>
      <w:r>
        <w:rPr/>
        <w:t>- ввести панель управления 2 в соответствии с рисунком 2 в зацепление с корпусом 4 в соответствии с рисунком 1, ввернуть три винта 14 в соответствии с рисунком 2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ввернуть три винта 11 в соответствии с рисунком 2, крепящих панель управления 2 в соответствии с рисунком 2 к основанию 10 в соответствии с рисунком 3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установить лоток 12 в основание 10 в соответствии с рисунком 3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установить в панель управления 2 ручку 16 с пружиной 15 в соответствии с рисунком 2;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крышку 17 на машину, ввернуть два фиксирующих винта 8 в соответствии с рисунком 1.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В.8 Демонтаж и монтаж трубки, патрубка и (или) муфты слива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27" w:firstLine="330"/>
        <w:rPr/>
      </w:pPr>
      <w:r>
        <w:rPr>
          <w:rFonts w:cs="Arial"/>
          <w:szCs w:val="22"/>
        </w:rPr>
        <w:t xml:space="preserve">- открыть крышку фильтра 32, вынуть пробку 31 в соответствии с рисунком 1, слить остатки воды через трубку 37 в соответствии с рисунком 4;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27" w:firstLine="330"/>
        <w:rPr>
          <w:rFonts w:cs="Arial"/>
          <w:szCs w:val="22"/>
        </w:rPr>
      </w:pPr>
      <w:r>
        <w:rPr>
          <w:rFonts w:cs="Arial"/>
          <w:szCs w:val="22"/>
        </w:rPr>
        <w:t>- положить машину на правый бок (вид на машину сзади);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27" w:firstLine="330"/>
        <w:rPr/>
      </w:pPr>
      <w:r>
        <w:rPr>
          <w:rFonts w:cs="Arial"/>
          <w:szCs w:val="22"/>
        </w:rPr>
        <w:t>- через отверстие в дне машины, пользуясь плоскогубцами, освободить зажим 36 и сдвинуть его в сторону электронасоса 35, отсоединить неисправную трубку 37 от электронасоса 35 в соответствии с рисунком 4. Заменить трубку 37 исправной, подсоединить ее к электронасосу 35, установить зажим 36 в соответствии с рисунком 4;</w:t>
      </w:r>
    </w:p>
    <w:p>
      <w:pPr>
        <w:pStyle w:val="Normal"/>
        <w:spacing w:lineRule="auto" w:line="360"/>
        <w:ind w:right="27" w:firstLine="329"/>
        <w:rPr>
          <w:rFonts w:cs="Arial"/>
          <w:szCs w:val="22"/>
        </w:rPr>
      </w:pPr>
      <w:r>
        <w:rPr>
          <w:rFonts w:cs="Arial"/>
          <w:szCs w:val="22"/>
        </w:rPr>
        <w:t xml:space="preserve">- </w:t>
      </w:r>
      <w:r>
        <w:rPr>
          <w:rFonts w:cs="Arial"/>
          <w:spacing w:val="-4"/>
          <w:szCs w:val="22"/>
        </w:rPr>
        <w:t>пользуясь плоскогубцами, освободить зажим 38 и сдвинуть его в сторону электронасоса</w:t>
      </w:r>
      <w:r>
        <w:rPr>
          <w:rFonts w:cs="Arial"/>
          <w:szCs w:val="22"/>
        </w:rPr>
        <w:t xml:space="preserve"> 35, освободить зажим 41,отсоединить неисправную муфту слива 39 от электронасоса 35 и крышки бака 13 в соответствии с рисунком 4. Заменить муфту слива 39 исправной. Подсоединить муфту слива 39 (сориентировать под углом 17º к плоскости дна машины) к электронасосу 35, установить зажим 38, подсоединить муфту слива 39 к крышке бака 13 (совместить метку на муфте слива с меткой на крышке бака), закрепить зажимом 41 в соответствии с рисунком 4;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27" w:firstLine="330"/>
        <w:rPr/>
      </w:pPr>
      <w:r>
        <w:rPr>
          <w:rFonts w:cs="Arial"/>
          <w:szCs w:val="22"/>
        </w:rPr>
        <w:t>- пользуясь плоскогубцами, освободить зажим 6, отсоединить неисправный патрубок 50 от крышки бака 13 в соответствии с рисунком 4 и основания 10 в соответствии с рисунком 3. Заменить патрубок 50 исправным, подсоединить его к основанию 10 в соответствии с рисунком 3 и крышке бака 13 в соответствии с рисунком 4, совмещая выступ на патрубке с меткой на крышке бака. Установить зажим 6 в соответствии с рисунком 4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27"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машину на четыре ножки 1 в соответствии с рисунком 1;</w:t>
      </w:r>
    </w:p>
    <w:p>
      <w:pPr>
        <w:pStyle w:val="Normal"/>
        <w:tabs>
          <w:tab w:val="clear" w:pos="708"/>
          <w:tab w:val="left" w:pos="9680" w:leader="none"/>
        </w:tabs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 xml:space="preserve">- </w:t>
      </w:r>
      <w:r>
        <w:rPr>
          <w:rFonts w:cs="Arial"/>
          <w:spacing w:val="-2"/>
          <w:szCs w:val="22"/>
        </w:rPr>
        <w:t>установить пробку 31 в соответствии с рисунком 1 в трубку 37 в соответствии с рисунком</w:t>
      </w:r>
      <w:r>
        <w:rPr>
          <w:rFonts w:cs="Arial"/>
          <w:szCs w:val="22"/>
        </w:rPr>
        <w:t xml:space="preserve"> 4, закрыть крышку фильтра 32 в соответствии с рисунком 1.</w:t>
      </w:r>
    </w:p>
    <w:p>
      <w:pPr>
        <w:pStyle w:val="Normal"/>
        <w:tabs>
          <w:tab w:val="clear" w:pos="708"/>
          <w:tab w:val="left" w:pos="968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В.9 Демонтаж и монтаж уплотнителя дверцы: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открыть дверцу 1 в соответствии с рисунком 5, вывести пружину 27 из зацепления с хомутом 26, извлечь хомут 26 в соответствии с рисунком 1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демонтировать пружину 23 вместе с неисправным уплотнителем дверцы 24 в соответствии с рисунком 4, заменить его исправным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при установке необходимо совместить выступ на уплотнителе дверцы 24 с указателем на крышке бака 21 в соответствии с рисунком 4 (выступ должен быть направлен вертикально вверх). Установить исправный уплотнитель дверцы 24 в паз крышки бака 21, установить пружину 23 на уплотнитель дверцы 24 в соответствии с рисунком 4, затем ввести уплотнитель дверцы в паз люка корпуса 4 в соответствии с рисунком 1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установить хомут 26 в соответствии с рисунком 1 на уплотнитель дверцы 24 в соответствии с рисунком 4, растянуть пружину 27 и ввести ее в зацепление с хомутом 26 в соответствии с рисунком 1, закрыть дверцу 1 в соответствии с рисунком 5.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В.10 Демонтаж и монтаж уплотнителя: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демонтировать стяжку-хомут 25 в соответствии с рисунком 1, вывести уплотнитель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дверцы 24 в соответствии с рисунком 4 из паза корпуса 4 в соответствии с рисунком 1;</w:t>
      </w:r>
    </w:p>
    <w:p>
      <w:pPr>
        <w:pStyle w:val="Normal"/>
        <w:spacing w:lineRule="auto" w:line="360"/>
        <w:ind w:right="360" w:firstLine="330"/>
        <w:rPr>
          <w:rFonts w:cs="Arial"/>
          <w:szCs w:val="22"/>
        </w:rPr>
      </w:pPr>
      <w:r>
        <w:rPr>
          <w:rFonts w:cs="Arial"/>
          <w:szCs w:val="22"/>
        </w:rPr>
        <w:t>- демонтировать панель заднюю 6 в соответствии с рисунком 1;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отвернуть два винта 8, фиксирующих крышку 17 в соответствии с рисунком 1, демонтировать крышку;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- вынуть из машины лоток 12 в соответствии с рисунком 3;</w:t>
      </w:r>
    </w:p>
    <w:p>
      <w:pPr>
        <w:pStyle w:val="21"/>
        <w:rPr/>
      </w:pPr>
      <w:r>
        <w:rPr/>
        <w:t>- отвернуть три винта 11, крепящих панель управления 2 в соответствии с рисунком 2 к основанию 10 в соответствии с рисунком 3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отвернуть три винта 14, вывести три зацепа панели управления 2 в соответствии с рисунком 2 из зацепления с корпусом 4 в соответствии с рисунком 1; оставить панель управления висеть с наружной стороны корпуса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демонтировать датчик-реле уровня 23А от кронштейна 23 в соответствии с рисунком 1 и вывести его наружу из машины. Снять резиновую трубку с датчика-реле уровня. 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отвернуть четыре винта 8, снять кронштейн 18 в соответствии с рисунком 1; 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- отвернуть один винт 5 крепления электроклапана 3 к корпусу 4 в соответствии с рисунком 3. Отсоединить патрубок 50 в соответствии с рисунком 4 от диспенсера 8, отсоединить жгут 21 в соответствии с рисунком 1 от электроклапана 3 в соответствии с рисунком 3. Демонтировать диспенсер 8 с электроклапаном 3 в соответствии с рисунком 3 из корпуса 4 в соответствии с рисунком 1;</w:t>
      </w:r>
    </w:p>
    <w:p>
      <w:pPr>
        <w:pStyle w:val="Normal"/>
        <w:spacing w:lineRule="auto" w:line="360"/>
        <w:ind w:right="12" w:firstLine="284"/>
        <w:rPr/>
      </w:pPr>
      <w:r>
        <w:rPr>
          <w:rFonts w:cs="Arial"/>
          <w:szCs w:val="22"/>
        </w:rPr>
        <w:t xml:space="preserve">- открыть крышку фильтра 32, вынуть пробку 31 в соответствии с рисунком 1 из трубки 37 в соответствии с рисунком 4, слить остатки воды через трубку 37 в соответствии с рисунком 4, установить пробку 31 в соответствии с рисунком 1 в трубку 37 в соответствии с рисунком 4, закрыть крышку фильтра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освободить зажим 41, отсоединить муфту слива 39 от бака 1 в соответствии с рисунком 4;</w:t>
      </w:r>
    </w:p>
    <w:p>
      <w:pPr>
        <w:pStyle w:val="Normal"/>
        <w:spacing w:lineRule="auto" w:line="360"/>
        <w:ind w:firstLine="330"/>
        <w:jc w:val="left"/>
        <w:rPr/>
      </w:pPr>
      <w:r>
        <w:rPr>
          <w:rFonts w:cs="Arial"/>
          <w:szCs w:val="22"/>
        </w:rPr>
        <w:t>- отсоединить провода от температурного датчика, ТЭНа 46, электродвигателя 43 в соответствии с рисунком 4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наклонить машину и отвернуть две гайки 32, снять две шайбы 31 в соответствии с рисунком 4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вывести две пружины 10 в соответствии с рисунком 4 из пазов на корпусе 4 в соответствии с рисунком 1 и, прилагая к ним усилие, вытянуть бак 1 в соответствии с рисунком 4, придерживая при этом корпус. С мерами предосторожности против повреждения баллона 49 и патрубка 50 положить бак 1 вверх крышкой бака 21 в соответствии с рисунком 4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–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отвернуть шестнадцать винтов 22, демонтировать крышку бака 21 и неисправный уплотнитель 20 в соответствии с рисунком 4. Заменить уплотнитель исправным. Расположить исправный уплотнитель на крышке бака 13 стыком вверх, начать его установку в паз крышки бака 13 в соответствии с рисунком 4 с его нижней части. Расположить уплотнитель в пазу крышки без перекосов; 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- установить крышку бака 21 на крышку бака 13, совместить отверстия в крышках, ввернуть шестнадцать винтов 22 в соответствии с рисунком 4 методом «крест накрест». Усилие затяжки винтов должно быть от 4,5 до 5,5 Н·м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установить бак 1 в соответствии с рисунком 4 в корпус 4 в соответствии с рисунком 1, введя две пружины 10 в соответствии с рисунком 4 в пазы корпуса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наклонить машину, установить две шайбы 31, завернуть две гайки 32 в соответствии с рисунком 4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подсоединить жгут 21 в соответствии с рисунком 1 в соответствии с приложением А к температурному датчику, ТЭНу 46, электродвигателю 43 в соответствии с рисунком 4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подсоединить муфту слива 39 к баку 1, установить зажим 41 в соответствии с рисунком 4;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 xml:space="preserve">- установить диспенсер 8 с электроклапаном 3 в соответствии с рисунком 3 в корпус 4 в соответствии с рисунком 1. Ввернуть один винт 5 крепления электроклапана 3 к корпусу 4 в соответствии с рисунком 3. Подсоединить патрубок 50 в соответствии с рисунком 4 к диспенсеру 8 в соответствии с рисунком 3, подсоединить жгут 21 в соответствии с рисунком 1 в соответствии с приложением А к электроклапану 3 в соответствии с рисунком 3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установить кронштейн 18 на корпусе 4, ввернуть до упора четыре винта 8 в соответствии с рисунком 1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установить резиновую трубку на датчик-реле уровня 23А в соответствии с рисунком 1. Установить в кронштейн 23 датчик-реле уровня 23А в соответствии с рисунком 1.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ввести три зацепа панели управления 2 в соответствии с рисунком 2 в зацепление с корпусом 4 в соответствии с рисунком 1, ввернуть три винта 14 в соответствии с рисунком 2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ввернуть три винта 11, крепящих панель управления 2 в соответствии с рисунком 2 к основанию 10 в соответствии с рисунком 3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установить в машину лоток 12 в соответствии с рисунком 3;</w:t>
      </w:r>
    </w:p>
    <w:p>
      <w:pPr>
        <w:pStyle w:val="Normal"/>
        <w:spacing w:lineRule="auto" w:line="360"/>
        <w:ind w:right="12" w:firstLine="330"/>
        <w:rPr/>
      </w:pPr>
      <w:r>
        <w:rPr>
          <w:rFonts w:cs="Arial"/>
          <w:szCs w:val="22"/>
        </w:rPr>
        <w:t>- установить на корпус 4 крышку 17 соответственно, ввернуть два винта 8 в соответствии с рисунком 1;</w:t>
      </w:r>
    </w:p>
    <w:p>
      <w:pPr>
        <w:pStyle w:val="Normal"/>
        <w:spacing w:lineRule="auto" w:line="360"/>
        <w:ind w:right="360" w:firstLine="330"/>
        <w:rPr>
          <w:rFonts w:cs="Arial"/>
          <w:szCs w:val="22"/>
        </w:rPr>
      </w:pPr>
      <w:r>
        <w:rPr>
          <w:rFonts w:cs="Arial"/>
          <w:szCs w:val="22"/>
        </w:rPr>
        <w:t>- установить панель заднюю 6, ввернуть семь фиксирующих винтов 8 в соответствии с рисунком 1;</w:t>
      </w:r>
    </w:p>
    <w:p>
      <w:pPr>
        <w:pStyle w:val="Normal"/>
        <w:spacing w:lineRule="auto" w:line="360"/>
        <w:ind w:firstLine="33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- установить уплотнитель дверцы 24 в соответствии с рисунком 4 в пазы люка корпуса 4 в соответствии с рисунком 1, установить на уплотнитель дверцы стяжку-хомут 25 в соответствии с рисунком 1. 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330"/>
        <w:rPr/>
      </w:pPr>
      <w:bookmarkStart w:id="6" w:name="OLE_LINK4"/>
      <w:bookmarkStart w:id="7" w:name="OLE_LINK3"/>
      <w:bookmarkEnd w:id="6"/>
      <w:bookmarkEnd w:id="7"/>
      <w:r>
        <w:rPr>
          <w:rFonts w:cs="Arial"/>
          <w:szCs w:val="22"/>
        </w:rPr>
        <w:t>В.11 Демонтаж и монтаж противовесов, бака, крышек бака, барабана: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перекрыть подачу воды из водопроводной сети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отсоединить шланг наливной 1  от электроклапана 3 в соответствии с рисунком 3 и от водопроводной сети, шланг сливной 47 в соответствии с рисунком 4 от канализационной сети;</w:t>
      </w:r>
    </w:p>
    <w:p>
      <w:pPr>
        <w:pStyle w:val="Normal"/>
        <w:spacing w:lineRule="auto" w:line="360"/>
        <w:ind w:right="12" w:firstLine="284"/>
        <w:rPr/>
      </w:pPr>
      <w:r>
        <w:rPr>
          <w:rFonts w:cs="Arial"/>
          <w:szCs w:val="22"/>
        </w:rPr>
        <w:t xml:space="preserve">- открыть крышку фильтра 32, вынуть пробку 31 в соответствии с рисунком 1 из трубки 37 в соответствии с рисунком 4, слить остатки воды через трубку, установить пробку 31 в соответствии с рисунком 1 в трубку 37 в соответствии с рисунком 4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открыть дверцу 1 в соответствии с рисунком 5. Вывести пружину 27 из зацепления с хомутом 26, снять хомут 26 в соответствии с рисунком 1 с уплотнителя дверцы 24 в соответствии с рисунком 4. При необходимости замены демонтировать из машины уплотнитель дверцы 24 с пружиной 23 в соответствии с рисунком 4;</w:t>
      </w:r>
    </w:p>
    <w:p>
      <w:pPr>
        <w:pStyle w:val="Normal"/>
        <w:spacing w:lineRule="auto" w:line="360"/>
        <w:ind w:right="12" w:firstLine="330"/>
        <w:rPr/>
      </w:pPr>
      <w:r>
        <w:rPr>
          <w:rFonts w:cs="Arial"/>
          <w:szCs w:val="22"/>
        </w:rPr>
        <w:t>- отвернуть два винта 8, фиксирующих крышку 17 в соответствии с рисунком 1, демонтировать крышку;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- вынуть из машины лоток 12 в соответствии с рисунком 3;</w:t>
      </w:r>
    </w:p>
    <w:p>
      <w:pPr>
        <w:pStyle w:val="21"/>
        <w:ind w:right="357" w:firstLine="284"/>
        <w:rPr/>
      </w:pPr>
      <w:r>
        <w:rPr/>
        <w:t>- отвернуть три винта 11, крепящих панель управления 2 в соответствии с рисунком 2 к основанию 10 в соответствии с рисунком 3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отвернуть три винта 14, вывести три зацепа панели управления 2 в соответствии с рисунком 2 из зацепления с корпусом 4 в соответствии с рисунком 1, оставить панель управления висеть с наружной стороны корпуса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отвернуть винт 22А и демонтировать кронштейн 23 с датчиком-реле уровня 23А, отсоединить резиновую трубку от датчика-реле уровня 23А в соответствии с рисунком 1; 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- отвернуть винт 5 крепления электроклапана 3 к корпусу 4 в соответствии с рисунком 3. Отсоединить трубку 10А от крышки бака 13 в соответствии с рисунком 4 и от основания 10 в соответствии с рисунком 3. Отвернуть два винта 7 в соответствии с рисунком 3. Приподняв диспенсер 8 в соответствии с рисунком 3, снять петлю патрубка 50 в соответствии с рисунком 4 с зацепа на основании 10 в соответствии с рисунком 3;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 xml:space="preserve">- отсоединить жгут 21 в соответствии с рисунком 1 от электроклапана 3 в соответствии с рисунком 3. 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 xml:space="preserve">- демонтировать диспенсер 8 в соответствии с рисунком 3 из машины; </w:t>
      </w:r>
    </w:p>
    <w:p>
      <w:pPr>
        <w:pStyle w:val="Normal"/>
        <w:spacing w:lineRule="auto" w:line="360"/>
        <w:ind w:right="360" w:firstLine="330"/>
        <w:rPr>
          <w:rFonts w:cs="Arial"/>
          <w:b/>
          <w:b/>
          <w:szCs w:val="22"/>
        </w:rPr>
      </w:pPr>
      <w:r>
        <w:rPr>
          <w:rFonts w:cs="Arial"/>
          <w:szCs w:val="22"/>
        </w:rPr>
        <w:t>- отвернуть семь винтов 8 и демонтировать панель заднюю 6 в соответствии с рисунком 1;</w:t>
      </w:r>
    </w:p>
    <w:p>
      <w:pPr>
        <w:pStyle w:val="Normal"/>
        <w:spacing w:lineRule="auto" w:line="360"/>
        <w:ind w:right="12" w:firstLine="330"/>
        <w:rPr/>
      </w:pPr>
      <w:r>
        <w:rPr>
          <w:rFonts w:cs="Arial"/>
          <w:szCs w:val="22"/>
        </w:rPr>
        <w:t>- вывести часть ремня 2 на переднюю кромку шкива 5 в соответствии с рисунком 4. Придерживая ремень, повернуть шкив по часовой стрелке и демонтировать ремень 2 в соответствии с рисунком 4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отвернуть винт 3, демонтировать шайбу 4, шкив 5 в соответствии с рисунком 4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положить машину на правый бок (относительно вида спереди) на блок прокладок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отсоединить жгут 21 в соответствии с рисунком 1 от температурного датчика,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ТЭНа 46 в соответствии с рисунком 4, демонтировать ТЭН с температурным датчиком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отсоединить жгут 21 в соответствии с рисунком 1 от электродвигателя 43 в соответствии с рисунком 4; 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отвернуть две гайки 32, снять две шайбы 31 в соответствии с рисунком 4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ослабить зажим 38, отсоединить муфту слива 39 от электронасоса 35 в соответствии с рисунком 4;</w:t>
      </w:r>
    </w:p>
    <w:p>
      <w:pPr>
        <w:pStyle w:val="Normal"/>
        <w:spacing w:lineRule="auto" w:line="360"/>
        <w:ind w:firstLine="284"/>
        <w:rPr>
          <w:rFonts w:cs="Arial"/>
          <w:szCs w:val="22"/>
        </w:rPr>
      </w:pPr>
      <w:r>
        <w:rPr>
          <w:rFonts w:cs="Arial"/>
          <w:szCs w:val="22"/>
        </w:rPr>
        <w:t>- поставить машину на четыре ножки 1 в соответствии с рисунком 1;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>- отвернуть четыре винта 8, демонтировать кронштейн 18 в соответствии с рисунком 1;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>- в соответствии с моделью машины отвернуть два или три винта 11, демонтировать две шайбы 11А, демонтировать противовес 12 в соответствии с рисунком 4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вывести две пружины 10 в соответствии с рисунком 4 из опор 14 в соответствии с рисунком 1 и, прилагая к ним усилие, вытянуть бак 1 в соответствии с рисунком 4, придерживая при этом корпус; 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с мерами предосторожности против повреждения баллона 49 положить бак 1 вверх крышкой бака 21 в соответствии с рисунком 4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в соответствии с моделью машины отвернуть три винта 26, снять три шайбы 11А, демонтировать противовес 25 в соответствии с рисунком 4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нажав на стопор, демонтировать два штифта амортизатора 29, демонтировать два амортизатора 30 в соответствии с рисунком 4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отвернуть шестнадцать винтов 22, демонтировать крышку бака 21 и уплотнитель 20 в соответствии с рисунком 4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демонтировать барабан 18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из крышки бака 13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в соответствии с рисунком 4. Демонтировать держатель 42 из крышки бака 13 в соответствии с рисунком 4;</w:t>
      </w:r>
    </w:p>
    <w:p>
      <w:pPr>
        <w:pStyle w:val="Normal"/>
        <w:spacing w:lineRule="auto" w:line="360"/>
        <w:ind w:right="360" w:firstLine="330"/>
        <w:rPr/>
      </w:pPr>
      <w:r>
        <w:rPr>
          <w:rFonts w:cs="Arial"/>
          <w:szCs w:val="22"/>
        </w:rPr>
        <w:t>- отвернуть два винта 45, снять две шайбы 44, демонтировать электродвигатель</w:t>
      </w:r>
    </w:p>
    <w:p>
      <w:pPr>
        <w:pStyle w:val="Normal"/>
        <w:spacing w:lineRule="auto" w:line="360"/>
        <w:ind w:right="360" w:hanging="0"/>
        <w:rPr/>
      </w:pPr>
      <w:r>
        <w:rPr>
          <w:rFonts w:cs="Arial"/>
          <w:szCs w:val="22"/>
        </w:rPr>
        <w:t>43 в соответствии с рисунком 4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отвернуть винт 7, ослабить зажим 48, демонтировать баллон 49 и зажим 48; ослабить зажим 41, демонтировать муфту слива 39 с зажимом 41 в соответствии с рисунком 4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при необходимости заменить противовесы, и (или) крышки бака, и (или) барабан исправными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установить держатель 42 в крышку бака 13 в сборе с подшипниками 8, 14, манжетой уплотнительной 15 в соответствии с рисунком 4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ввести ось барабана 18 в отверстие в подшипниках и манжете уплотнительной в крышке бака 13, установить шкив 5, шайбу 4, завернуть винт 3 в соответствии с рисунком 4. Проверить, чтобы шкив был установлен без осевого люфта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расположить уплотнитель 20 на крышке бака 13 в соответствии с рисунком 4 стыком вверх, начать установку уплотнителя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в паз крышки бака с его нижней части. Расположить уплотнитель в пазу крышки без перекосов; 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- установить крышку бака 21 на крышку бака 13, совместить отверстия в крышках, ввернуть шестнадцать винтов 22 в соответствии с рисунком 4 методом «крест накрест»;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положить бак вверх крышкой бака 13, установить ТЭН 46 в соответствии с рисунком 4 с температурным датчиком, завернуть гайку его крепления;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12" w:firstLine="330"/>
        <w:rPr/>
      </w:pPr>
      <w:r>
        <w:rPr>
          <w:rFonts w:cs="Arial"/>
          <w:szCs w:val="22"/>
        </w:rPr>
        <w:t>- в соответствии с моделью машины установить на баке 1 электродвигатель 43, установить две шайбы 44, завернуть два винта 45 в соответствии с рисунком 4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закрепить зажимом 6 патрубок 50 на крышке бака 13, зажимом 48 - баллон 49, завернуть винт 7 его крепления на крышке бака 13 в соответствии с рисунком 4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закрепить зажимом 41 муфту слива 39 к крышке бака 13 в соответствии с рисунком 4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установить два амортизатора 30 в крышку бака 13, закрепить их двумя штифтами амортизатора 29 соответствии с рисунком 4;</w:t>
      </w:r>
    </w:p>
    <w:p>
      <w:pPr>
        <w:pStyle w:val="Normal"/>
        <w:spacing w:lineRule="auto" w:line="360"/>
        <w:ind w:firstLine="330"/>
        <w:rPr>
          <w:rFonts w:cs="Arial"/>
          <w:b/>
          <w:b/>
          <w:szCs w:val="22"/>
        </w:rPr>
      </w:pPr>
      <w:r>
        <w:rPr>
          <w:rFonts w:cs="Arial"/>
          <w:szCs w:val="22"/>
        </w:rPr>
        <w:t>- установить уплотнитель дверцы 24 с пружиной 23 в паз крышки бака 21 в соответствии с рисунком 4,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>- положить бак вверх крышкой бака 21, установить на крышку бака 21 противовес 28 или 27, установить три шайбы 11А, завернуть три винта 26 крепления противовеса к крышке бака 21 в соответствии с рисунком 4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в соответствии с моделью машины установить бак 1 в соответствии с рисунком 4 в корпус 4 в соответствии с рисунком 1, введя две пружины 10 в соответствии с рисунком 4 в пазы опоры 14 в соответствии с рисунком 1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установить в корпус машины кронштейн 23 с датчиком-реле уровня 23А, зафиксировать его винтом 22А, подсоединить резиновую трубку к датчику-реле уровня 23А в соответствии с рисунком 1. Подсоединить к датчику-реле уровня 23А жгут 21 в соответствии с рисунком 1 и приложением А; 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 xml:space="preserve">- установить трубку 10А на крышку бака 13 в соответствии с рисунком 4; 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-поддерживая диспенсер 8 в соответствии с рисунком 3, надеть петлю на патрубке 50 в соответствии с рисунком 4 на зацеп основания 10 в соответствии с рисунком 3;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- установить в машину диспенсер 8 с электроклапаном 3, ввернуть два винта 7 в соответствии с рисунком 3;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- ввернуть один винт 5 крепления электроклапана 3 в соответствии с рисунком 3 к корпусу 4 в соответствии с рисунком 1;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 xml:space="preserve">- подсоединить жгут 21 в соответствии с рисунком 1 и приложением А к электроклапану 3 в соответствии с рисунком 3; 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- в соответствии с моделью машины установить на крышку бака 13 противовес 12, две шайбы 11А, завернуть два или три винта 11 в соответствии с рисунком 4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установить кронштейн 18 на корпусе 4, ввернуть четыре винта 8 в соответствии с рисунком 1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положить машину на правый бок (относительно вида спереди) на блок прокладок.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закрепить в корпусе два амортизатора 30, установив на отверстия в корпусе две шайбы 31, завернув две гайки 32 в соответствии с рисунком 4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установить зажим 38 на электронасос 35, закрепить муфту слива 39 зажимом 38 в соответствии с рисунком 4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подсоединить жгут 21 в соответствии с рисунком 1 и приложением А к фильтру радиопомех 20 в соответствии с рисунком 1, температурному датчику и ТЭНу 46, электродвигателю 43 в соответствии с рисунком 4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поставить машину на четыре ножки 1 в соответствии с рисунком 1;</w:t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ввести три зацепа панели управления 2 в соответствии с рисунком 2 в зацепление с корпусом 4 в соответствии с рисунком 1, ввернуть три винта 14 в </w:t>
      </w:r>
    </w:p>
    <w:p>
      <w:pPr>
        <w:pStyle w:val="Normal"/>
        <w:spacing w:lineRule="auto" w:line="360"/>
        <w:ind w:right="357" w:hanging="0"/>
        <w:rPr/>
      </w:pPr>
      <w:r>
        <w:rPr>
          <w:rFonts w:cs="Arial"/>
          <w:szCs w:val="22"/>
        </w:rPr>
        <w:t>соответствии с рисунком 2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ввернуть три винта 11, крепящих панель управления 2 в соответствии с рисун-</w:t>
      </w:r>
    </w:p>
    <w:p>
      <w:pPr>
        <w:pStyle w:val="Normal"/>
        <w:spacing w:lineRule="auto" w:line="360"/>
        <w:ind w:right="357" w:hanging="0"/>
        <w:rPr/>
      </w:pPr>
      <w:r>
        <w:rPr>
          <w:rFonts w:cs="Arial"/>
          <w:szCs w:val="22"/>
        </w:rPr>
        <w:t>ком 2 к основанию 10 в соответствии с рисунком 3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установить в машину лоток 12 в соответствии с рисунком 3;</w:t>
      </w:r>
    </w:p>
    <w:p>
      <w:pPr>
        <w:pStyle w:val="Normal"/>
        <w:spacing w:lineRule="auto" w:line="360"/>
        <w:ind w:right="12" w:firstLine="330"/>
        <w:rPr/>
      </w:pPr>
      <w:r>
        <w:rPr>
          <w:rFonts w:cs="Arial"/>
          <w:szCs w:val="22"/>
        </w:rPr>
        <w:t>- установить на корпус 4 крышку 17 соответственно, ввернуть два фиксирующих винта 8 в соответствии с рисунком 1;</w:t>
      </w:r>
    </w:p>
    <w:p>
      <w:pPr>
        <w:pStyle w:val="Normal"/>
        <w:spacing w:lineRule="auto" w:line="360"/>
        <w:ind w:right="12" w:firstLine="330"/>
        <w:rPr/>
      </w:pPr>
      <w:r>
        <w:rPr>
          <w:rFonts w:cs="Arial"/>
          <w:szCs w:val="22"/>
        </w:rPr>
        <w:t xml:space="preserve">- установить уплотнитель дверцы 24 в соответствии с рисунком 4 без перекосов по периметру дверного люка, закрепить его стяжкой-хомутом 25 в соответствии с рисунком 1; </w:t>
      </w:r>
    </w:p>
    <w:p>
      <w:pPr>
        <w:pStyle w:val="Normal"/>
        <w:spacing w:lineRule="auto" w:line="360"/>
        <w:ind w:right="360" w:firstLine="330"/>
        <w:rPr/>
      </w:pPr>
      <w:r>
        <w:rPr>
          <w:rFonts w:cs="Arial"/>
          <w:szCs w:val="22"/>
        </w:rPr>
        <w:t xml:space="preserve">- установить панель заднюю 6, ввернуть семь фиксирующих винтов 8 в соответствии с рисунком 1; </w:t>
      </w:r>
    </w:p>
    <w:p>
      <w:pPr>
        <w:pStyle w:val="Normal"/>
        <w:spacing w:lineRule="auto" w:line="360"/>
        <w:ind w:right="360" w:firstLine="330"/>
        <w:rPr/>
      </w:pPr>
      <w:r>
        <w:rPr>
          <w:rFonts w:cs="Arial"/>
          <w:szCs w:val="22"/>
        </w:rPr>
        <w:t>- подсоединить шланг наливной 1 к электроклапану 3 в соответствии с рисунком 3 и к водопроводной сети, шланг сливной 47 в соответствии с рисунком 4 к канализационной сети. Открыть подачу воды из водопроводной сети;</w:t>
      </w:r>
    </w:p>
    <w:p>
      <w:pPr>
        <w:pStyle w:val="Normal"/>
        <w:spacing w:lineRule="auto" w:line="360"/>
        <w:ind w:right="360" w:firstLine="330"/>
        <w:rPr>
          <w:rFonts w:cs="Arial"/>
          <w:szCs w:val="22"/>
        </w:rPr>
      </w:pPr>
      <w:r>
        <w:rPr>
          <w:rFonts w:cs="Arial"/>
          <w:szCs w:val="22"/>
        </w:rPr>
        <w:t>- проверить работоспособность машины.</w:t>
      </w:r>
    </w:p>
    <w:p>
      <w:pPr>
        <w:pStyle w:val="Normal"/>
        <w:spacing w:lineRule="auto" w:line="360"/>
        <w:ind w:right="360" w:firstLine="33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В.12 Демонтаж и монтаж корпуса: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перекрыть подачу воды из водопроводной сети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отсоединить шланг наливной 1 от электроклапана 3 в соответствии с рисунком 3 и от водопроводной сети, шланг сливной 47 в соответствии с рисунком 4 от канализационной сети;</w:t>
      </w:r>
    </w:p>
    <w:p>
      <w:pPr>
        <w:pStyle w:val="Normal"/>
        <w:spacing w:lineRule="auto" w:line="360"/>
        <w:ind w:right="12" w:firstLine="284"/>
        <w:rPr>
          <w:rFonts w:cs="Arial"/>
          <w:szCs w:val="22"/>
        </w:rPr>
      </w:pPr>
      <w:r>
        <w:rPr>
          <w:rFonts w:cs="Arial"/>
          <w:szCs w:val="22"/>
        </w:rPr>
        <w:t xml:space="preserve">- демонтировать крышку фильтра 32, вынуть пробку 31 в соответствии с рисунком 1 из трубки 37 в соответствии с рисунком 4, слить остатки воды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открыть дверцу 1 в соответствии с рисунком 5. Поддерживая дверцу 1, отвернуть два винта 12 в соответствии с рисунком 5 ее крепления к корпусу 4 в соответствии с рисунком 1 и снять дверцу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вывести пружину 27 из зацепления с хомутом 26 в соответствии с рисунком 1, снять хомут 26 с уплотнителя дверцы 24 в соответствии с рисунком 4, завернуть уплотнитель внутрь машины.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отсоединить жгут 21 от электрозамка блокировки дверцы 28 в соответствии с рисунком 1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отвернуть два винта 29, фиксирующих электрозамок блокировки дверцы 28. Демонтировать электрозамок блокировки дверцы 28 в соответствии с рисунком 1;</w:t>
      </w:r>
    </w:p>
    <w:p>
      <w:pPr>
        <w:pStyle w:val="Normal"/>
        <w:spacing w:lineRule="auto" w:line="360"/>
        <w:ind w:right="12" w:firstLine="330"/>
        <w:rPr/>
      </w:pPr>
      <w:r>
        <w:rPr>
          <w:rFonts w:cs="Arial"/>
          <w:szCs w:val="22"/>
        </w:rPr>
        <w:t>- отвернуть два винта 8, фиксирующих крышку 17 в соответствии с рисунком 1, демонтировать крышку;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- вынуть из машины лоток 12 в соответствии с рисунком 3;</w:t>
      </w:r>
    </w:p>
    <w:p>
      <w:pPr>
        <w:pStyle w:val="21"/>
        <w:ind w:right="357" w:firstLine="284"/>
        <w:rPr/>
      </w:pPr>
      <w:r>
        <w:rPr/>
        <w:t>- отвернуть три винта 11, крепящих панель управления 2 в соответствии с рисунком 2 к основанию 10 в соответствии с рисунком 3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отвернуть три винта 14, вывести три зацепа панели управления 2 в соответствии с рисунком 2 из зацепления с корпусом 4 в соответствии с рисунком 1, отсоединить жгут 21 в соответствии с рисунком 1 от модуля электронного 7 в соответствии с рисунком 2. Демонтировать панель управления 1 в соответствии с рисунком 2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отвернуть винт 22А и демонтировать кронштейн 23 с датчиком-реле уровня 23А,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отсоединить резиновую трубку от датчика-реле уровня 23А в соответствии с рисунком 1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- отвернуть винт 5  крепления электроклапана 3 к корпусу 4 в соответствии с рисун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ком 3. Отсоединить трубку 10А от крышки бака 13 в соответствии с рисунком 4. Отвернуть два винта 7 в соответствии с рисунком 3. Приподняв диспенсер 8 в соответствии с рисунком 3, снять петлю патрубка 50 в соответствии с рисунком 4 с зацепа на основании 10 в соответствии с рисунком 3. Отсоединить жгут 21 в соответствии с рисунком 1 от электроклапана 3 в соответствии с рисунком 3. Демонтировать диспенсер 8 в соответствии с рисунком 3 из машины; 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>- отвернуть винт 5А, демонтировать корпус 4 в соответствии с рисунком 3;</w:t>
      </w:r>
    </w:p>
    <w:p>
      <w:pPr>
        <w:pStyle w:val="Normal"/>
        <w:spacing w:lineRule="auto" w:line="360"/>
        <w:ind w:firstLine="329"/>
        <w:rPr>
          <w:rFonts w:cs="Arial"/>
          <w:szCs w:val="22"/>
        </w:rPr>
      </w:pPr>
      <w:r>
        <w:rPr>
          <w:rFonts w:cs="Arial"/>
          <w:szCs w:val="22"/>
        </w:rPr>
        <w:t xml:space="preserve">- при необходимости демонтировать кронштейны 2 и 19 в соответствии с рисунком 3; </w:t>
      </w:r>
    </w:p>
    <w:p>
      <w:pPr>
        <w:pStyle w:val="Normal"/>
        <w:spacing w:lineRule="auto" w:line="360"/>
        <w:ind w:right="360" w:firstLine="330"/>
        <w:rPr>
          <w:rFonts w:cs="Arial"/>
          <w:b/>
          <w:b/>
          <w:szCs w:val="22"/>
        </w:rPr>
      </w:pPr>
      <w:r>
        <w:rPr>
          <w:rFonts w:cs="Arial"/>
          <w:szCs w:val="22"/>
        </w:rPr>
        <w:t>- отвернуть семь винтов 8 и демонтировать панель заднюю 6 в соответствии с рисунком 1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положить машину на правый бок (относительно вида спереди) на блок прокладок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отсоединить жгут 21 в соответствии с рисунком 1 от температурного датчика и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ТЭНа 46 в соответствии с рисунком 4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отсоединить жгут 21 в соответствии с рисунком 1 от электродвигателя 43, электронасоса 35 в соответствии с рисунком 4; 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отвернуть две гайки 32, снять две шайбы 31 в соответствии с рисунком 4; 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освободить зажим 41, отсоединить муфту слива 39 от крышки бака 13 в соответствии с рисунком 4;</w:t>
      </w:r>
    </w:p>
    <w:p>
      <w:pPr>
        <w:pStyle w:val="Normal"/>
        <w:spacing w:lineRule="auto" w:line="360"/>
        <w:ind w:firstLine="284"/>
        <w:rPr>
          <w:rFonts w:cs="Arial"/>
          <w:szCs w:val="22"/>
        </w:rPr>
      </w:pPr>
      <w:r>
        <w:rPr>
          <w:rFonts w:cs="Arial"/>
          <w:szCs w:val="22"/>
        </w:rPr>
        <w:t>- поставить машину на четыре ножки 1 в соответствии с рисунком 1;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>- отвернуть четыре винта 8, демонтировать кронштейн 18 в соответствии с рисунком 1;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вывести две пружины 10 в соответствии с рисунком 4 из опор 14 в соответствии с рисунком 1 и, прилагая к ним усилие, вытянуть бак 1 в соответствии с рисунком 4, придерживая при этом корпус; 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с мерами предосторожности против повреждения баллона 49 положить бак 1 вверх крышкой бака 21 в соответствии с рисунком 4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демонтировать из корпуса 4 два держателя 5, четыре заглушки 5А, держатель 7 в соответствии с рисунком 1;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>- демонтировать электронасос 35 с муфтой слива 39, трубкой 37, шлангом сливным 47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в соответствии с рисунком 4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отсоединить жгут 21, шнур сетевой 16 от фильтра радиопомех 20, отвернуть два винта 19 и демонтировать фильтр радиопомех 20 в соответствии с рисунком 1; </w:t>
      </w:r>
    </w:p>
    <w:p>
      <w:pPr>
        <w:pStyle w:val="Normal"/>
        <w:spacing w:lineRule="auto" w:line="360"/>
        <w:ind w:firstLine="330"/>
        <w:rPr>
          <w:rFonts w:cs="Arial"/>
          <w:b/>
          <w:b/>
          <w:szCs w:val="22"/>
        </w:rPr>
      </w:pPr>
      <w:r>
        <w:rPr>
          <w:rFonts w:cs="Arial"/>
          <w:szCs w:val="22"/>
        </w:rPr>
        <w:t>- демонтировать шесть стяжек полиамидных 22, короб 24, демонтировать жгут 21 и шнур сетевой 16 в соответствии с рисунком 1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демонтировать две опоры 14 из пазов в корпусе 4 в соответствии с рисунком 1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положить корпус 4 в соответствии с рисунком 1 на правый бок (относительно вида спереди) на блок прокладок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отвернуть четыре опоры 2, ослабив четыре гайки 3 в соответствии с рисунком 1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в соответствии с моделью машины заменить корпус 4 в соответствии с рисунком 1 исправным;</w:t>
      </w:r>
      <w:r>
        <w:rPr>
          <w:rFonts w:cs="Arial"/>
          <w:szCs w:val="22"/>
          <w:u w:val="single"/>
        </w:rPr>
        <w:t xml:space="preserve">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положить корпус 4 в соответствии с рисунком 1 на правый бок (относительно вида спереди) на блок прокладок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ввернуть четыре опоры 2 в нижнюю часть корпуса 4 соответствии с рисунком 1, поджав четыре гайки 3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установить в корпус 4 в соответствии с рисунком 1 электронасос 35 с муфтой слива 39, трубкой 37, шлангом сливным 47 в соответствии с рисунком 4. Шланг сливной 47 в соответствии с рисунком 4 закрепить на задней стенке корпуса 4 двумя держателями 5 в соответствии с рисунком 1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установить трубку 37 в соответствии с рисунком 4 в отверстие в корпусе 4 в соответствии с рисунком 1. Установить пробку 31 в соответствии с рисунком 1 в трубку 37 в соответствии с рисунком 4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подсоединить жгут 21 в соответствии с рисунком 1 и приложением А к электронасосу 35 в соответствии с рисунком 4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установить на задней стенке корпуса 4 четыре заглушки 5А, держатель 7 в соответствии с рисунком 1;</w:t>
      </w:r>
    </w:p>
    <w:p>
      <w:pPr>
        <w:pStyle w:val="Normal"/>
        <w:spacing w:lineRule="auto" w:line="360"/>
        <w:ind w:firstLine="284"/>
        <w:rPr>
          <w:rFonts w:cs="Arial"/>
          <w:szCs w:val="22"/>
        </w:rPr>
      </w:pPr>
      <w:r>
        <w:rPr>
          <w:rFonts w:cs="Arial"/>
          <w:szCs w:val="22"/>
        </w:rPr>
        <w:t>- установить в корпус жгут 21, короб 24, шесть стяжек полиамидных 22, шнур се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тевой 16 в соответствии с рисунком 1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установить корпус 4 на четыре ножки 1 в соответствии с рисунком 1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установить в корпус 4 фильтр радиопомех 20, закрепить его двуми винтам 19 в соответствии с рисунком 1. Подсоединить шнур сетевой 16 и жгут 21 в соответствии с приложением А к фильтру радиопомех 20 в соответствии с рисунком 1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установить в пазы корпуса 4 две опоры 14 в соответствии с рисунком 1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установить уплотнитель дверцы 24 с пружиной 23 в паз крышки бака 21 в соответствии с рисунком 4,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в соответствии с моделью машины установить бак 1 в соответствии с рисунком 4 в корпус 4 в соответствии с рисунком 1, введя две пружины 10 в соответствии с рисунком 4 в пазы двух опор 14 на корпусе 4 в соответствии с рисунком 1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закрепить зажимом 41 муфту слива 39 к крышке бака 13 в соответствии с рисунком 4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установить в корпус машины кронштейн 23 с датчиком-реле уровня 23А, зафиксировать его винтом 22А, подсоединить резиновую трубку к датчику-реле уровня 23А, в соответствии с рисунком 1. Подсоединить к датчику-реле уровня 23А жгут 21 в соответствии с рисунком 1 и приложением А; 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 xml:space="preserve">- установить трубку 10А на крышку бака 13 в соответствии с рисунком 4; 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>- установить корпус  4, закрепить его винтом 5А в соответствии с рисунком 3 в корпус 4 в соответствии с рисунком 1;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 xml:space="preserve">- установить кронштейны 2, 19 в соответствии с рисунком 3 (если были демонтированы); 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 xml:space="preserve">- поддерживая диспенсер 8 в соответствии с рисунком 3 надеть петлю на патрубке 50 в соответствии с рисунком 4 на зацеп основания 10 в соответствии с рисунком 3. Подсоединить трубку 10А в соответствии с рисунком 4 к основанию 10 в соответствии с рисунком 3; 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 xml:space="preserve">- установить в машину диспенсер 8 с электроклапаном 3, ввернуть два винта 7 в соответствии с рисунком 3. Ввернуть один винт 5 крепления электроклапана 3 в соответствии с рисунком 3 к корпусу 4 в соответствии с рисунком 3; </w:t>
      </w:r>
    </w:p>
    <w:p>
      <w:pPr>
        <w:pStyle w:val="Normal"/>
        <w:spacing w:lineRule="auto" w:line="360"/>
        <w:ind w:firstLine="329"/>
        <w:rPr/>
      </w:pPr>
      <w:r>
        <w:rPr>
          <w:rFonts w:cs="Arial"/>
          <w:szCs w:val="22"/>
        </w:rPr>
        <w:t xml:space="preserve">- подсоединить жгут 21 в соответствии с рисунком 1 и приложением А к электроклапану 3 в соответствии с рисунком 3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установить кронштейн 18 на корпусе 4, ввернуть четыре винта 8 в соот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ветствии с рисунком 1; 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положить машину на правый бок (относительно вида спереди) на блок прокладок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закрепить в корпусе 4 в соответствии с рисунком 1 два амортизатора 30, установив две шайбы 31 на отверстия в корпусе, завернув две гайки 32 в соответствии с рисунком 4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подсоединить жгут 21 в соответствии с рисунком 1 и приложением А к темпе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ратурному датчику и ТЭНу 46, электродвигателю 43 в соответствии с рисунком 4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поставить машину на четыре ножки 1 в соответствии с рисунком 1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ввести три зацепа панели управления 2 в соответствии с рисунком 2 в зацепление с корпусом 4 в соответствии с рисунком 1, ввернуть три винта 14 в соответствии с рисунком 2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ввернуть три винта 11, крепящих панель управления 2 в соответствии с рисунком 2 к основанию 10 в соответствии с рисунком 3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подсоединить жгут 21 в соответствии с рисунком 1 и приложением А к модулю электронному 4 в соответствии с рисунком 2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установить в машину лоток 12 в соответствии с рисунком 3;</w:t>
      </w:r>
    </w:p>
    <w:p>
      <w:pPr>
        <w:pStyle w:val="Normal"/>
        <w:spacing w:lineRule="auto" w:line="360"/>
        <w:ind w:right="12" w:firstLine="330"/>
        <w:rPr/>
      </w:pPr>
      <w:r>
        <w:rPr>
          <w:rFonts w:cs="Arial"/>
          <w:szCs w:val="22"/>
        </w:rPr>
        <w:t>- в соответствии с моделью машины установить на корпус 4 крышку 17, ввернуть два фиксирующих винта 8 в соответствии с рисунком 1;</w:t>
      </w:r>
    </w:p>
    <w:p>
      <w:pPr>
        <w:pStyle w:val="Normal"/>
        <w:spacing w:lineRule="auto" w:line="360"/>
        <w:ind w:right="12" w:firstLine="330"/>
        <w:rPr/>
      </w:pPr>
      <w:r>
        <w:rPr>
          <w:rFonts w:cs="Arial"/>
          <w:szCs w:val="22"/>
        </w:rPr>
        <w:t xml:space="preserve">- установить уплотнитель дверцы 24 в соответствии с рисунком 4 без перекосов по периметру дверного люка корпуса 4, закрепить его стяжкой-хомутом 25 в соответствии с рисунком 1; </w:t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подсоединить жгут 21 в соответствии с приложением А к электрозамку блокировки дверцы 28 в соответствии с рисунком 1; 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 xml:space="preserve">- установить без перекосов электрозамок блокировки дверцы 28 на корпусе 4 в соответствии с рисунком 1. Совместить выступ электрозамка блокировки дверцы с пазом на корпусе машины (с правой стороны) и максимально сдвинуть электрозамок блокировки дверцы влево (до упора). Ввернуть два винта 29, фиксирующих электрозамок блокировки дверцы 28 на корпусе 4 в соответствии с рисунком 1; 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 xml:space="preserve">- установить крышку фильтра 32 в соответствии с рисунком 1, закрыть ее; 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поддерживая дверцу 1, завернуть два винта 12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в соответствии с рисунком 5 ее </w:t>
      </w:r>
    </w:p>
    <w:p>
      <w:pPr>
        <w:pStyle w:val="Normal"/>
        <w:spacing w:lineRule="auto" w:line="360"/>
        <w:ind w:right="357" w:hanging="0"/>
        <w:rPr/>
      </w:pPr>
      <w:r>
        <w:rPr>
          <w:rFonts w:cs="Arial"/>
          <w:szCs w:val="22"/>
        </w:rPr>
        <w:t xml:space="preserve">крепления к корпусу 4 в соответствии с рисунком 1; </w:t>
      </w:r>
    </w:p>
    <w:p>
      <w:pPr>
        <w:pStyle w:val="Normal"/>
        <w:spacing w:lineRule="auto" w:line="360"/>
        <w:ind w:right="360" w:firstLine="330"/>
        <w:rPr/>
      </w:pPr>
      <w:r>
        <w:rPr>
          <w:rFonts w:cs="Arial"/>
          <w:szCs w:val="22"/>
        </w:rPr>
        <w:t xml:space="preserve">- установить панель заднюю 6, ввернуть семь фиксирующих винтов 8 в соответствии с рисунком 1; </w:t>
      </w:r>
    </w:p>
    <w:p>
      <w:pPr>
        <w:pStyle w:val="Normal"/>
        <w:spacing w:lineRule="auto" w:line="360"/>
        <w:ind w:right="360" w:firstLine="330"/>
        <w:rPr/>
      </w:pPr>
      <w:r>
        <w:rPr>
          <w:rFonts w:cs="Arial"/>
          <w:szCs w:val="22"/>
        </w:rPr>
        <w:t>- подсоединить шланг наливной 1  к электроклапану 3 в соответствии с рисунком 3 и к водопроводной сети, шланг сливной 47 в соответствии с рисунком 4 к канализационной сети. Открыть подачу воды из водопроводной сети;</w:t>
      </w:r>
    </w:p>
    <w:p>
      <w:pPr>
        <w:pStyle w:val="Normal"/>
        <w:spacing w:lineRule="auto" w:line="360"/>
        <w:ind w:right="360" w:firstLine="330"/>
        <w:rPr>
          <w:rFonts w:cs="Arial"/>
          <w:szCs w:val="22"/>
        </w:rPr>
      </w:pPr>
      <w:r>
        <w:rPr>
          <w:rFonts w:cs="Arial"/>
          <w:szCs w:val="22"/>
        </w:rPr>
        <w:t>- проверить работоспособность машины.</w:t>
      </w:r>
    </w:p>
    <w:p>
      <w:pPr>
        <w:pStyle w:val="Normal"/>
        <w:ind w:firstLine="28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284"/>
        <w:rPr/>
      </w:pPr>
      <w:r>
        <w:rPr>
          <w:rFonts w:cs="Arial"/>
          <w:szCs w:val="22"/>
        </w:rPr>
        <w:t>В.13 Демонтаж и монтаж дверцы, стекла, обрамления, основания:</w:t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отвернуть два винта 12, фиксирующих кронштейн 13 на корпусе машины, демонтировать дверцу 1 в соответствии с рисунком 5;</w:t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  <w:t>- соблюдая меры предосторожности против повреждения стекла 10, положить дверцу на мягкую поверхность стеклом вверх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отвернуть девять винтов 2, демонтировать обрамление 11 в соответствии с рисунком 5, заменить его исправным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при необходимости замены вынуть пружину 6, заглушку 5, демонтировать крючок 9, две втулки 14, кронштейн 13 в соответствии с рисунком 5. Заменить поврежденные детали, установить их на исправном основании 3 в соответствии с рисунком 5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заменить поврежденное стекло 10 исправным, установить его на основании 3, совместить отверстия на обрамлении 11 и основании 3 в соответствии с рисунком 5. Завернуть девять винтов 2 в соответствии с рисунком 5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зафиксировать дверь 1 на корпусе машины: совместить отверстия в кронштейне 13 и в корпусе 4 (с левой стороны дверного люка), ввернуть два винта 12 в соответствии с рисунком 5.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В.14 Демонтаж и монтаж жгута: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открыть дверцу 1 в соответствии с рисунком 5 </w:t>
      </w:r>
      <w:r>
        <w:rPr>
          <w:rFonts w:cs="Arial"/>
          <w:b/>
          <w:szCs w:val="22"/>
        </w:rPr>
        <w:t>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 xml:space="preserve">- вывести пружину 27 из зацепления с хомутом 26 в соответствии с рисунком 1, снять хомут с уплотнителя дверцы 24 в соответствии с рисунком 4; 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отвернуть уплотнитель вовнутрь машины, отсоединить жгут 21 от электрозамка блокировки дверцы 28 в соответствии с рисунком 1;</w:t>
      </w:r>
    </w:p>
    <w:p>
      <w:pPr>
        <w:pStyle w:val="Normal"/>
        <w:spacing w:lineRule="auto" w:line="360"/>
        <w:ind w:right="12" w:firstLine="330"/>
        <w:rPr/>
      </w:pPr>
      <w:r>
        <w:rPr>
          <w:rFonts w:cs="Arial"/>
          <w:szCs w:val="22"/>
        </w:rPr>
        <w:t>- отвернуть два винта 8, фиксирующих крышку 17 в соответствии с рисунком 1, демонтировать крышку;</w:t>
      </w:r>
    </w:p>
    <w:p>
      <w:pPr>
        <w:pStyle w:val="Normal"/>
        <w:spacing w:lineRule="auto" w:line="360"/>
        <w:ind w:right="12" w:firstLine="330"/>
        <w:rPr>
          <w:rFonts w:cs="Arial"/>
          <w:szCs w:val="22"/>
        </w:rPr>
      </w:pPr>
      <w:r>
        <w:rPr>
          <w:rFonts w:cs="Arial"/>
          <w:szCs w:val="22"/>
        </w:rPr>
        <w:t>- отвернуть пять винтов 11, демонтировать модуль электронный 7 из панели управления 2 в соответствии с рисунком 2. Отсоединить жгут 21 в соответствии с рисунком 1 от блока электронного 9 в соответствии с рисунком 2;</w:t>
      </w:r>
    </w:p>
    <w:p>
      <w:pPr>
        <w:pStyle w:val="21"/>
        <w:ind w:right="357" w:firstLine="284"/>
        <w:rPr/>
      </w:pPr>
      <w:r>
        <w:rPr/>
        <w:t>- отсоединить жгут 21 от датчика-реле уровня 23А в соответствии с рисунком 1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отсоединить жгут 21 от фильтра радиопомех 20 в соответствии с рисунком 1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отсоединить жгут 21 в соответствии с рисунком 1 от электроклапана 3 в соответствии с рисунком 3;</w:t>
      </w:r>
    </w:p>
    <w:p>
      <w:pPr>
        <w:pStyle w:val="Normal"/>
        <w:spacing w:lineRule="auto" w:line="360"/>
        <w:ind w:right="360" w:firstLine="330"/>
        <w:rPr>
          <w:rFonts w:cs="Arial"/>
          <w:b/>
          <w:b/>
          <w:szCs w:val="22"/>
        </w:rPr>
      </w:pPr>
      <w:r>
        <w:rPr>
          <w:rFonts w:cs="Arial"/>
          <w:szCs w:val="22"/>
        </w:rPr>
        <w:t>- отвернуть семь винтов 8 и демонтировать панель заднюю 6 в соответствии с рисунком 1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отсоединить жгут 21 в соответствии с рисунком 1 от электродвигателя 43 в соответствии с рисунком 4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 xml:space="preserve">- отсоединить жгут 21 в соответствии с рисунком 1 от температурного датчика и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ТЭНа 46 в соответствии с рисунком 4;</w:t>
      </w:r>
    </w:p>
    <w:p>
      <w:pPr>
        <w:pStyle w:val="Normal"/>
        <w:spacing w:lineRule="auto" w:line="360"/>
        <w:ind w:firstLine="284"/>
        <w:rPr>
          <w:rFonts w:cs="Arial"/>
          <w:szCs w:val="22"/>
        </w:rPr>
      </w:pPr>
      <w:r>
        <w:rPr>
          <w:rFonts w:cs="Arial"/>
          <w:szCs w:val="22"/>
        </w:rPr>
        <w:t>- отсоединить жгут 21 в соответствии с рисунком 1 от электронасоса 35 в соответствии с рисунком 4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демонтировать шесть стяжек полиамидных 22, короб 24, поврежденный жгут 21 в соответствии с рисунком 1, заменить его;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Cs w:val="22"/>
        </w:rPr>
        <w:t>- подсоединить жгут 21 в соответствии с рисунком 1 и приложением А к электронасосу 35 в соответствии с рисунком 4;</w:t>
      </w:r>
    </w:p>
    <w:p>
      <w:pPr>
        <w:pStyle w:val="Normal"/>
        <w:spacing w:lineRule="auto" w:line="360"/>
        <w:ind w:firstLine="330"/>
        <w:rPr>
          <w:rFonts w:cs="Arial"/>
          <w:szCs w:val="22"/>
        </w:rPr>
      </w:pPr>
      <w:r>
        <w:rPr>
          <w:rFonts w:cs="Arial"/>
          <w:szCs w:val="22"/>
        </w:rPr>
        <w:t>- подсоединить жгут 21 в соответствии с рисунком 1 и приложением А к температурному датчику и ТЭНу 46 в соответствии с рисунком 4;</w:t>
      </w:r>
    </w:p>
    <w:p>
      <w:pPr>
        <w:pStyle w:val="Normal"/>
        <w:spacing w:lineRule="auto" w:line="360"/>
        <w:ind w:right="357" w:firstLine="330"/>
        <w:rPr/>
      </w:pPr>
      <w:r>
        <w:rPr>
          <w:rFonts w:cs="Arial"/>
          <w:szCs w:val="22"/>
        </w:rPr>
        <w:t>- подсоединить жгут 21 в соответствии с рисунком 1 и приложением А к электродвигателю 43 в соответствии с рисунком 4;</w:t>
      </w:r>
    </w:p>
    <w:p>
      <w:pPr>
        <w:pStyle w:val="Normal"/>
        <w:spacing w:lineRule="auto" w:line="360"/>
        <w:ind w:right="357" w:firstLine="330"/>
        <w:jc w:val="left"/>
        <w:rPr/>
      </w:pPr>
      <w:r>
        <w:rPr>
          <w:rFonts w:cs="Arial"/>
          <w:szCs w:val="22"/>
        </w:rPr>
        <w:t>- подсоединить жгут 21 в соответствии с рисунком 1 и приложением А к электроклапану 3 в соответствии с рисунком 3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подсоединить жгут 21 в соответствии с приложением А к фильтру радиопомех 20 в соответствии с рисунком 1;</w:t>
      </w:r>
    </w:p>
    <w:p>
      <w:pPr>
        <w:pStyle w:val="21"/>
        <w:ind w:right="357" w:firstLine="284"/>
        <w:rPr/>
      </w:pPr>
      <w:r>
        <w:rPr/>
        <w:t>- подсоединить жгут 21 в соответствии с приложением А к датчику-реле уровня 23А в соответствии с рисунком 1;</w:t>
      </w:r>
    </w:p>
    <w:p>
      <w:pPr>
        <w:pStyle w:val="21"/>
        <w:ind w:right="357" w:firstLine="284"/>
        <w:jc w:val="both"/>
        <w:rPr/>
      </w:pPr>
      <w:r>
        <w:rPr/>
        <w:t>- подсоединить жгут 21 в соответствии с рисунком 1 и приложением А к блоку электронному 9 в соответствии с рисунком 2. Закрепить модуль электронный 7 пятью винтами 11 к панели управления 2 в соответствии с рисунком 2;</w:t>
      </w:r>
    </w:p>
    <w:p>
      <w:pPr>
        <w:pStyle w:val="Normal"/>
        <w:spacing w:lineRule="auto" w:line="360"/>
        <w:ind w:firstLine="330"/>
        <w:rPr/>
      </w:pPr>
      <w:r>
        <w:rPr/>
        <w:t>- уложить жгут 21 в короб 24, защелкнуть короб 24, установить короб 24 со жгутом 21 в корпус  4 в соответствии с рисунком 1;</w:t>
      </w:r>
    </w:p>
    <w:p>
      <w:pPr>
        <w:pStyle w:val="Normal"/>
        <w:spacing w:lineRule="auto" w:line="360"/>
        <w:ind w:firstLine="330"/>
        <w:rPr/>
      </w:pPr>
      <w:r>
        <w:rPr>
          <w:rFonts w:cs="Arial"/>
          <w:szCs w:val="22"/>
        </w:rPr>
        <w:t>- подсоединить жгут 21 в соответствии с приложением А к электрозамку блокировки дверцы 28 в соответствии с рисунком 1;</w:t>
      </w:r>
    </w:p>
    <w:p>
      <w:pPr>
        <w:pStyle w:val="Normal"/>
        <w:spacing w:lineRule="auto" w:line="360"/>
        <w:ind w:right="12" w:firstLine="330"/>
        <w:rPr/>
      </w:pPr>
      <w:r>
        <w:rPr>
          <w:rFonts w:cs="Arial"/>
          <w:szCs w:val="22"/>
        </w:rPr>
        <w:t xml:space="preserve">- расположить уплотнитель дверцы 24 по периметру дверного люка корпуса 4 без перекосов, закрепить его стяжкой-хомутом 25 в соответствии с рисунком 1. Закрыть дверцу 1 в соответствии с рисунком 5. </w:t>
      </w:r>
    </w:p>
    <w:p>
      <w:pPr>
        <w:pStyle w:val="Normal"/>
        <w:spacing w:lineRule="auto" w:line="360"/>
        <w:ind w:right="12" w:firstLine="330"/>
        <w:rPr/>
      </w:pPr>
      <w:r>
        <w:rPr>
          <w:rFonts w:cs="Arial"/>
          <w:szCs w:val="22"/>
        </w:rPr>
        <w:t>- в соответствии с моделью машины установить на корпусе 4 крышку 17, завернуть два винта 8 ее крепления в соответствии с рисунком 1;</w:t>
      </w:r>
    </w:p>
    <w:p>
      <w:pPr>
        <w:pStyle w:val="Normal"/>
        <w:spacing w:lineRule="auto" w:line="360"/>
        <w:ind w:right="360" w:firstLine="330"/>
        <w:rPr>
          <w:rFonts w:cs="Arial"/>
          <w:b/>
          <w:b/>
          <w:szCs w:val="22"/>
        </w:rPr>
      </w:pPr>
      <w:r>
        <w:rPr>
          <w:rFonts w:cs="Arial"/>
          <w:szCs w:val="22"/>
        </w:rPr>
        <w:t>- установить панель заднюю 6, завернуть семь винтов 8 ее крепления в соответствии с рисунком 1;</w:t>
      </w:r>
    </w:p>
    <w:p>
      <w:pPr>
        <w:pStyle w:val="Normal"/>
        <w:spacing w:lineRule="auto" w:line="360"/>
        <w:ind w:right="357" w:firstLine="330"/>
        <w:rPr>
          <w:rFonts w:cs="Arial"/>
          <w:szCs w:val="22"/>
        </w:rPr>
      </w:pPr>
      <w:r>
        <w:rPr>
          <w:rFonts w:cs="Arial"/>
          <w:szCs w:val="22"/>
        </w:rPr>
        <w:t>- подключить машину к водопроводу и канализации, проверить работоспособность машины, запустив «автотест»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30"/>
    </w:pPr>
    <w:rPr>
      <w:rFonts w:cs="Arial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357" w:firstLine="329"/>
      <w:jc w:val="left"/>
    </w:pPr>
    <w:rPr>
      <w:rFonts w:cs="Arial"/>
      <w:szCs w:val="22"/>
    </w:rPr>
  </w:style>
  <w:style w:type="paragraph" w:styleId="1">
    <w:name w:val="Заголовок 1А"/>
    <w:basedOn w:val="Heading1"/>
    <w:next w:val="Normal"/>
    <w:qFormat/>
    <w:pPr>
      <w:keepLines/>
      <w:numPr>
        <w:ilvl w:val="0"/>
        <w:numId w:val="0"/>
      </w:numPr>
      <w:spacing w:lineRule="auto" w:line="360" w:before="0" w:after="0"/>
      <w:jc w:val="center"/>
      <w:outlineLvl w:val="2"/>
    </w:pPr>
    <w:rPr>
      <w:rFonts w:cs="Times New Roman"/>
      <w:b w:val="false"/>
      <w:bCs w:val="false"/>
      <w:kern w:val="2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03:00Z</dcterms:created>
  <dc:creator>komarova</dc:creator>
  <dc:description/>
  <cp:keywords/>
  <dc:language>en-US</dc:language>
  <cp:lastModifiedBy>SerzhanovaDK</cp:lastModifiedBy>
  <cp:lastPrinted>2010-08-19T14:03:00Z</cp:lastPrinted>
  <dcterms:modified xsi:type="dcterms:W3CDTF">2013-11-21T11:05:00Z</dcterms:modified>
  <cp:revision>77</cp:revision>
  <dc:subject/>
  <dc:title/>
</cp:coreProperties>
</file>