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Б.1 Общие сведения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Cs w:val="22"/>
        </w:rPr>
        <w:t>Если машина не включается (отсутствует свечение индикаторов на панели управления) при установке ручки 2 в соответствии с рисунком Б.1 на любое деление, кроме</w:t>
      </w:r>
      <w:r>
        <w:rPr>
          <w:rFonts w:cs="Arial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, то следует проверить наличие номинального напряжения от 220 до 230 В в электрической </w:t>
      </w:r>
      <w:r>
        <w:rPr>
          <w:rFonts w:cs="Arial"/>
          <w:color w:val="000000"/>
          <w:szCs w:val="22"/>
        </w:rPr>
        <w:t xml:space="preserve">сети. </w:t>
      </w:r>
      <w:r>
        <w:rPr>
          <w:rFonts w:cs="Arial"/>
          <w:szCs w:val="22"/>
        </w:rPr>
        <w:t>Затем, отключив машину от сети, отвернуть два винта 8, фиксирующих крышку 17 в соответствии с рисунком 1, сдвинуть крышку назад и снять ее. Проверить надежность соединения контактов и проводов жгута. Проверить мультиметром наличие эл</w:t>
      </w:r>
      <w:r>
        <w:rPr>
          <w:rFonts w:cs="Arial"/>
          <w:color w:val="000000"/>
          <w:szCs w:val="22"/>
        </w:rPr>
        <w:t xml:space="preserve">ектрической цепи между блоком электронным и вилкой сетевого шнура. При наличии исправного соединения заменить блок электронный.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Дефектация машины производится в соответствии с программой самодиагностики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В процессе самодиагностики следует также проверить качество электрических соединений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следующим образом: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а) Необходимо определить неработающий электрокомпонент (электронасос, электро-клапан, блок электронный и т.д.). Для этого необходимо запустить программу самодиагностики и оценить результат по таблице Б.1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б) Определить в соответствии с приложением А провода, соединяющие неработающий электрокомпонент с блоком электронным и другими электрокомпонентами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) Поочередно отсоединяя эти провода, проверить качество соединения - место электрического контакта должно быть чистым, без потемнений и следов подгара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г) зазор в розеточной части должен быть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1) для двухпозиционного разъема на блоке электронном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 xml:space="preserve">2) для девятипозиционных и десятипозиционных разъемов на блоке электронном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,0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3) для разъема на электродвигателе и на температурном датчике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4) для разъема на фильтре радиопомех 0,5 мм, не более;</w:t>
      </w:r>
    </w:p>
    <w:p>
      <w:pPr>
        <w:pStyle w:val="Normal"/>
        <w:spacing w:lineRule="auto" w:line="360"/>
        <w:ind w:firstLine="550"/>
        <w:rPr>
          <w:rFonts w:cs="Arial"/>
          <w:szCs w:val="22"/>
        </w:rPr>
      </w:pPr>
      <w:r>
        <w:rPr>
          <w:rFonts w:cs="Arial"/>
          <w:szCs w:val="22"/>
        </w:rPr>
        <w:t>5) для остальных зажимов – 0,65 мм, не более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В случае, если качество электрического контакта неудовлетворительное, следует  заменить жгут 21 в соответствии с рисунком 1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 xml:space="preserve">Б.2 Включение программы самодиагностики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Б.2.1 Убедиться, что  машина подсоединена к системе водоснабжения и канализации в соответствии  с РЭ.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Б.2.2 Вставить вилку шнура сетевого 16 в соответствии с рисунком 1 в розетку с зазем-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ляющим контактом в соответствии с РЭ.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.2.3 Для включения программы самодиагностики следует у</w:t>
      </w:r>
      <w:r>
        <w:rPr>
          <w:rFonts w:cs="Arial" w:ascii="Arial" w:hAnsi="Arial"/>
          <w:color w:val="000000"/>
          <w:sz w:val="22"/>
          <w:szCs w:val="22"/>
        </w:rPr>
        <w:t xml:space="preserve">становить ручку 2 в полож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, нажать кнопку 1 («СТАРТ/ПАУЗА») соответствии с рисунком </w:t>
      </w:r>
      <w:r>
        <w:rPr>
          <w:rFonts w:cs="Arial" w:ascii="Arial" w:hAnsi="Arial"/>
          <w:szCs w:val="22"/>
        </w:rPr>
        <w:t>Б</w:t>
      </w:r>
      <w:r>
        <w:rPr>
          <w:rFonts w:cs="Arial" w:ascii="Arial" w:hAnsi="Arial"/>
          <w:color w:val="000000"/>
          <w:sz w:val="22"/>
          <w:szCs w:val="22"/>
        </w:rPr>
        <w:t xml:space="preserve">.1 и удерживать ее нажатой. Повернуть ручку 2 в положение, диаметрально противоположное положению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, удерживая постоянно нажатой кнопку 1. Зуммер выдаст один сигнал. Отпустить кнопку 1 и в течение 2 с. установить ручку 2 </w:t>
      </w:r>
      <w:r>
        <w:rPr>
          <w:rFonts w:cs="Arial" w:ascii="Arial" w:hAnsi="Arial"/>
          <w:sz w:val="22"/>
          <w:szCs w:val="22"/>
        </w:rPr>
        <w:t xml:space="preserve">на деление, следующее после деления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соответствует программе «ХЛОПОК»). Зуммер выдаст два сигнала. Начнется программа самодиагностики.</w:t>
      </w:r>
    </w:p>
    <w:p>
      <w:pPr>
        <w:pStyle w:val="Style15"/>
        <w:spacing w:lineRule="auto" w:line="36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uto" w:line="360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494020" cy="156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0"/>
        <w:jc w:val="center"/>
        <w:rPr>
          <w:rFonts w:cs="Arial"/>
          <w:szCs w:val="22"/>
        </w:rPr>
      </w:pPr>
      <w:r>
        <w:rPr>
          <w:rFonts w:cs="Arial"/>
          <w:szCs w:val="22"/>
        </w:rPr>
        <w:t>1 – кнопка, 2 – ручка.</w:t>
      </w:r>
    </w:p>
    <w:p>
      <w:pPr>
        <w:pStyle w:val="Normal"/>
        <w:spacing w:lineRule="auto" w:line="360"/>
        <w:ind w:firstLine="330"/>
        <w:jc w:val="center"/>
        <w:rPr>
          <w:rFonts w:cs="Arial"/>
          <w:szCs w:val="22"/>
        </w:rPr>
      </w:pPr>
      <w:r>
        <w:rPr>
          <w:rFonts w:cs="Arial"/>
          <w:szCs w:val="22"/>
        </w:rPr>
        <w:t>Рисунок Б.1 – Панель управ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rPr/>
      </w:pPr>
      <w:r>
        <w:rPr>
          <w:rFonts w:cs="Arial"/>
          <w:szCs w:val="22"/>
        </w:rPr>
        <w:t>Б</w:t>
      </w:r>
      <w:r>
        <w:rPr>
          <w:rFonts w:cs="Arial"/>
          <w:color w:val="000000"/>
          <w:szCs w:val="22"/>
        </w:rPr>
        <w:t xml:space="preserve">.2.4 Порядок выполнения программы самодиагностик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проверка подключения электрозам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>
          <w:color w:val="000000"/>
          <w:szCs w:val="22"/>
        </w:rPr>
      </w:pPr>
      <w:r>
        <w:rPr>
          <w:color w:val="000000"/>
          <w:szCs w:val="22"/>
        </w:rPr>
        <w:t xml:space="preserve">- включение электроклапана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1 (см. приложение А) на 5 секун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/>
      </w:pPr>
      <w:r>
        <w:rPr>
          <w:color w:val="000000"/>
          <w:szCs w:val="22"/>
        </w:rPr>
        <w:t xml:space="preserve">- включение электроклапана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2 (см. приложение А) на 5 секун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/>
      </w:pPr>
      <w:r>
        <w:rPr>
          <w:color w:val="000000"/>
          <w:szCs w:val="22"/>
        </w:rPr>
        <w:t xml:space="preserve">- включение электроклапанов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 xml:space="preserve">1,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2 (см. приложение 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/>
      </w:pPr>
      <w:r>
        <w:rPr>
          <w:color w:val="000000"/>
          <w:szCs w:val="22"/>
        </w:rPr>
        <w:t xml:space="preserve">- выключение электроклапанов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 xml:space="preserve">1,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>2 (см. приложение А) после замыкания контактов датчика-реле уровня (полный ба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/>
      </w:pPr>
      <w:r>
        <w:rPr>
          <w:rFonts w:cs="Arial"/>
          <w:color w:val="000000"/>
          <w:szCs w:val="22"/>
        </w:rPr>
        <w:t xml:space="preserve">- включение электродвигателя вращения барабана машины по часовой стрелке со скоростью 55 об/мин в течение 5 с, пауза в течение 2 с, включение электродвигателя вращения барабана машины против часовой стрелки со </w:t>
      </w:r>
      <w:r>
        <w:rPr>
          <w:rFonts w:cs="Arial"/>
          <w:szCs w:val="22"/>
        </w:rPr>
        <w:t>скоростью 55 об/мин</w:t>
      </w:r>
      <w:r>
        <w:rPr>
          <w:rFonts w:cs="Arial"/>
          <w:color w:val="000000"/>
          <w:szCs w:val="22"/>
        </w:rPr>
        <w:t xml:space="preserve"> в течение 5 с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/>
      </w:pPr>
      <w:r>
        <w:rPr>
          <w:rFonts w:cs="Arial"/>
          <w:color w:val="000000"/>
          <w:szCs w:val="22"/>
        </w:rPr>
        <w:t>- проверка температурного датч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включение ТЭНа на 5 с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- включение электронасоса до конца программы самодиагностик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- ожидание размыкания контактов датчика-реле уровня (пустой ба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4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включение электродвигателя вращения барабана машины по часовой стрелке до достижения максимальных оборотов отжима;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firstLine="1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выключение электродвигателя и электронасоса;</w:t>
      </w:r>
    </w:p>
    <w:p>
      <w:pPr>
        <w:pStyle w:val="Normal"/>
        <w:spacing w:lineRule="auto" w:line="360"/>
        <w:ind w:firstLine="330"/>
        <w:jc w:val="left"/>
        <w:rPr/>
      </w:pPr>
      <w:r>
        <w:rPr/>
        <w:t>Б.3 Для проверки надежности функционирования электрозамка блокировки дверцы во время выполнения программы самодиагностики необходимо попытаться открыть дверцу машины. Если дверца откроется, то необходимо произвести замену электрозамка блокировки дверцы.</w:t>
      </w:r>
    </w:p>
    <w:p>
      <w:pPr>
        <w:pStyle w:val="Normal"/>
        <w:spacing w:lineRule="auto" w:line="360"/>
        <w:ind w:firstLine="330"/>
        <w:jc w:val="left"/>
        <w:rPr/>
      </w:pPr>
      <w:r>
        <w:rPr/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Коды осн</w:t>
      </w:r>
      <w:r>
        <w:rPr/>
        <w:t>овных неисправностей, кото</w:t>
      </w:r>
      <w:r>
        <w:rPr>
          <w:rFonts w:cs="Arial"/>
          <w:szCs w:val="22"/>
        </w:rPr>
        <w:t xml:space="preserve">рые могут быть выявлены в процессе самодиагностики и эксплуатации машины, указаны в таблице Б.1. </w:t>
      </w:r>
    </w:p>
    <w:p>
      <w:pPr>
        <w:pStyle w:val="Normal"/>
        <w:spacing w:lineRule="auto" w:line="360"/>
        <w:ind w:hanging="108"/>
        <w:rPr>
          <w:rFonts w:cs="Arial"/>
          <w:szCs w:val="22"/>
        </w:rPr>
      </w:pPr>
      <w:r>
        <w:rPr>
          <w:rFonts w:cs="Arial"/>
          <w:szCs w:val="22"/>
        </w:rPr>
        <w:t>Таблица Б.1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80"/>
        <w:gridCol w:w="2310"/>
        <w:gridCol w:w="341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891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подключения электрозамк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Door</w:t>
            </w:r>
            <w:r>
              <w:rPr>
                <w:rFonts w:cs="Arial"/>
                <w:b/>
                <w:szCs w:val="22"/>
              </w:rPr>
              <w:t xml:space="preserve"> и (или) </w:t>
            </w:r>
            <w:r>
              <w:rPr>
                <w:rFonts w:cs="Arial"/>
                <w:b/>
                <w:szCs w:val="22"/>
                <w:lang w:val="en-US"/>
              </w:rPr>
              <w:t>F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охо закрыта дверц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крыть дверцу до ощутимого щелчка электрозамка </w:t>
            </w:r>
          </w:p>
        </w:tc>
      </w:tr>
      <w:tr>
        <w:trPr>
          <w:trHeight w:val="669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трический контакт между блоком электронным и электрозамком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замком. В случае обрыва – заменить жгут в соответствии со схемой электрической  приложения А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трический контакт на электрозамк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и зафиксировать правильность подсоединения проводов разъема электрозамка и блока электронного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зам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замок (В.1)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left"/>
              <w:rPr/>
            </w:pPr>
            <w:r>
              <w:rPr>
                <w:rFonts w:cs="Arial"/>
                <w:szCs w:val="22"/>
              </w:rPr>
              <w:t xml:space="preserve">Проверка электроклапана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</w:t>
            </w: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 xml:space="preserve"> (включение на 5 с, вода должна подаваться через отделение  2 «основная стирка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вода в водопровод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ить наличие воды в водопроводе 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-ком электронным и электроклапан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клапаном. В случае обрыва – заменить жгут в соответствии со схемой электрической приложения А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клапан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</w:t>
            </w:r>
            <w:r>
              <w:rPr>
                <w:color w:val="000000"/>
                <w:szCs w:val="22"/>
              </w:rPr>
              <w:t>(см. приложение 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клапан (В.2)</w:t>
            </w:r>
          </w:p>
        </w:tc>
      </w:tr>
      <w:tr>
        <w:trPr>
          <w:trHeight w:val="5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101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left"/>
              <w:rPr/>
            </w:pPr>
            <w:r>
              <w:rPr>
                <w:rFonts w:cs="Arial"/>
                <w:szCs w:val="22"/>
              </w:rPr>
              <w:t xml:space="preserve">Проверка электроклапана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 xml:space="preserve"> (включение на 5 с, вода должна подаваться через отделение 1 «предварительная стирка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-ком электронным и электроклапан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клапаном. В случае обрыва – заменить жгут в соответствии со схемой электрической приложения А</w:t>
            </w:r>
          </w:p>
        </w:tc>
      </w:tr>
      <w:tr>
        <w:trPr>
          <w:trHeight w:val="78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клапан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>(см. приложение 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клапан (В.2) </w:t>
            </w:r>
          </w:p>
        </w:tc>
      </w:tr>
      <w:tr>
        <w:trPr>
          <w:trHeight w:val="113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родолжение таблицы Б.1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46"/>
        <w:gridCol w:w="2239"/>
        <w:gridCol w:w="3350"/>
      </w:tblGrid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128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клапанов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и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</w:p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00000"/>
                <w:szCs w:val="22"/>
              </w:rPr>
              <w:t>(см. приложение А)</w:t>
            </w:r>
            <w:r>
              <w:rPr>
                <w:rFonts w:cs="Arial"/>
                <w:szCs w:val="22"/>
              </w:rPr>
              <w:t xml:space="preserve"> (включение до достижения датчиком-реле уровня «1»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5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-такт между блоком электронным, элек-троклапаном и дат-чиком-реле уров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, электроклапаном и датчиком-реле уровня В случае обрыва – заменить жгут в соответст-вии со схемой электрической  приложения А</w:t>
            </w:r>
          </w:p>
        </w:tc>
      </w:tr>
      <w:tr>
        <w:trPr>
          <w:trHeight w:val="127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 наливной шлан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оединить наливной шланг от машины. Проверить прохождение воды через наливной шланг, открыв кран подачи воды. При отсутствии прохождения воды – заменить наливной шланг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left"/>
              <w:rPr/>
            </w:pPr>
            <w:r>
              <w:rPr>
                <w:rFonts w:cs="Arial"/>
                <w:szCs w:val="22"/>
              </w:rPr>
              <w:t xml:space="preserve">Неисправны элек- троклапаны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1 и </w:t>
            </w:r>
            <w:r>
              <w:rPr>
                <w:rFonts w:cs="Arial"/>
                <w:szCs w:val="22"/>
                <w:lang w:val="en-US"/>
              </w:rPr>
              <w:t>Y</w:t>
            </w:r>
            <w:r>
              <w:rPr>
                <w:rFonts w:cs="Arial"/>
                <w:szCs w:val="22"/>
              </w:rPr>
              <w:t xml:space="preserve">2 </w:t>
            </w:r>
            <w:r>
              <w:rPr>
                <w:color w:val="000000"/>
                <w:szCs w:val="22"/>
              </w:rPr>
              <w:t xml:space="preserve">(см. приложение А) </w:t>
            </w:r>
            <w:r>
              <w:rPr>
                <w:rFonts w:cs="Arial"/>
                <w:szCs w:val="22"/>
              </w:rPr>
              <w:t>или датчик-реле уровня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правильность подсоединения шланга к водопроводной сети. Если вода из крана поступает - заменить электроклапан (В.2), или датчик-реле уровня (В.3)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118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электро-двигателя (враще-ние электродвига-теля в правую сто-рону со скоростью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55 об/мин в тече-ние 5 с. Затем пауза в течение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 с. Вращение электродвигателя в левую сторону со скоростью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 об/мин в течение 5 с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6, 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9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к-трический контакт между электродви-гателем и блоком электронным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двигателем. В случае обрыва – заменить жгут в соответствии со схемой электрической приложения А</w:t>
            </w:r>
          </w:p>
        </w:tc>
      </w:tr>
      <w:tr>
        <w:trPr>
          <w:trHeight w:val="84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двигатель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двигатель (В.4) </w:t>
            </w:r>
          </w:p>
        </w:tc>
      </w:tr>
      <w:tr>
        <w:trPr>
          <w:trHeight w:val="107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38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ка температурного датчик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2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ком электрон-ным и температур-ным датчик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температурным датчиком. В случае обрыва – заменить жгут в соответствии со схемой электрической  приложения А</w:t>
            </w:r>
          </w:p>
        </w:tc>
      </w:tr>
      <w:tr>
        <w:trPr>
          <w:trHeight w:val="97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емпе-ратурный датчи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температурный датчик совместно с ТЭНом (В.5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родолжение таблицы Б.1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46"/>
        <w:gridCol w:w="2302"/>
        <w:gridCol w:w="3287"/>
      </w:tblGrid>
      <w:tr>
        <w:trPr>
          <w:trHeight w:val="7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тап дефек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Проверка электронасоса (включение электронасоса до достижения уровня «</w:t>
            </w:r>
            <w:r>
              <w:rPr>
                <w:rFonts w:cs="Arial"/>
                <w:color w:val="000000"/>
                <w:szCs w:val="22"/>
              </w:rPr>
              <w:t>пустой бак</w:t>
            </w:r>
            <w:r>
              <w:rPr>
                <w:rFonts w:cs="Arial"/>
                <w:szCs w:val="22"/>
              </w:rPr>
              <w:t>»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сутствует эле-ктрический контакт между блоком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нным и электронасосо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оверить мультиметром наличие электрической цепи между блоком электронным и электронасосом. В случае обрыва – заменить жгут в соответствии со схемой электрической  приложения А  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Засорение  фильтра электронасос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влечь посторонние пред-меты из фильтра электрона-соса в соответствии с требо-ваниями «Руководства по эксплуатации»-крыльчатка должна вращаться свободно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насос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насос (В.6) 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ка электро-двигателя (увели-чение оборотов вращения до максимального значения, затем уменьшение их до остановки электро-двигателя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6 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 xml:space="preserve">9, или </w:t>
            </w: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-ктрический контакт между блоком эле-ктронным и элек-тродвигател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электродвигателем. В случае обрыва – заменить жгут в соответствии со схемаой электрической приложения А</w:t>
            </w:r>
          </w:p>
        </w:tc>
      </w:tr>
      <w:tr>
        <w:trPr>
          <w:trHeight w:val="7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электродвигатель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двигатель (В.4) </w:t>
            </w:r>
          </w:p>
        </w:tc>
      </w:tr>
      <w:tr>
        <w:trPr>
          <w:trHeight w:val="48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</w:tbl>
    <w:p>
      <w:pPr>
        <w:pStyle w:val="Normal"/>
        <w:ind w:firstLine="44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442"/>
        <w:rPr>
          <w:rFonts w:cs="Arial"/>
          <w:szCs w:val="22"/>
        </w:rPr>
      </w:pPr>
      <w:r>
        <w:rPr>
          <w:rFonts w:cs="Arial"/>
          <w:szCs w:val="22"/>
        </w:rPr>
        <w:t xml:space="preserve">Дополнительно в процессе самодиагностики могут быть выявлены неисправности, указанные в таблице Б.2. </w:t>
      </w:r>
    </w:p>
    <w:p>
      <w:pPr>
        <w:pStyle w:val="Normal"/>
        <w:spacing w:lineRule="auto" w:line="360"/>
        <w:ind w:firstLine="44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108"/>
        <w:rPr>
          <w:rFonts w:cs="Arial"/>
          <w:szCs w:val="22"/>
        </w:rPr>
      </w:pPr>
      <w:r>
        <w:rPr>
          <w:rFonts w:cs="Arial"/>
          <w:szCs w:val="22"/>
        </w:rPr>
        <w:t>Таблица Б.2</w:t>
      </w:r>
    </w:p>
    <w:tbl>
      <w:tblPr>
        <w:tblW w:w="97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20"/>
        <w:gridCol w:w="440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д неисправно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Частота тока в сети не соответствует требуемому значе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Следует эксплуатировать машину в соответствии с «Руководством по эксплуатации». Частота тока должна быть (50±1) Гц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воды в баке превышает допустимое. Неисправен электрокла-пан, или датчик-реле уров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  <w:r>
              <w:rPr>
                <w:rFonts w:cs="Arial"/>
                <w:b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электроклапан (В.2) или датчик-реле уровня (В.3) </w:t>
            </w:r>
          </w:p>
        </w:tc>
      </w:tr>
    </w:tbl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Программа самодиагностики проходит последовательно все этапы дефектации и, если не было обнаружено ни одного дефекта в электрокомплектующих машины, заканчивается. Зуммер выдает три сигнала. Машина возвращается в исходное состояние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В процессе эксплуатации машины возможно выявление дефектов, указанных в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таблице Б.3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Таблица Б.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0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50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ипит вода в ба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szCs w:val="22"/>
              </w:rPr>
              <w:t>Неисправен температурный датчи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Заменить температурный датчик совместно с ТЭНом (В.5)</w:t>
            </w:r>
            <w:r>
              <w:rPr>
                <w:rFonts w:cs="Arial"/>
                <w:b/>
                <w:color w:val="339966"/>
                <w:szCs w:val="22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color w:val="339966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color w:val="339966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Заменить блок электронный (В.7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Утечка воды из бака (загорается код неисправности </w:t>
            </w:r>
            <w:r>
              <w:rPr>
                <w:rFonts w:cs="Arial"/>
                <w:b/>
                <w:bCs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15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качественное соединение или разрыв в патрубке, труб-ке, муфте слива, сливном или наливном шланг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наличие зажимов и качество соединений патрубка, трубки, муфты слива, сливного и наливного шлангов. При необхо-димости произвести их замену (В.8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ечка воды через уплотни-тель дверцы или уплотни-т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сстановить герметичность или заменить уплотнитель дверцы (В.9) или уплотнитель (В.10)</w:t>
            </w:r>
          </w:p>
        </w:tc>
      </w:tr>
      <w:tr>
        <w:trPr>
          <w:trHeight w:val="128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рещина в крышке ба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крышку бака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сторонние стуки, вибрация и щелчки при вращении барабан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личие постороннего предмета (напр. пуговица)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брать посторонний предмет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монтировать панель заднюю 6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лабло крепление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лектродвигат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Демонтировать панель заднюю 6 в соответствии с рисунком 1.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тянуть винты 45 в соответствии с рисунком 4. Усилие затяжки винтов должно быть от 7 до 9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знос ремня (видны трещи-ны, потертости, появление кордовых волокон на его поверхност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ремень (В.4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верхнего противовес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монтировать крышку 17 в соответствии с рисунком 1, затянуть винты крепления противовесов. Усилие затяжки винтов должно быть от 23 до 25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переднего  противовес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left"/>
              <w:rPr/>
            </w:pPr>
            <w:r>
              <w:rPr>
                <w:rFonts w:cs="Arial"/>
                <w:szCs w:val="22"/>
              </w:rPr>
              <w:t>Извлечь колебательную систему из СМА. Проверить затяжку винтов 26 в соответствии с рисунком 4. Усилие затяжки винтов должно быть от 15 до 18 Н·м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тянуты пружин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пружины</w:t>
            </w:r>
          </w:p>
        </w:tc>
      </w:tr>
      <w:tr>
        <w:trPr>
          <w:trHeight w:val="1036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лабло крепление амортизаторо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Проверить затяжку гаек 32 в соответствии с рисунком 4.Усилие затяжки гаек должно быть от 12 до 14 Н·м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Барабан не вра-щается. Электро-двигатель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бота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ыв рем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ремень (В.4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летел ремень со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становить ремень (В.4)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рушено крепление шк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монтировать панель заднюю 6 в соответствии с рисунком 1. Затянуть винт 3 в соответствии с рисунком 4. Усилие затяжки винта должно быть (35±1) Н·м</w:t>
            </w:r>
          </w:p>
        </w:tc>
      </w:tr>
    </w:tbl>
    <w:p>
      <w:pPr>
        <w:pStyle w:val="Normal"/>
        <w:rPr/>
      </w:pPr>
      <w:r>
        <w:rPr/>
        <w:t>Продолжение таблицы Б.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99"/>
        <w:gridCol w:w="407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>
          <w:trHeight w:val="17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ломка гребня или его выпад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ханическое повреждение греб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зависимости от характера поломки следует: установить поврежденный гребень на место с поворотом на 180º или установить новый гребень вместо поврежденного. Для чего подогнуть зацеп в центре гребня</w:t>
            </w:r>
          </w:p>
        </w:tc>
      </w:tr>
      <w:tr>
        <w:trPr>
          <w:trHeight w:val="50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 нагревается вода. Высвечи-вается код неисправности </w:t>
            </w:r>
            <w:r>
              <w:rPr>
                <w:rFonts w:cs="Arial"/>
                <w:b/>
                <w:bCs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электрический контакт между блоком электронным и ТЭНо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электрической цепи между блоком электронным и ТЭНом. В случае обрыва – заменить жгут в соответствии со схемой электрической  приложения А</w:t>
            </w:r>
          </w:p>
        </w:tc>
      </w:tr>
      <w:tr>
        <w:trPr>
          <w:trHeight w:val="98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еисправен ТЭН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 xml:space="preserve">Заменить ТЭН совместно с темпера-турным датчиком (В.5). Усилие за-тяжки гайки должно быть  от 3 до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Н·м</w:t>
            </w:r>
          </w:p>
        </w:tc>
      </w:tr>
      <w:tr>
        <w:trPr>
          <w:trHeight w:val="50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198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закрывается дверц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глушка 5 в соответствии с рисунком 5 установлена в положение, препятствующее закрытию дверцы (заглушка находится в выдвинутом положени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вернуть заглушку 5 в соответствии с рисунком 5 с помощью отвертки против часовой стрелки до упора для обеспечения закрытия дверцы (заглушка должна находиться в «утопленном» положении)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шина не работает, зона индикации дисплея не гори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сутствует напряжение в электрической се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рить мультиметром наличие напряжения в розетке электрической сети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шнур сетево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шнур сетевой</w:t>
            </w:r>
          </w:p>
        </w:tc>
      </w:tr>
      <w:tr>
        <w:trPr>
          <w:trHeight w:val="688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фильтр радиопоме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фильтр радиопомех 20 в соответствии с рисунком 1</w:t>
            </w:r>
          </w:p>
        </w:tc>
      </w:tr>
      <w:tr>
        <w:trPr>
          <w:trHeight w:val="36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Заменить блок электронный (В.7)</w:t>
            </w:r>
          </w:p>
        </w:tc>
      </w:tr>
      <w:tr>
        <w:trPr>
          <w:trHeight w:val="805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верца не открывает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замок блокировки дверц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замок блокировки дверцы (В.1)</w:t>
            </w:r>
          </w:p>
        </w:tc>
      </w:tr>
      <w:tr>
        <w:trPr>
          <w:trHeight w:val="35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880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57" w:right="-57" w:hanging="0"/>
              <w:jc w:val="left"/>
              <w:rPr/>
            </w:pPr>
            <w:r>
              <w:rPr>
                <w:rFonts w:cs="Arial"/>
                <w:szCs w:val="22"/>
              </w:rPr>
              <w:t>Слив воды проис-ходит очень мед-ленно (более 3 ми-нут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 установлен</w:t>
            </w:r>
          </w:p>
          <w:p>
            <w:pPr>
              <w:pStyle w:val="Normal"/>
              <w:rPr/>
            </w:pPr>
            <w:r>
              <w:rPr/>
              <w:t>сливной  шлан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становить сливной шланг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 фильт электронасоса сл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чистить фильтр электронасоса в соответствии с «Руководством по эксплуатации»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спользуется моющее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едство, не  предназна-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ченное для автоматических стиральных маши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ind w:left="-57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спользовать моющее средство согласно требования «Руководства по эксплуатации»</w:t>
            </w:r>
          </w:p>
        </w:tc>
      </w:tr>
      <w:tr>
        <w:trPr>
          <w:trHeight w:val="65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т слива в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охой электрический контакт в разъемах жг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беспечить контакт в разъемах жгута на электронасос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Б.3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302"/>
        <w:gridCol w:w="408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можная неисправ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ероятная причина неисправ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тод устранения неисправности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электронасос</w:t>
            </w:r>
          </w:p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сли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электронасос (В.6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сорен фильтр электронасо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звлечь посторонние предметы из фильтра электронасоса в соответствии с требованиями «Руководства по эксплуатации», если неисправность не устранена - заменить электронасос (В.6) 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процессе стирки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оянно звучит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игнал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лохой контакт кабелей с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дулям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еспечить наличие контакт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электрон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ле окончания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граммы стирка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озобновляет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граммы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амопроизвольно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ереключают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блок электрон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менить блок электронный (В.7)</w:t>
            </w:r>
          </w:p>
        </w:tc>
      </w:tr>
      <w:tr>
        <w:trPr>
          <w:trHeight w:val="12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Машина не работает. Высвечи- вается код неисправности </w:t>
            </w:r>
            <w:r>
              <w:rPr>
                <w:rFonts w:cs="Arial"/>
                <w:b/>
                <w:bCs/>
                <w:szCs w:val="22"/>
                <w:lang w:val="en-US"/>
              </w:rPr>
              <w:t>F</w:t>
            </w:r>
            <w:r>
              <w:rPr>
                <w:rFonts w:cs="Arial"/>
                <w:b/>
                <w:bCs/>
                <w:szCs w:val="22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исправен температурный датч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нить температурный датчик совместно с ТЭНом (В.5) </w:t>
            </w:r>
          </w:p>
        </w:tc>
      </w:tr>
      <w:tr>
        <w:trPr>
          <w:trHeight w:val="13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еисправен блок электрон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Заменить блок электронный (В.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таж и монтаж деталей с повреждениями, возникшими в процессе эксплуатации, указаны в В.11-В.14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чейка"/>
    <w:basedOn w:val="Normal"/>
    <w:next w:val="Normal"/>
    <w:qFormat/>
    <w:pPr>
      <w:jc w:val="left"/>
    </w:pPr>
    <w:rPr/>
  </w:style>
  <w:style w:type="paragraph" w:styleId="1">
    <w:name w:val="Не Заголовок 1"/>
    <w:basedOn w:val="Normal"/>
    <w:next w:val="Normal"/>
    <w:qFormat/>
    <w:pPr>
      <w:keepNext w:val="true"/>
      <w:keepLines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сновной"/>
    <w:basedOn w:val="Normal"/>
    <w:qFormat/>
    <w:pPr>
      <w:ind w:firstLine="709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rFonts w:cs="Times New Roman"/>
      <w:b w:val="false"/>
      <w:bCs w:val="false"/>
      <w:kern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3:00Z</dcterms:created>
  <dc:creator>komarova</dc:creator>
  <dc:description/>
  <cp:keywords/>
  <dc:language>en-US</dc:language>
  <cp:lastModifiedBy>SerzhanovaDK</cp:lastModifiedBy>
  <dcterms:modified xsi:type="dcterms:W3CDTF">2013-11-22T11:14:00Z</dcterms:modified>
  <cp:revision>86</cp:revision>
  <dc:subject/>
  <dc:title/>
</cp:coreProperties>
</file>