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1 Общие сведе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Если машина не включается (отсутствует свечение индикаторов на панели управления) при установке ручки 2 в соответствии с рисунком Б.1 на любое деление, кроме</w:t>
      </w:r>
      <w:r>
        <w:rPr>
          <w:rFonts w:cs="Arial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, то следует проверить наличие номинального напряжения от 220 до 230 В в электрической </w:t>
      </w:r>
      <w:r>
        <w:rPr>
          <w:rFonts w:cs="Arial"/>
          <w:color w:val="000000"/>
          <w:szCs w:val="22"/>
        </w:rPr>
        <w:t xml:space="preserve">сети. </w:t>
      </w:r>
      <w:r>
        <w:rPr>
          <w:rFonts w:cs="Arial"/>
          <w:szCs w:val="22"/>
        </w:rPr>
        <w:t>Затем, отключив машину от сети, отвернуть два винта 8, фиксирующих крышку 17 или 17А в соответствии с рисунком 1, сдвинуть крышку назад и снять ее. Проверить надежность соединения контактов и проводов жгута. Проверить мультиметром наличие эл</w:t>
      </w:r>
      <w:r>
        <w:rPr>
          <w:rFonts w:cs="Arial"/>
          <w:color w:val="000000"/>
          <w:szCs w:val="22"/>
        </w:rPr>
        <w:t xml:space="preserve">ектрической цепи между блоком электронным и вилкой сетевого шнура. При наличии исправного соединения заменить блок электронный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самодиагностики следует также проверить качество электрических соединений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следующим образом: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блок электронный и т.д.). Для этого необходимо запустить программу самодиагностики и оценить результат по таблице Б.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) Определить в соответствии с приложением А провода, соединяющие неработающий электрокомпонент с блоком электронны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двухпозиционного разъема на блоке электронном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блоке электронном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Б.2 Включение программы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2.1 Убедиться, что  машина подсоединена к системе водоснабжения и канализации в соответствии  с РЭ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2.2 Вставить вилку шнура сетевого 16 в соответствии с рисунком 1 в розетку с зазем-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ляющим контактом в соответствии с РЭ.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.2.3 Для включения программы самодиагностики следует у</w:t>
      </w:r>
      <w:r>
        <w:rPr>
          <w:rFonts w:cs="Arial" w:ascii="Arial" w:hAnsi="Arial"/>
          <w:color w:val="000000"/>
          <w:sz w:val="22"/>
          <w:szCs w:val="22"/>
        </w:rPr>
        <w:t xml:space="preserve">становить ручку 2 в поло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нажать кнопку 1 («СТАРТ/ПАУЗА») соответствии с рисунком </w:t>
      </w:r>
      <w:r>
        <w:rPr>
          <w:rFonts w:cs="Arial" w:ascii="Arial" w:hAnsi="Arial"/>
          <w:szCs w:val="22"/>
        </w:rPr>
        <w:t>Б</w:t>
      </w:r>
      <w:r>
        <w:rPr>
          <w:rFonts w:cs="Arial" w:ascii="Arial" w:hAnsi="Arial"/>
          <w:color w:val="000000"/>
          <w:sz w:val="22"/>
          <w:szCs w:val="22"/>
        </w:rPr>
        <w:t xml:space="preserve">.1 и удерживать ее нажатой. Повернуть ручку 2 в положение, диаметрально противоположное положению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удерживая постоянно нажатой кнопку 1. Зуммер выдаст один сигнал. Отпустить кнопку 1 и в течение 2 с. установить ручку 2 </w:t>
      </w:r>
      <w:r>
        <w:rPr>
          <w:rFonts w:cs="Arial" w:ascii="Arial" w:hAnsi="Arial"/>
          <w:sz w:val="22"/>
          <w:szCs w:val="22"/>
        </w:rPr>
        <w:t xml:space="preserve">на деление, следующее после дел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соответствует программе «ХЛОПОК»). Зуммер выдаст два сигнала. Начнется программа самодиагностики.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94020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1 – кнопка, 2 – ручка.</w:t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Б.1 – Панель управ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/>
      </w:pPr>
      <w:r>
        <w:rPr>
          <w:rFonts w:cs="Arial"/>
          <w:szCs w:val="22"/>
        </w:rPr>
        <w:t>Б</w:t>
      </w:r>
      <w:r>
        <w:rPr>
          <w:rFonts w:cs="Arial"/>
          <w:color w:val="000000"/>
          <w:szCs w:val="22"/>
        </w:rPr>
        <w:t xml:space="preserve">.2.4 Порядок выполнения программы самодиагностик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подключения электрозам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color w:val="000000"/>
          <w:szCs w:val="22"/>
        </w:rPr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1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ы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после замыкания контактов датчика-реле уровня (полны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/>
      </w:pPr>
      <w:r>
        <w:rPr>
          <w:rFonts w:cs="Arial"/>
          <w:color w:val="000000"/>
          <w:szCs w:val="22"/>
        </w:rPr>
        <w:t xml:space="preserve">- включение электродвигателя вращения барабана машины по часовой стрелке со скоростью 55 об/мин в течение 5 с, пауза в течение 2 с, включение электродвигателя вращения барабана машины против часовой стрелки со </w:t>
      </w:r>
      <w:r>
        <w:rPr>
          <w:rFonts w:cs="Arial"/>
          <w:szCs w:val="22"/>
        </w:rPr>
        <w:t>скоростью 55 об/мин</w:t>
      </w:r>
      <w:r>
        <w:rPr>
          <w:rFonts w:cs="Arial"/>
          <w:color w:val="000000"/>
          <w:szCs w:val="22"/>
        </w:rPr>
        <w:t xml:space="preserve"> в течение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температурного дат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ТЭНа на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включение электронасоса до конца программы самодиагностик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- ожидание размыкания контактов датчика-реле уровня (пусто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двигателя вращения барабана машины по часовой стрелке до достижения максимальных оборотов отжима;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выключение электродвигателя и электронасоса;</w:t>
      </w:r>
    </w:p>
    <w:p>
      <w:pPr>
        <w:pStyle w:val="Normal"/>
        <w:spacing w:lineRule="auto" w:line="360"/>
        <w:ind w:firstLine="330"/>
        <w:jc w:val="left"/>
        <w:rPr/>
      </w:pPr>
      <w:r>
        <w:rPr/>
        <w:t>Б.3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.</w:t>
      </w:r>
    </w:p>
    <w:p>
      <w:pPr>
        <w:pStyle w:val="Normal"/>
        <w:spacing w:lineRule="auto" w:line="360"/>
        <w:ind w:firstLine="330"/>
        <w:jc w:val="left"/>
        <w:rPr/>
      </w:pPr>
      <w:r>
        <w:rPr/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Коды осн</w:t>
      </w:r>
      <w:r>
        <w:rPr/>
        <w:t>овных неисправностей, кото</w:t>
      </w:r>
      <w:r>
        <w:rPr>
          <w:rFonts w:cs="Arial"/>
          <w:szCs w:val="22"/>
        </w:rPr>
        <w:t xml:space="preserve">рые могут быть выявлены в процессе самодиагностики и эксплуатации машины, указаны в таблице Б.1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89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подключения электрозамк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Door</w:t>
            </w:r>
            <w:r>
              <w:rPr>
                <w:rFonts w:cs="Arial"/>
                <w:b/>
                <w:szCs w:val="22"/>
              </w:rPr>
              <w:t xml:space="preserve"> и (или) </w:t>
            </w:r>
            <w:r>
              <w:rPr>
                <w:rFonts w:cs="Arial"/>
                <w:b/>
                <w:szCs w:val="22"/>
                <w:lang w:val="en-US"/>
              </w:rPr>
              <w:t>F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крыть дверцу до ощутимого щелчка электрозамка </w:t>
            </w:r>
          </w:p>
        </w:tc>
      </w:tr>
      <w:tr>
        <w:trPr>
          <w:trHeight w:val="66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блоком электронным и электрозамком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зам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на электрозамк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и зафиксировать правильность подсоединения проводов разъема электрозамка и блока электронного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(В.1)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 2 «основ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вода в водопровод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наличие воды в водопроводе 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клапан (В.2)</w:t>
            </w:r>
          </w:p>
        </w:tc>
      </w:tr>
      <w:tr>
        <w:trPr>
          <w:trHeight w:val="5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0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1 «предваритель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7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</w:t>
            </w:r>
          </w:p>
        </w:tc>
      </w:tr>
      <w:tr>
        <w:trPr>
          <w:trHeight w:val="11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239"/>
        <w:gridCol w:w="3350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28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до достижения датчиком-реле уровня «1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5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-такт между блоком электронным, элек-троклапаном и дат-чиком-реле уров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, электроклапаном и датчиком-реле уровня В случае обрыва – заменить жгут в соответст-вии со схемой электрической  приложения А</w:t>
            </w:r>
          </w:p>
        </w:tc>
      </w:tr>
      <w:tr>
        <w:trPr>
          <w:trHeight w:val="12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наливной шлан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ить наливной шланг от машины. Проверить прохождение воды через наливной шланг, открыв кран подачи воды. При отсутствии прохождения воды – заменить наливной шланг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Неисправны элек- 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 xml:space="preserve">(см. приложение А) </w:t>
            </w:r>
            <w:r>
              <w:rPr>
                <w:rFonts w:cs="Arial"/>
                <w:szCs w:val="22"/>
              </w:rPr>
              <w:t>или датчик-реле уровн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правильность подсоединения шланга к водопроводной сети. Если вода из крана поступает - заменить электроклапан (В.2), или датчик-реле уровня (В.3)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1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 в тече-ние 5 с. Затем пауза в теч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электродви-гателем и блоком электронным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84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107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3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2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-ным и температур-ным датчик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емпературным датчи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287"/>
      </w:tblGrid>
      <w:tr>
        <w:trPr>
          <w:trHeight w:val="7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ка электронасоса (включение электронасоса до достижения уровня «</w:t>
            </w:r>
            <w:r>
              <w:rPr>
                <w:rFonts w:cs="Arial"/>
                <w:color w:val="000000"/>
                <w:szCs w:val="22"/>
              </w:rPr>
              <w:t>пустой бак</w:t>
            </w:r>
            <w:r>
              <w:rPr>
                <w:rFonts w:cs="Arial"/>
                <w:szCs w:val="22"/>
              </w:rPr>
              <w:t>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-ктрический контакт между блоком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ным и электронасос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блоком электронным и электронасосом. В случае обрыва – заменить жгут в соответствии со схемой электрической  приложения А 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ие электронасо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-меты из фильтра электрона-соса в соответствии с требо-ваниями «Руководства по эксплуатации»-крыльчатка должна вращаться свободно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насо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насос (В.6)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-ктрический контакт между блоком эле-ктронным и элек-тродвигател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аой электрической приложения А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4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442"/>
        <w:rPr>
          <w:rFonts w:cs="Arial"/>
          <w:szCs w:val="22"/>
        </w:rPr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2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4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 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или датчик-реле уровня (В.3) 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эксплуатации машины возможно выявление дефектов, указанных в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таблице Б.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Таблица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50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емпературный датчик совместно с ТЭНом (В.5)</w:t>
            </w:r>
            <w:r>
              <w:rPr>
                <w:rFonts w:cs="Arial"/>
                <w:b/>
                <w:color w:val="339966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33996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color w:val="339966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Утечка воды из бака (загор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5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качественное соединение или разрыв в патрубке, труб-ке, муфте слива, сливном или наливном шлан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сливного и наливного шлангов. При необхо-димости произвести их замену (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-тель дверцы или уплотни-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В.9) или уплотнитель (В.10)</w:t>
            </w:r>
          </w:p>
        </w:tc>
      </w:tr>
      <w:tr>
        <w:trPr>
          <w:trHeight w:val="12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trHeight w:val="12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ие аквасто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аквастоп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оронние стуки, вибрация и щелчки при вращении барабан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личие постороннего предмета (напр. пуговица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брать посторонний предме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двиг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монтировать панель заднюю 6 в соответствии с рисунком 1.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тянуть винты 45 в соответствии с рисунком 4. Усилие затяжки винтов должно быть от 7 до 9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верхнего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крышку 17 или 17А в соответствии с рисунком 1, затянуть винты крепления противовесов. Усилие затяжки винтов должно быть от 23 до 25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ереднего 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left"/>
              <w:rPr/>
            </w:pPr>
            <w:r>
              <w:rPr>
                <w:rFonts w:cs="Arial"/>
                <w:szCs w:val="22"/>
              </w:rPr>
              <w:t>Извлечь колебательную систему из СМА. Проверить затяжку винтов 26 или 26А в соответствии с рисунком 4. Усилие затяжки винтов должно быть от 15 до 18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тянуты пружи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пружины</w:t>
            </w:r>
          </w:p>
        </w:tc>
      </w:tr>
      <w:tr>
        <w:trPr>
          <w:trHeight w:val="1036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амортизатор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затяжку гайки 32 в соответствии с рисунком 4.Усилие затяжки гаек должно быть от 12 до 14 Н·м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рабан не вра-щается. Электро-двигатель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та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</w:tbl>
    <w:p>
      <w:pPr>
        <w:pStyle w:val="Normal"/>
        <w:rPr/>
      </w:pPr>
      <w:r>
        <w:rPr/>
        <w:t>Продолжение таблицы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7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  <w:tr>
        <w:trPr>
          <w:trHeight w:val="50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-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ТЭН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8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Заменить ТЭН совместно с темпера-турным датчиком (В.5). Усилие за-тяжки гайки должно быть  от 3 до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Н·м</w:t>
            </w:r>
          </w:p>
        </w:tc>
      </w:tr>
      <w:tr>
        <w:trPr>
          <w:trHeight w:val="50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9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закрывается двер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глушка 5 в соответствии с рисунком 5 установлена в положение, препятствующее закрытию дверцы (заглушка находится в выдвинутом положен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ернуть заглушку 5 в соответствии с рисунком 5 с помощью отвертки против часовой стрелки до упора для обеспечения закрытия дверцы (заглушка должна находиться в «утопленном» положении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аботает, зона индикации дисплея не гори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на сетевая вил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шнур сетевой</w:t>
            </w:r>
          </w:p>
        </w:tc>
      </w:tr>
      <w:tr>
        <w:trPr>
          <w:trHeight w:val="68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фильтр радио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фильтр радиопомех 20 в соответствии с рисунком 1</w:t>
            </w:r>
          </w:p>
        </w:tc>
      </w:tr>
      <w:tr>
        <w:trPr>
          <w:trHeight w:val="3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trHeight w:val="80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верца не откры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 блокировки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В.1)</w:t>
            </w:r>
          </w:p>
        </w:tc>
      </w:tr>
      <w:tr>
        <w:trPr>
          <w:trHeight w:val="35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8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ив воды проис-ходит очень мед-ленно (более 1 ми-нуты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 установлен</w:t>
            </w:r>
          </w:p>
          <w:p>
            <w:pPr>
              <w:pStyle w:val="Normal"/>
              <w:rPr/>
            </w:pPr>
            <w:r>
              <w:rPr/>
              <w:t>сливной 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 электронасоса сл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уется моющее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ство, не  предназна-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енное для автоматических стиральных маш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trHeight w:val="6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й электрический контакт в разъемах жг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еспечить контакт в разъемах жгута на электронасо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2"/>
        <w:gridCol w:w="408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сли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насос (В.6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р электронасо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В.6) 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процессе стирки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 звучит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гна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лохой контакт кабелей с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ду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ить наличие контакт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ле окончани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 стирк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обновляе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амопроизвольно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еключа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шина не работает. Высвечи- 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  <w:tr>
        <w:trPr>
          <w:trHeight w:val="1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таж и монтаж деталей с повреждениями, возникшими в процессе эксплуатации, указаны в В.11-В.14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сновной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Лунёв Юрий Александрович</cp:lastModifiedBy>
  <dcterms:modified xsi:type="dcterms:W3CDTF">2012-05-10T06:41:00Z</dcterms:modified>
  <cp:revision>82</cp:revision>
  <dc:subject/>
  <dc:title/>
</cp:coreProperties>
</file>