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аталог деталей и сборочных единиц» МКАУ.697123.49 КДС (далее – каталог) предназначен для составления заявок на запасные части, технического обслуживания и ремонта холодильников-морозильников ХМ–6091–ХХX,  ХМ–6093–ХХX, ХМ</w:t>
        <w:noBreakHyphen/>
        <w:t>6094</w:t>
        <w:noBreakHyphen/>
        <w:t>ХХХ, ХМ</w:t>
        <w:noBreakHyphen/>
        <w:t>6095</w:t>
        <w:noBreakHyphen/>
        <w:t>ХXХ,  ХМ</w:t>
        <w:noBreakHyphen/>
        <w:t>6096</w:t>
        <w:noBreakHyphen/>
        <w:t xml:space="preserve">ХХX  (далее – холодильников). </w:t>
      </w:r>
      <w:r>
        <w:rPr>
          <w:rFonts w:cs="Arial" w:ascii="Arial" w:hAnsi="Arial"/>
          <w:b/>
          <w:sz w:val="22"/>
          <w:szCs w:val="22"/>
        </w:rPr>
        <w:t>Холодильники ХМ–6091–ХХX,  ХМ–6093–ХХX,   ХМ</w:t>
        <w:noBreakHyphen/>
        <w:t>6094</w:t>
        <w:noBreakHyphen/>
        <w:t>ХХХ, ХМ</w:t>
        <w:noBreakHyphen/>
        <w:t>6095</w:t>
        <w:noBreakHyphen/>
        <w:t>ХXХ,  ХМ</w:t>
        <w:noBreakHyphen/>
        <w:t>6096</w:t>
        <w:noBreakHyphen/>
        <w:t>ХХX сняты с производства 25.10.2016г. в соответствии с приказом № 1126 от 21.10.2016г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30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хема деления изделия на составные части указана на рисунке 1. На рисунках 2-8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7, следующих за рисунками, указаны: номер позиции, код, наименование детали, количество деталей в конкретной модели холодильника-морозильника.</w:t>
      </w:r>
    </w:p>
    <w:p>
      <w:pPr>
        <w:pStyle w:val="TextBodyIndent"/>
        <w:rPr/>
      </w:pPr>
      <w:r>
        <w:rPr>
          <w:rFonts w:cs="Arial"/>
          <w:szCs w:val="22"/>
        </w:rPr>
        <w:t>В алфавитном порядке в таблице 8 перечислены сборочные единицы, детали и стандартные изделия, указанные в таблицах 1-7.</w:t>
      </w:r>
    </w:p>
    <w:p>
      <w:pPr>
        <w:pStyle w:val="TextBodyIndent"/>
        <w:rPr/>
      </w:pPr>
      <w:r>
        <w:rPr>
          <w:rFonts w:cs="Arial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lef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в таблице Б.1 указаны конструктивные отличия холодильников.</w:t>
      </w:r>
    </w:p>
    <w:p>
      <w:pPr>
        <w:pStyle w:val="Normal"/>
        <w:spacing w:lineRule="auto" w:line="360"/>
        <w:ind w:lef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В в таблице В.1 указаны допустимые замены дета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Примечание – На запасные части поставляются детали обозначенные знаком “ + 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79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27:00Z</dcterms:created>
  <dc:creator>bulatovskayanl</dc:creator>
  <dc:description/>
  <cp:keywords/>
  <dc:language>en-US</dc:language>
  <cp:lastModifiedBy>MitukevichAN</cp:lastModifiedBy>
  <dcterms:modified xsi:type="dcterms:W3CDTF">2016-11-24T08:02:00Z</dcterms:modified>
  <cp:revision>28</cp:revision>
  <dc:subject/>
  <dc:title/>
</cp:coreProperties>
</file>