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/>
      </w:pPr>
      <w:r>
        <w:rPr/>
        <w:t>Каталог деталей и сборочных единиц МКАУ.332352.14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810-ХХ, СМА 60У1010-ХХ,                 СМА 70С810-ХХ, СМА 70С1010-ХХ, СМА 70У1010-ХХ (далее - машин)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29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Кочеткова Анастасия Игоревна</cp:lastModifiedBy>
  <cp:lastPrinted>2018-02-12T08:45:00Z</cp:lastPrinted>
  <dcterms:modified xsi:type="dcterms:W3CDTF">2018-10-10T04:08:00Z</dcterms:modified>
  <cp:revision>26</cp:revision>
  <dc:subject/>
  <dc:title/>
</cp:coreProperties>
</file>