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Каталог деталей и сборочных единиц” МКАУ.695114.02 КДС </w:t>
      </w:r>
      <w:r>
        <w:rPr>
          <w:rFonts w:cs="Arial"/>
          <w:sz w:val="22"/>
          <w:szCs w:val="22"/>
        </w:rPr>
        <w:t xml:space="preserve">(далее – каталог) </w:t>
      </w:r>
      <w:r>
        <w:rPr>
          <w:sz w:val="22"/>
          <w:szCs w:val="22"/>
        </w:rPr>
        <w:t xml:space="preserve"> предназначен для составления заявок на запасные части, технического обслуживания и ремонта холодильника торгового  ХТ-1000-ХХХ, (далее - холодильника).</w:t>
      </w:r>
    </w:p>
    <w:p>
      <w:pPr>
        <w:pStyle w:val="BodyText2"/>
        <w:rPr/>
      </w:pPr>
      <w:r>
        <w:rPr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DATE \@"d\.MM\.yyyy\ " 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 xml:space="preserve">30.07.2026 </w:t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Общий вид холодильника указан на рисунках 1,2. На рисунках 3-7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В таблицах 1-5, следующих за рисунками, указаны: номер позиции, код, наименование детали, количество деталей в конкретной модели торгового холодильника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лфавитном порядке в таблице 6 перечислены сборочные единицы, детали и  стандартные изделия, указанные в таблицах 1-5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В приложении А на рисунках А.1- А.4 приведены схемы электрические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Б в таблице Б.1 указаны допустимые замены деталей.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 xml:space="preserve">Примечание – На запасные части поставляются детали обозначенные знаком “ + 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18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17:00Z</dcterms:created>
  <dc:creator>komarova</dc:creator>
  <dc:description/>
  <cp:keywords/>
  <dc:language>en-US</dc:language>
  <cp:lastModifiedBy>valickiivv</cp:lastModifiedBy>
  <dcterms:modified xsi:type="dcterms:W3CDTF">2011-05-19T13:28:00Z</dcterms:modified>
  <cp:revision>15</cp:revision>
  <dc:subject/>
  <dc:title>     «Каталог деталей и сборочных единиц» 331</dc:title>
</cp:coreProperties>
</file>