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68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Каталог деталей и сборочных единиц” МКАУ.695114.02 КДС </w:t>
      </w:r>
      <w:r>
        <w:rPr>
          <w:rFonts w:cs="Arial"/>
          <w:sz w:val="22"/>
          <w:szCs w:val="22"/>
        </w:rPr>
        <w:t xml:space="preserve">(далее – каталог) </w:t>
      </w:r>
      <w:r>
        <w:rPr>
          <w:sz w:val="22"/>
          <w:szCs w:val="22"/>
        </w:rPr>
        <w:t xml:space="preserve"> предназначен для составления заявок на запасные части, технического обслуживания и ремонта холодильника торгового  ХТ-1000-ХХХ, (далее - холодильника).</w:t>
      </w:r>
    </w:p>
    <w:p>
      <w:pPr>
        <w:pStyle w:val="BodyText2"/>
        <w:ind w:firstLine="680"/>
        <w:rPr/>
      </w:pPr>
      <w:r>
        <w:rPr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ATE \@"d\.MM\.yyyy\ "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30.07.2026 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Общий вид холодильника указан на рисунках 1,2. На рисунках 3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торгового холодильника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порядке в таблице 6 перечислены сборочные единицы, детали и  стандартные изделия, указанные в таблицах 1-5.</w:t>
      </w:r>
    </w:p>
    <w:p>
      <w:pPr>
        <w:pStyle w:val="TextBodyIndent"/>
        <w:spacing w:lineRule="auto" w:line="360" w:before="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В приложении А на рисунках А.1- А.4 приведены схемы электрические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приложении В в таблице В.1 указаны конструктивные отличия холодильник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7:00Z</dcterms:created>
  <dc:creator>komarova</dc:creator>
  <dc:description/>
  <cp:keywords/>
  <dc:language>en-US</dc:language>
  <cp:lastModifiedBy>Кочеткова Анастасия Игоревна</cp:lastModifiedBy>
  <dcterms:modified xsi:type="dcterms:W3CDTF">2018-07-04T06:49:00Z</dcterms:modified>
  <cp:revision>19</cp:revision>
  <dc:subject/>
  <dc:title>     «Каталог деталей и сборочных единиц» 331</dc:title>
</cp:coreProperties>
</file>