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261.41-0.0.000 КДС (далее – каталог) предназначен для составления заявок на запчасти, технического обслуживания и ремонта компрессионных двухкамерных холодильников МХМ-268-ХХ КШД 260/50, МХМ-2706-ХХ КШД 300/60, МХМ-2712-ХХ КШД 320/80 (далее - холодильников), производимых ООО «АТЛАНТ-СМ» с 2011 года.</w:t>
      </w:r>
    </w:p>
    <w:p>
      <w:pPr>
        <w:pStyle w:val="BodyText2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а хладагент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34А указана на табличке холодильника.</w:t>
      </w:r>
    </w:p>
    <w:p>
      <w:pPr>
        <w:pStyle w:val="BodyText2"/>
        <w:spacing w:lineRule="auto" w:line="360"/>
        <w:ind w:left="-36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30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борочные единицы холодильника и места их расположения указаны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</w:t>
      </w:r>
      <w:r>
        <w:rPr>
          <w:rFonts w:cs="Arial" w:ascii="Arial" w:hAnsi="Arial"/>
          <w:sz w:val="22"/>
          <w:szCs w:val="22"/>
        </w:rPr>
        <w:t xml:space="preserve">вынесен за скобку. 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  <w:szCs w:val="22"/>
        </w:rPr>
        <w:t>В таблицах 1-5, следующих за рисунками, указаны: номер рисунка, номер позиции, код, наименование детали, количество деталей в конкретной модели холодильника или в сборочной единице, если позиция сборочной единицы на рисунке вынесена за фигурную скобку; примечание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аблице 6 алфавитного указателя перечислены сборочные единицы, детали, стандартные изделия, указанные в таблицах 1-5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-360" w:right="-90" w:firstLine="360"/>
        <w:jc w:val="both"/>
        <w:rPr/>
      </w:pPr>
      <w:r>
        <w:rPr>
          <w:rFonts w:cs="Arial" w:ascii="Arial" w:hAnsi="Arial"/>
          <w:sz w:val="22"/>
        </w:rPr>
        <w:t>В приложении Б в таблице Б.1 указаны допустимы замены деталей.</w:t>
      </w:r>
    </w:p>
    <w:p>
      <w:pPr>
        <w:pStyle w:val="Normal"/>
        <w:spacing w:lineRule="auto" w:line="360"/>
        <w:ind w:left="-360" w:right="-9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720"/>
          <w:tab w:val="left" w:pos="-426" w:leader="none"/>
        </w:tabs>
        <w:ind w:left="-360" w:right="-90" w:firstLine="360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firstLine="54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right="-720" w:firstLine="547"/>
    </w:pPr>
    <w:rPr>
      <w:rFonts w:ascii="Tahoma" w:hAnsi="Tahoma" w:cs="Tahoma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7:00Z</dcterms:created>
  <dc:creator>komarova</dc:creator>
  <dc:description/>
  <cp:keywords/>
  <dc:language>en-US</dc:language>
  <cp:lastModifiedBy>komarovanv</cp:lastModifiedBy>
  <dcterms:modified xsi:type="dcterms:W3CDTF">2011-09-15T06:44:00Z</dcterms:modified>
  <cp:revision>27</cp:revision>
  <dc:subject/>
  <dc:title>?Каталог деталей и сборочных единиц? 321</dc:title>
</cp:coreProperties>
</file>