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Каталог деталей и сборочных единиц» 242.50–0.0.001 КДС (далее – каталог) предназначен для составления заявок на запасные части, технического обслуживания и ремонта морозильников ММ–163–80 МКШ–200, ММ-163-81 МКШ–200, ММ–164–80 МКШ–240, ММ-164-81 МКШ–240 (далее – морозильников), выпускаемых ООО «АТЛАНТ-СМ».</w:t>
      </w:r>
    </w:p>
    <w:p>
      <w:pPr>
        <w:pStyle w:val="Normal"/>
        <w:spacing w:lineRule="auto" w:line="360"/>
        <w:ind w:left="-284" w:right="-90" w:firstLine="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озильники отличаются исполнениями дверей.</w:t>
      </w:r>
    </w:p>
    <w:p>
      <w:pPr>
        <w:pStyle w:val="Normal"/>
        <w:spacing w:lineRule="auto" w:line="360"/>
        <w:ind w:left="-284" w:right="-90" w:firstLine="710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.MM.yyyy\ 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29.07.2026 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right="4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  деления  изделия на составные части  указана  на  рисунке  1. На рисунках 2-6  указаны сборочные  единицы и детали, составляющие изделие, в аксонометрической  проекции. Фигурными скобками на рисунках обозначены позиции деталей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 детали, количество деталей в конкретной модели морозильника, исполнение морозильника (при необходимости), примечание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В алфавитном порядке в таблице 6 перечислены сборочные единицы, детали, и стандартные изделия, указанные в таблицах 1-5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приведены схемы электрические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указаны допустимые замены деталей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426"/>
        <w:jc w:val="both"/>
        <w:rPr/>
      </w:pPr>
      <w:r>
        <w:rPr>
          <w:rFonts w:cs="Arial" w:ascii="Arial" w:hAnsi="Arial"/>
        </w:rPr>
        <w:t xml:space="preserve">Примечание </w:t>
      </w:r>
      <w:r>
        <w:rPr>
          <w:rFonts w:cs="Arial" w:ascii="Arial" w:hAnsi="Arial"/>
          <w:szCs w:val="22"/>
        </w:rPr>
        <w:t xml:space="preserve">– </w:t>
      </w:r>
      <w:r>
        <w:rPr>
          <w:rFonts w:cs="Arial" w:ascii="Arial" w:hAnsi="Arial"/>
        </w:rPr>
        <w:t xml:space="preserve">На запасные части поставляются детали обозначенные знаком “ + ”. </w:t>
      </w:r>
    </w:p>
    <w:p>
      <w:pPr>
        <w:pStyle w:val="2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Tahoma" w:hAnsi="Tahoma" w:cs="Tahoma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35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</w:pPr>
    <w:rPr>
      <w:rFonts w:ascii="Arial" w:hAnsi="Arial" w:cs="Arial"/>
      <w:sz w:val="24"/>
    </w:rPr>
  </w:style>
  <w:style w:type="paragraph" w:styleId="Style14">
    <w:name w:val="Ячейка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03:00Z</dcterms:created>
  <dc:creator>bulatovskayanl</dc:creator>
  <dc:description/>
  <cp:keywords/>
  <dc:language>en-US</dc:language>
  <cp:lastModifiedBy>komarova</cp:lastModifiedBy>
  <dcterms:modified xsi:type="dcterms:W3CDTF">2010-07-08T07:23:00Z</dcterms:modified>
  <cp:revision>35</cp:revision>
  <dc:subject/>
  <dc:title/>
</cp:coreProperties>
</file>