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567"/>
        <w:rPr>
          <w:rFonts w:ascii="Arial" w:hAnsi="Arial" w:eastAsia="GOST type B;Arial Unicode MS" w:cs="Arial"/>
          <w:sz w:val="22"/>
          <w:szCs w:val="22"/>
        </w:rPr>
      </w:pPr>
      <w:r>
        <w:rPr>
          <w:rFonts w:eastAsia="GOST type B;Arial Unicode MS" w:cs="Arial" w:ascii="Arial" w:hAnsi="Arial"/>
          <w:sz w:val="22"/>
          <w:szCs w:val="22"/>
        </w:rPr>
        <w:t xml:space="preserve">1. Общие указания </w:t>
      </w:r>
    </w:p>
    <w:p>
      <w:pPr>
        <w:pStyle w:val="Default"/>
        <w:spacing w:lineRule="auto" w:line="360"/>
        <w:ind w:firstLine="567"/>
        <w:rPr>
          <w:rFonts w:ascii="Arial" w:hAnsi="Arial" w:eastAsia="GOST type B;Arial Unicode MS" w:cs="Arial"/>
          <w:sz w:val="22"/>
          <w:szCs w:val="22"/>
        </w:rPr>
      </w:pPr>
      <w:r>
        <w:rPr>
          <w:rFonts w:eastAsia="GOST type B;Arial Unicode MS" w:cs="Arial" w:ascii="Arial" w:hAnsi="Arial"/>
          <w:sz w:val="22"/>
          <w:szCs w:val="22"/>
        </w:rPr>
        <w:t xml:space="preserve">Данный документ является инструкцией по ремонту изделия «Плита газовая 2207 ГОСТ 1757-2007». </w:t>
      </w:r>
    </w:p>
    <w:p>
      <w:pPr>
        <w:pStyle w:val="Default"/>
        <w:spacing w:lineRule="auto" w:line="360"/>
        <w:ind w:firstLine="567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>Таблица 1 - Основные параметры плиты</w:t>
      </w:r>
    </w:p>
    <w:tbl>
      <w:tblPr>
        <w:tblW w:w="8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363"/>
      </w:tblGrid>
      <w:tr>
        <w:trPr>
          <w:trHeight w:val="255" w:hRule="atLeast"/>
        </w:trPr>
        <w:tc>
          <w:tcPr>
            <w:tcW w:w="5656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параметра </w:t>
            </w:r>
          </w:p>
        </w:tc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чение параметра </w:t>
            </w:r>
          </w:p>
        </w:tc>
      </w:tr>
      <w:tr>
        <w:trPr>
          <w:trHeight w:val="255" w:hRule="atLeast"/>
        </w:trPr>
        <w:tc>
          <w:tcPr>
            <w:tcW w:w="5656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соединительная резьба газопровода </w:t>
            </w:r>
          </w:p>
        </w:tc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 1/2'' </w:t>
            </w:r>
          </w:p>
        </w:tc>
      </w:tr>
      <w:tr>
        <w:trPr>
          <w:trHeight w:val="255" w:hRule="atLeast"/>
        </w:trPr>
        <w:tc>
          <w:tcPr>
            <w:tcW w:w="5656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инальное напряжение, В </w:t>
            </w:r>
          </w:p>
        </w:tc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 </w:t>
            </w:r>
          </w:p>
        </w:tc>
      </w:tr>
      <w:tr>
        <w:trPr>
          <w:trHeight w:val="255" w:hRule="atLeast"/>
        </w:trPr>
        <w:tc>
          <w:tcPr>
            <w:tcW w:w="5656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д тока </w:t>
            </w:r>
          </w:p>
        </w:tc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менный </w:t>
            </w:r>
          </w:p>
        </w:tc>
      </w:tr>
      <w:tr>
        <w:trPr>
          <w:trHeight w:val="255" w:hRule="atLeast"/>
        </w:trPr>
        <w:tc>
          <w:tcPr>
            <w:tcW w:w="5656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уховка </w:t>
            </w:r>
          </w:p>
        </w:tc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овая </w:t>
            </w:r>
          </w:p>
        </w:tc>
      </w:tr>
      <w:tr>
        <w:trPr>
          <w:trHeight w:val="255" w:hRule="atLeast"/>
        </w:trPr>
        <w:tc>
          <w:tcPr>
            <w:tcW w:w="5656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щность духовки, кВт </w:t>
            </w:r>
          </w:p>
        </w:tc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1 </w:t>
            </w:r>
          </w:p>
        </w:tc>
      </w:tr>
      <w:tr>
        <w:trPr>
          <w:trHeight w:val="255" w:hRule="atLeast"/>
        </w:trPr>
        <w:tc>
          <w:tcPr>
            <w:tcW w:w="5656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асс электробезопасности </w:t>
            </w:r>
          </w:p>
        </w:tc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</w:tc>
      </w:tr>
      <w:tr>
        <w:trPr>
          <w:trHeight w:val="315" w:hRule="atLeast"/>
        </w:trPr>
        <w:tc>
          <w:tcPr>
            <w:tcW w:w="5656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апазон температур работы духовки, 0С </w:t>
            </w:r>
          </w:p>
        </w:tc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5-270 </w:t>
            </w:r>
          </w:p>
        </w:tc>
      </w:tr>
      <w:tr>
        <w:trPr>
          <w:trHeight w:val="315" w:hRule="atLeast"/>
        </w:trPr>
        <w:tc>
          <w:tcPr>
            <w:tcW w:w="5656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й объ</w:t>
            </w:r>
            <w:r>
              <w:rPr>
                <w:rFonts w:cs="Arial" w:ascii="Tahoma" w:hAnsi="Tahoma"/>
                <w:sz w:val="22"/>
                <w:szCs w:val="22"/>
              </w:rPr>
              <w:t>ѐ</w:t>
            </w:r>
            <w:r>
              <w:rPr>
                <w:rFonts w:cs="Arial" w:ascii="Arial" w:hAnsi="Arial"/>
                <w:sz w:val="22"/>
                <w:szCs w:val="22"/>
              </w:rPr>
              <w:t xml:space="preserve">м духовки, дм3 </w:t>
            </w:r>
          </w:p>
        </w:tc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 </w:t>
            </w:r>
          </w:p>
        </w:tc>
      </w:tr>
      <w:tr>
        <w:trPr>
          <w:trHeight w:val="577" w:hRule="atLeast"/>
        </w:trPr>
        <w:tc>
          <w:tcPr>
            <w:tcW w:w="5656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баритные размеры (ширина х глубина х высота до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его стола), см, не более </w:t>
            </w:r>
          </w:p>
        </w:tc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х 55 х 85 </w:t>
            </w:r>
          </w:p>
        </w:tc>
      </w:tr>
      <w:tr>
        <w:trPr>
          <w:trHeight w:val="255" w:hRule="atLeast"/>
        </w:trPr>
        <w:tc>
          <w:tcPr>
            <w:tcW w:w="5656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са, кг, не более </w:t>
            </w:r>
          </w:p>
        </w:tc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5656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службы, годы </w:t>
            </w:r>
          </w:p>
        </w:tc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</w:tr>
    </w:tbl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атегория плиты по типу применяемых газов – II2Н3В/Р. </w:t>
      </w:r>
    </w:p>
    <w:p>
      <w:pPr>
        <w:pStyle w:val="Default"/>
        <w:spacing w:lineRule="auto" w:line="360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>Используется природный газ G20 (метан) ГОСТ 5542-87 с давлением 13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-6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+5,0</w:t>
      </w:r>
      <w:r>
        <w:rPr>
          <w:rFonts w:cs="Arial" w:ascii="Arial" w:hAnsi="Arial"/>
          <w:color w:val="000000"/>
          <w:sz w:val="22"/>
          <w:szCs w:val="22"/>
        </w:rPr>
        <w:t xml:space="preserve">  мбар или сжиженный газ G30 (пропан-бутан) ГОСТ 20448-90 с давлением 30±5 мбар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вод плиты с природного на сжиженный газ производится заменой сопел горелок и винтов малого пламени (ВМП) кранов в соответствии с таблицей 2.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/>
        <w:t xml:space="preserve">Таблица 2 - Характеристики горелок, сопел и ВМП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00"/>
        <w:gridCol w:w="829"/>
        <w:gridCol w:w="919"/>
        <w:gridCol w:w="924"/>
        <w:gridCol w:w="882"/>
        <w:gridCol w:w="830"/>
        <w:gridCol w:w="919"/>
        <w:gridCol w:w="925"/>
        <w:gridCol w:w="882"/>
      </w:tblGrid>
      <w:tr>
        <w:trPr>
          <w:trHeight w:val="188" w:hRule="atLeast"/>
        </w:trPr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елка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ый газ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. давл. 13 мбар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жиженный газ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. давл. 30 мбар</w:t>
            </w:r>
          </w:p>
        </w:tc>
      </w:tr>
      <w:tr>
        <w:trPr>
          <w:trHeight w:val="187" w:hRule="atLeast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n,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min,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т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пло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М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n,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min,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т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пло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МП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 ст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ыстрая (пе-редняя правая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7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 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быстрая (левая перед-няя и задняя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 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помогатель-ная (задняя правая 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у-хов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а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инальная мощность плиты, кВт 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ксимальный расход газа 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 л/ч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 г/ч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де Qn – номинальная тепловая мощность горелки; </w:t>
      </w:r>
    </w:p>
    <w:p>
      <w:pPr>
        <w:pStyle w:val="Default"/>
        <w:spacing w:lineRule="auto" w:line="36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min – тепловая мощность горелки в положении крана на символе «Малое пламя». </w:t>
      </w:r>
    </w:p>
    <w:p>
      <w:pPr>
        <w:pStyle w:val="Default"/>
        <w:spacing w:lineRule="auto" w:line="360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графах «сопло» и «ВМП» указана маркировка, которая соответствует диаметру сопла и винта малого пламени в мм, умноженному на 100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Меры безопасности </w:t>
      </w:r>
    </w:p>
    <w:p>
      <w:pPr>
        <w:pStyle w:val="Default"/>
        <w:spacing w:lineRule="auto" w:line="360"/>
        <w:ind w:firstLine="567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нимание! </w:t>
      </w:r>
      <w:r>
        <w:rPr>
          <w:rFonts w:cs="Arial" w:ascii="Arial" w:hAnsi="Arial"/>
          <w:color w:val="000000"/>
          <w:sz w:val="22"/>
          <w:szCs w:val="22"/>
        </w:rPr>
        <w:t>Все работы по ремонту и чистке плиты производить, только отключив е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 от электросети и перекрыв общий кран на газовом стояке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атегорически запрещается искать утечки газа при помощи спичек и другого открытого огня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Лица, производящие ремонт плиты должны иметь квалификационную группу по технике безопасности при работе на электроустановках не ниже II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ребования к персоналу по газовой аппаратуре согласно существующим нормам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Указания по техобслуживанию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Электрооборудование газовой плиты периодическому обслуживанию не подлежит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азовое оборудование подлежит техническому обслуживанию согласно существующим нормам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тановка и монтаж плиты согласно руководства по эксплуатации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Рекомендации по замене узлов и деталей изделия «Плита газовая 2207»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 Замена стекол дверцы духовки и ручки-скобы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9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демонтировать дверцу духовки ( рис.1); </w:t>
      </w:r>
    </w:p>
    <w:p>
      <w:pPr>
        <w:pStyle w:val="Default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жав на защ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>лку (1) сверху вынуть е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 из дверцы (рис.2); 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ынуть внутреннее стекло (2); 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крутить шурупы по металлу (3) из рамки внутренней (4); 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ынуть ручку-скобу (5) и наружное стекло (6); 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борку производить в обратном порядке.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44210" cy="710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1 – Схема демонтажа дверцы духовки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20065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351780" cy="359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Рисунок 2 – Замена ст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>кол и ручки-скобы дверцы духовки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нимание! </w:t>
      </w:r>
      <w:r>
        <w:rPr>
          <w:rFonts w:cs="Arial" w:ascii="Arial" w:hAnsi="Arial"/>
          <w:color w:val="000000"/>
          <w:sz w:val="22"/>
          <w:szCs w:val="22"/>
        </w:rPr>
        <w:t>При удалении осколков ст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кол во избежание травм соблюдать осторожность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1"/>
          <w:numId w:val="1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1"/>
          <w:numId w:val="1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1"/>
          <w:numId w:val="1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 Настройка плиты на различные типы газа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того чтобы подготовить плиту к работе с другим типом газа, необходимо заменить сопла в горелках и винты малого пламени (ВМП) в кранах плиты (табл. 2). </w:t>
      </w:r>
    </w:p>
    <w:p>
      <w:pPr>
        <w:pStyle w:val="Default"/>
        <w:numPr>
          <w:ilvl w:val="1"/>
          <w:numId w:val="1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.1 Замена сопел горелок стола (рисунки 3 и 4) </w:t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нять реш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тку (8) с поддона плиты, а также крышки горелок (9) и вынуть насадки (10);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809615" cy="554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3 - Подготовка плиты к замене сопла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 помощью семимиллиметрового торцевого ключа выкрутить сопла (11) и заменить их соплами для нового типа газа (см. табл. 2 «Характеристики горелок, сопел и ВМП»)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125210" cy="465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4 - Замена сопла в горелке</w:t>
      </w:r>
    </w:p>
    <w:p>
      <w:pPr>
        <w:pStyle w:val="Default"/>
        <w:numPr>
          <w:ilvl w:val="1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.2 Замена сопла горелки духовки (рисунок 5)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едварительно необходимо снять кожух задний (см. рис.9). </w:t>
      </w:r>
    </w:p>
    <w:p>
      <w:pPr>
        <w:pStyle w:val="Default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в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рткой отвинтить винты (12) – 2 шт, крепящие смеситель духовки ;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огнуть трубку со смесителем духовки на 20-25 см;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 помощью семимиллиметрового торцевого ключа выкрутить сопло духовки (13) и заменить его на сопло для нового типа газа (см. табл. 2 «Характеристики горелок, сопел и ВМП»);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обрать все детали газовой плиты в обратном порядке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048375" cy="5085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5 - Замена сопла духовки</w:t>
      </w:r>
    </w:p>
    <w:p>
      <w:pPr>
        <w:pStyle w:val="Default"/>
        <w:numPr>
          <w:ilvl w:val="1"/>
          <w:numId w:val="1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 w:before="0" w:after="120"/>
        <w:ind w:left="0" w:firstLine="680"/>
        <w:rPr>
          <w:rFonts w:cs="Arial"/>
          <w:sz w:val="22"/>
          <w:szCs w:val="22"/>
        </w:rPr>
      </w:pPr>
      <w:bookmarkStart w:id="0" w:name="_GoBack"/>
      <w:bookmarkEnd w:id="0"/>
      <w:r>
        <w:rPr>
          <w:rFonts w:cs="Arial"/>
          <w:sz w:val="22"/>
          <w:szCs w:val="22"/>
        </w:rPr>
        <w:t>Замена и регулировка винта малого пламени на кранах горелок стола и духовки (рисунок 6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нять решётку (8) с поддона плиты, а также крышки горелок (9) и вынуть насадки (10) (см. рис. 3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винтить винты (14) – 8 шт. и снять поддон с крышкой с пли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/>
      </w:pPr>
      <w:r>
        <w:rPr>
          <w:rFonts w:cs="Arial"/>
          <w:sz w:val="22"/>
          <w:szCs w:val="22"/>
        </w:rPr>
        <w:t xml:space="preserve">гаечным ключом </w:t>
      </w:r>
      <w:r>
        <w:rPr>
          <w:rFonts w:cs="Arial"/>
          <w:spacing w:val="-8"/>
          <w:sz w:val="22"/>
          <w:szCs w:val="22"/>
        </w:rPr>
        <w:t>(рисунок 6, вариант А)</w:t>
      </w:r>
      <w:r>
        <w:rPr>
          <w:rFonts w:cs="Arial"/>
          <w:sz w:val="22"/>
          <w:szCs w:val="22"/>
        </w:rPr>
        <w:t xml:space="preserve"> (зев ключа 9 мм) отвинтить винты малого пламени (16) с кранов и заменить их ВМП для нового типа газа (см. табл. 2 «Характеристики горелок, сопел и ВМП»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крутить новые ВМП полностью до упора;</w:t>
      </w:r>
    </w:p>
    <w:p>
      <w:pPr>
        <w:pStyle w:val="Normal"/>
        <w:spacing w:lineRule="auto" w:line="360"/>
        <w:ind w:right="187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регулирования ВМП (рисунок 6, вариант Б), в кранах, имеющих отверстие в валу крана, необходимо перевести ручку крана в положение «малое пламя»,  снять рукоятку  и отверткой, вставленной в шлиц ВМП через отверстие в валу, удерживая вал от поворотаи  вращая ВМП, в направлении закручивания, добиться минимального, но устойчивого пламени горелки (длина пламени должна составлять 4…6 мм).  Правильность настройки поверяется быстрым поворотом ручки крана из положения «максимальное пламя» в положение «малое пламя». Пламя при этом не должно гаснуть.</w:t>
      </w:r>
    </w:p>
    <w:p>
      <w:pPr>
        <w:pStyle w:val="Style15"/>
        <w:spacing w:lineRule="auto" w:line="36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3485" w:dyaOrig="7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5.2pt;height:423.35pt" filled="f" o:ole="">
            <v:imagedata r:id="rId9" o:title=""/>
          </v:shape>
          <o:OLEObject Type="Embed" ProgID="" ShapeID="ole_rId8" DrawAspect="Content" ObjectID="_130700356" r:id="rId8"/>
        </w:object>
      </w:r>
    </w:p>
    <w:p>
      <w:pPr>
        <w:pStyle w:val="Style15"/>
        <w:spacing w:lineRule="auto" w:line="36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ind w:left="142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ариант А                                           Вариант Б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Рисунок 6 – Замена и регулировка винтов малого пламени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187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осле замены сопел и ВМП необходимо проверить плиту на герметичность: испытательное давление 500 мм водяного столб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обнаружения утечек газа необходимо применить мыльную эмульсию. Плита считается герметичной, если падение давления по вакуумметру за 5 минут не превышает 10 мм вод.с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брать все детали газовой плиты в обратном поряд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жечь плиту и убедиться в том, что при повороте рукоятки от максимального к минимальному положению с относительно равномерной скоростью примерно в течение 1 с пламя не гаснет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1"/>
          <w:numId w:val="16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 Замена кранов и датчика контроля пламени газовой плиты </w:t>
      </w:r>
    </w:p>
    <w:p>
      <w:pPr>
        <w:pStyle w:val="Default"/>
        <w:spacing w:lineRule="auto" w:line="36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1 Замена кранов стола и духовки газовой плиты </w:t>
      </w:r>
    </w:p>
    <w:p>
      <w:pPr>
        <w:pStyle w:val="Default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нять реш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тку с поддона плиты, а также крышки горелок и вынуть насадки (см. рис 3);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винтить винты и поднять поддон с крышкой с плиты (см. рис 6);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нять с панели управления (18) рукоятки (20) с пружинами (19) – по 5 шт. (см. рис 7);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соединить провода от кнопок розжига и подсветки духовки (21);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винтить отв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рткой винты (22) – 4 шт., крепящие снизу панель управления к плите;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нять панель управления, потянув е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 на себя и вверх;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151120" cy="453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7 - Демонтаж панели управления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альнейшие операции производить по рисунку 8. </w:t>
      </w:r>
    </w:p>
    <w:p>
      <w:pPr>
        <w:pStyle w:val="Default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винтить отв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рткой винт (23), затягивающий хомут (24) с краном (25) на трубе (26);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нять с крана хомут;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нять скобу (27), фиксирующую трубку (28) в кране;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нять кран с трубы и отсоединить его от трубки;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заменить кран на новый;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демонтажа крана духовки предварительно необходимо отсоединить термопару от крана. </w:t>
      </w:r>
    </w:p>
    <w:p>
      <w:pPr>
        <w:pStyle w:val="Default"/>
        <w:spacing w:lineRule="auto" w:line="360"/>
        <w:ind w:firstLine="567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нимание! </w:t>
      </w:r>
      <w:r>
        <w:rPr>
          <w:rFonts w:cs="Arial" w:ascii="Arial" w:hAnsi="Arial"/>
          <w:color w:val="000000"/>
          <w:sz w:val="22"/>
          <w:szCs w:val="22"/>
        </w:rPr>
        <w:t xml:space="preserve">При установке нового крана обратить внимание на наличие уплотняющего кольца в выходном отверстии крана.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152515" cy="6037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8 - Демонтаж крана стола газовой плиты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2 Замена датчика контроля пламени духовки газовой плиты </w:t>
      </w:r>
    </w:p>
    <w:p>
      <w:pPr>
        <w:pStyle w:val="Default"/>
        <w:numPr>
          <w:ilvl w:val="0"/>
          <w:numId w:val="2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беспечить доступ к задней части газовой плиты (см. рисунок 9); 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винтить шурупы по металлу (34) и снять задний кожух (35) плиты согласно рисунку 9; 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ынуть ящик для хранения посуды, отвинтить шурупы по металлу (34) - 4 шт. и снять экран горелки (36)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686810" cy="6830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исунок 9 - Демонтаж датчика контроля пламени духовки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гаечным ключом (зев ключа 12 мм) открутить и снять гайку (37) с шай-бой (38);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ынуть датчик контроля пламени (39) из кронштейна и заменить его на новый ;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обрать все детали газовой плиты в обратном порядке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нимание: при установке устройства контроля пламени соблюдать ниже описанные требования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ребования к сборке устройства контроля пламени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 розжиге горелки духовки, термопара с рабочим концом, помещенным в пламя горелки, вырабатывает ток, который, проходя через катушку электро-магнита, производит удержание клапана, обеспечивая подачу газа в канал пробки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 погасании горелки прекращается ток, и клапан подачи газа закрывает-ся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обеспечения подачи тока на катушку необходимо обеспечивать надежный контакт в месте соединения термопара-контакт катушки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дежный контакт в местах соединений обеспечивается соосным соедине-нием деталей на резьбе, отсутствием “ подзаклинивания” при завинчивании и выполнением требований по величине момента затяжки (1,5…2 Н·м (0,15…0,2 кг·м)). Рабочий конец термопары необходимо установить согласно рис.12. При необходимости зазор отрегулировать подгибкой кронштейна.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239385" cy="3093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10 - Установка датчика контроля пламени (термопара)</w:t>
      </w:r>
    </w:p>
    <w:p>
      <w:pPr>
        <w:pStyle w:val="Default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сле замены кранов проверить плиту на герметичность: испытательное давление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00 мм водяного столба. Для обнаружения утечек газа необходимо применить мыльную эмульсию. Плита считается герметичной, если падение давления по вакуумметру за 5 минут не превышает 10 мм вод. ст. </w:t>
      </w:r>
    </w:p>
    <w:p>
      <w:pPr>
        <w:pStyle w:val="Default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>Провода подсоединить согласно схемы электромонтажной и схемы электрической принципиальной. Проверить над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>жность всех контактных соедине-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ий и отсутствие касания к металлическим частям плиты оголенных проводов электропроводки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4 Замена шнура электропитания </w:t>
      </w:r>
    </w:p>
    <w:p>
      <w:pPr>
        <w:pStyle w:val="Default"/>
        <w:numPr>
          <w:ilvl w:val="0"/>
          <w:numId w:val="2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крыть колодку клеммную согласно рисунку 11;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соединить наконечники шнура, отвинтив соответствующие винты;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крутить шуруп, прижимающий хомут к шнуру;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извлечь шнур и заменить его на новый;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роизвести электромонтаж согласно схеме;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верить над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жность всех контактных соединений и отсутствие касания к металлическим частям плиты оголенных проводов электропроводки; </w:t>
      </w:r>
    </w:p>
    <w:p>
      <w:pPr>
        <w:pStyle w:val="Default"/>
        <w:spacing w:lineRule="auto" w:line="36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борку производить в обратном порядке.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228340" cy="3420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11 - Колодка клеммная</w:t>
      </w:r>
    </w:p>
    <w:p>
      <w:pPr>
        <w:pStyle w:val="Default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5 Демонтаж колодки клеммной </w:t>
      </w:r>
    </w:p>
    <w:p>
      <w:pPr>
        <w:pStyle w:val="Default"/>
        <w:numPr>
          <w:ilvl w:val="0"/>
          <w:numId w:val="2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нять кожух задний (см. рис.9);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>отсоединить провода, подключ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нные к колодке клеммной;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винтить винты, которыми колодка крепится к кожуху заднему;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нять колодку со шнуром и вилкой с плиты;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онтаж колодки клеммной производить в обратном порядке. </w:t>
      </w:r>
    </w:p>
    <w:p>
      <w:pPr>
        <w:pStyle w:val="Default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6 Замена лампы освещения духовки </w:t>
      </w:r>
    </w:p>
    <w:p>
      <w:pPr>
        <w:pStyle w:val="Default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замены лампы освещения необходимо: </w:t>
      </w:r>
    </w:p>
    <w:p>
      <w:pPr>
        <w:pStyle w:val="Default"/>
        <w:numPr>
          <w:ilvl w:val="0"/>
          <w:numId w:val="2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вернуть против часовой стрелки стеклянный плафон, закрывающий лампу в соответствии с рисунком 12; </w:t>
      </w:r>
    </w:p>
    <w:p>
      <w:pPr>
        <w:pStyle w:val="Default"/>
        <w:numPr>
          <w:ilvl w:val="0"/>
          <w:numId w:val="9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менить лампу мощностью не более 15 Вт; </w:t>
      </w:r>
    </w:p>
    <w:p>
      <w:pPr>
        <w:pStyle w:val="Default"/>
        <w:numPr>
          <w:ilvl w:val="0"/>
          <w:numId w:val="9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тановить стеклянный плафон.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08605" cy="2619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12 – Замена лампочки духовки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7 Замена свечей розжига </w:t>
      </w:r>
    </w:p>
    <w:p>
      <w:pPr>
        <w:pStyle w:val="Default"/>
        <w:numPr>
          <w:ilvl w:val="0"/>
          <w:numId w:val="28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нять реш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тку с поддона плиты, а также крышки горелок и вынуть насадки (см. рис 3);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винтить винты и поднять поддон с крышкой (см. рис 6);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жать на верхний язычок защ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>лки (40) и вытянуть е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 из паза свечи (41) (см. рис. 13);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заменить свечу;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  <w:t> </w:t>
      </w:r>
      <w:r>
        <w:rPr>
          <w:rFonts w:cs="Arial" w:ascii="Arial" w:hAnsi="Arial"/>
          <w:color w:val="000000"/>
          <w:sz w:val="22"/>
          <w:szCs w:val="22"/>
        </w:rPr>
        <w:t xml:space="preserve">собрать все детали газовой плиты в обратном порядке.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715510" cy="2723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13 - Замена свечей розжига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8 Ремонт электропроводки </w:t>
      </w:r>
    </w:p>
    <w:p>
      <w:pPr>
        <w:pStyle w:val="Default"/>
        <w:spacing w:lineRule="auto" w:line="36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емонт электропроводки производить согласно схеме электрической принципиальной и схеме электромонтажной, приведенных в приложениях А, Б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895"/>
        </w:tabs>
        <w:ind w:left="895" w:hanging="555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1400"/>
        </w:tabs>
        <w:ind w:left="1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40"/>
        </w:tabs>
        <w:ind w:left="2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40"/>
        </w:tabs>
        <w:ind w:left="31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80"/>
        </w:tabs>
        <w:ind w:left="41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80"/>
        </w:tabs>
        <w:ind w:left="488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"/>
      <w:lvlJc w:val="left"/>
      <w:pPr>
        <w:tabs>
          <w:tab w:val="num" w:pos="653"/>
        </w:tabs>
        <w:ind w:left="27" w:firstLine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eastAsia="Calibri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41:00Z</dcterms:created>
  <dc:creator>komarova</dc:creator>
  <dc:description/>
  <cp:keywords/>
  <dc:language>en-US</dc:language>
  <cp:lastModifiedBy>SerzhanovaDK</cp:lastModifiedBy>
  <dcterms:modified xsi:type="dcterms:W3CDTF">2012-02-17T10:32:00Z</dcterms:modified>
  <cp:revision>5</cp:revision>
  <dc:subject/>
  <dc:title/>
</cp:coreProperties>
</file>