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Каталог деталей и сборочных единиц» </w:t>
      </w:r>
      <w:r>
        <w:rPr>
          <w:rFonts w:cs="Arial" w:ascii="Arial" w:hAnsi="Arial"/>
          <w:kern w:val="2"/>
          <w:sz w:val="22"/>
          <w:szCs w:val="22"/>
        </w:rPr>
        <w:t>ИБМШ.332243.024 КДС</w:t>
      </w:r>
      <w:r>
        <w:rPr>
          <w:rFonts w:cs="Arial" w:ascii="Arial" w:hAnsi="Arial"/>
          <w:sz w:val="22"/>
          <w:szCs w:val="22"/>
        </w:rPr>
        <w:t xml:space="preserve"> (далее –  каталог) предназначен для составления заявок на запасные части, технического обслуживания и ремонта газовых плит 2102-ХХ (далее – плит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 xml:space="preserve">На рисунке 1 указано местоположение основных сборочных единиц плиты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 xml:space="preserve">На рисунках 2 – 6 указаны детали составных частей плиты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ах 1 – 5, следующих за рисунками, указаны: номер позиции, код, конструкторское обозначение и наименование детали, количество, примеча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порядке в таблице 6 перечислены сборочные единицы, детали и стандартные изделия, указанные в таблицах 1 – 5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е А.1 приведена схема электрическая принципиальная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на рисунке Б.1 приведен электромонтажный чертеж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В приведена «Инструкция по ремонту» ИБМШ.</w:t>
      </w:r>
      <w:r>
        <w:rPr>
          <w:rFonts w:cs="Arial" w:ascii="Arial" w:hAnsi="Arial"/>
          <w:kern w:val="2"/>
          <w:sz w:val="22"/>
          <w:szCs w:val="22"/>
        </w:rPr>
        <w:t xml:space="preserve"> 332243.024 ИС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0:00Z</dcterms:created>
  <dc:creator>komarova</dc:creator>
  <dc:description/>
  <cp:keywords/>
  <dc:language>en-US</dc:language>
  <cp:lastModifiedBy>komarova</cp:lastModifiedBy>
  <dcterms:modified xsi:type="dcterms:W3CDTF">2010-04-01T12:38:00Z</dcterms:modified>
  <cp:revision>8</cp:revision>
  <dc:subject/>
  <dc:title/>
</cp:coreProperties>
</file>