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1. Общие указания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Данный документ является инструкцией по ремонту изделия «Плита газовая 2102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СТБ 1757-2007».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Основные параметры плиты приведены в таблице 1.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Таблица 1 – Основные параметры плиты</w:t>
      </w:r>
    </w:p>
    <w:tbl>
      <w:tblPr>
        <w:tblW w:w="8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363"/>
      </w:tblGrid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араметра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соединительная резьба газопрово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1/2''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ое напряжение, 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 то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менный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хов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вая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щность духовки, кВ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электробезопаснос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температур работы духовки, 0С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-270 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</w:t>
            </w:r>
            <w:r>
              <w:rPr>
                <w:rFonts w:cs="Arial" w:ascii="Tahoma" w:hAnsi="Tahoma"/>
                <w:sz w:val="22"/>
                <w:szCs w:val="22"/>
              </w:rPr>
              <w:t>ѐ</w:t>
            </w:r>
            <w:r>
              <w:rPr>
                <w:rFonts w:cs="Arial" w:ascii="Arial" w:hAnsi="Arial"/>
                <w:sz w:val="22"/>
                <w:szCs w:val="22"/>
              </w:rPr>
              <w:t xml:space="preserve">м духовки, дм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</w:t>
            </w:r>
          </w:p>
        </w:tc>
      </w:tr>
      <w:tr>
        <w:trPr>
          <w:trHeight w:val="5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(ширина х глубина х высота до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го стола), см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х 52 х 85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, кг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службы, год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нение плиты по типу применяемых газов – II2Н3В/Р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пользуется природный газ G20 (метан) ГОСТ 5542-87 с давлением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-6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+5,0</w:t>
      </w:r>
      <w:r>
        <w:rPr>
          <w:rFonts w:cs="Arial" w:ascii="Arial" w:hAnsi="Arial"/>
          <w:color w:val="000000"/>
          <w:sz w:val="22"/>
          <w:szCs w:val="22"/>
        </w:rPr>
        <w:t xml:space="preserve"> мбар или сжиженный газ G30 (пропан-бутан) ГОСТ 20448-90 с давлением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0±5) мбар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При переводе плиты с природного на сжиженный газ производится замена сопел горелок и винтов малого пламени (ВМП) кранов в соответствии с таблицей 2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блица 2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/>
        <w:t xml:space="preserve">Характеристики горелок, сопел и ВМП.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90"/>
        <w:gridCol w:w="850"/>
        <w:gridCol w:w="852"/>
        <w:gridCol w:w="851"/>
        <w:gridCol w:w="852"/>
        <w:gridCol w:w="854"/>
        <w:gridCol w:w="854"/>
        <w:gridCol w:w="854"/>
        <w:gridCol w:w="854"/>
      </w:tblGrid>
      <w:tr>
        <w:trPr>
          <w:trHeight w:val="188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елк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13 мба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жиженный газ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. давл. 30 мбар</w:t>
            </w:r>
          </w:p>
        </w:tc>
      </w:tr>
      <w:tr>
        <w:trPr>
          <w:trHeight w:val="187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n, кВ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пл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П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n, кВ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min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пл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МП 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ст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страя (передняя пра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быстрая (левая передняя и задня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помогательная (задняя права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хов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ая мощность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иты, кВт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ый расход газа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л/ч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 г/ч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де Qn – номинальная тепловая мощность горелки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min – тепловая мощность горелки в положении крана на символе «Малое пламя»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графах «сопло» и «ВМП» указана маркировка, которая соответствует диаметру сопла и винта малого пламени в мм, умноженному на 100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Меры безопасности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Все работы по ремонту и чистке плиты производить, только отключи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от электросети и перекрыв общий кран на газовом стояке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тегорически запрещается искать утечки газа при помощи спичек и другого открытого огн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ица, производящие ремонт плиты должны иметь квалификационную группу по технике безопасности при работе на электроустановках не ниже II. </w:t>
      </w:r>
    </w:p>
    <w:p>
      <w:pPr>
        <w:pStyle w:val="Default"/>
        <w:spacing w:lineRule="auto" w:line="36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персоналу по газовой аппаратуре согласно существующим нормам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Указания по техобслуживанию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лектрооборудование газовой плиты периодическому обслуживанию не подлежит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зовое оборудование подлежит техническому обслуживанию согласно существующим нормам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ка и монтаж плиты согласно руководству по эксплуатации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Рекомендации по замене узлов и деталей изделия «Плита газовая 2102» </w:t>
      </w:r>
    </w:p>
    <w:p>
      <w:pPr>
        <w:pStyle w:val="Default"/>
        <w:numPr>
          <w:ilvl w:val="1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Замена стекол дверцы духовки и ручки-скобы. 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монтировать дверцу духовки (см. рис. 1).; </w:t>
      </w:r>
    </w:p>
    <w:p>
      <w:pPr>
        <w:pStyle w:val="Default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2"/>
          <w:szCs w:val="22"/>
        </w:rPr>
        <w:t>нажав на защ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лку (1) сверху вынуть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из дверцы; 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внутреннее стекло (2); 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утить шурупы по металлу (3) из рамки внутренней (4) (см. рис.2); 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ручку-скобу (5) и наружное стекло (6); 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ку дверцы духовки производить в обратном порядк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 – Демонтаж дверцы духовк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82310" cy="385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7110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2 – Замена стекол дверцы духовки и ручки-скобы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Внимание!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 удалении осколков ст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>кол во избежание травм соблюдать осторожность.</w:t>
      </w:r>
    </w:p>
    <w:p>
      <w:pPr>
        <w:pStyle w:val="Defaul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Настройка плиты на различные типы газа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того чтобы подготовить плиту к работе с другим типом газа, необходимо заменить сопла в горелках и винты малого пламени (ВМП) в кранах плиты (табл. 2)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1 Замена сопел горелок стола (рисунки 3 и 4). </w:t>
      </w:r>
    </w:p>
    <w:p>
      <w:pPr>
        <w:pStyle w:val="Default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(8) с поддона плиты, а также крышки горелок (9) и вынуть насадки (10)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47640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3 – Подготовка плиты к замене сопла.</w:t>
      </w:r>
    </w:p>
    <w:p>
      <w:pPr>
        <w:pStyle w:val="Default"/>
        <w:numPr>
          <w:ilvl w:val="0"/>
          <w:numId w:val="2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а (11) и заменить их соплами для нового типа газа (см. табл. 2 «Характеристики горелок, сопел и ВМП»)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6227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исунок 4 – Замена сопла в горелке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2 Замена сопла горелки духовки (рисунок 5)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дварительно необходимо снять кожух задний (см. рис.9). </w:t>
      </w: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отвинтить винты (12) – 2 шт., крепящие смеситель духовки к задней стенке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огнуть трубку со смесителем духовки на 20-25 см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омощью семимиллиметрового торцевого ключа выкрутить сопло духовки (13) и заменить его на сопло для нового типа газа (см. табл. 2 «Характеристики горелок, сопел и ВМП»)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брать все детали газовой плиты в обратном порядке.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513705" cy="438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исунок 5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Замена сопла духовки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360" w:before="0" w:after="120"/>
        <w:ind w:left="0" w:firstLine="680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>Замена и регулировка винта малого пламени на кранах горелок стола и духовки (рисунок 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нять решётку (8) с поддона плиты, а также крышки горелок (9) и вынуть насадки (10) (см. рис. 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винтить винты (14) – 8 шт. и снять поддон с крышкой с пли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>
          <w:rFonts w:cs="Arial"/>
          <w:sz w:val="22"/>
          <w:szCs w:val="22"/>
        </w:rPr>
        <w:t xml:space="preserve">гаечным ключом </w:t>
      </w:r>
      <w:r>
        <w:rPr>
          <w:rFonts w:cs="Arial"/>
          <w:spacing w:val="-8"/>
          <w:sz w:val="22"/>
          <w:szCs w:val="22"/>
        </w:rPr>
        <w:t>(рисунок 6, вариант А)</w:t>
      </w:r>
      <w:r>
        <w:rPr>
          <w:rFonts w:cs="Arial"/>
          <w:sz w:val="22"/>
          <w:szCs w:val="22"/>
        </w:rPr>
        <w:t xml:space="preserve"> (зев ключа 9 мм) отвинтить винты малого пламени (16) с кранов и заменить их ВМП для нового типа газа (см. табл. 2 «Характеристики горелок, сопел и ВМП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рутить новые ВМП полностью до упора;</w:t>
      </w:r>
    </w:p>
    <w:p>
      <w:pPr>
        <w:pStyle w:val="Normal"/>
        <w:spacing w:lineRule="auto" w:line="360"/>
        <w:ind w:right="18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регулирования ВМП (рисунок 6, вариант Б), в кранах, имеющих отверстие в валу крана, необходимо перевести ручку крана в положение «малое пламя»,  снять рукоятку  и отверткой, вставленной в шлиц ВМП через отверстие в валу, удерживая вал от поворотаи  вращая ВМП, в направлении закручивания, добиться минимального, но устойчивого пламени горелки (длина пламени должна составлять 4…6 мм).  Правильность настройки поверяется быстрым поворотом ручки крана из положения «максимальное пламя» в положение «малое пламя». Пламя при этом не должно гаснуть.</w:t>
      </w:r>
    </w:p>
    <w:p>
      <w:pPr>
        <w:pStyle w:val="Style15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08040" cy="537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8906" t="-7" r="189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ариант А                                           Вариант Б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исунок 6 – Замена и регулировка винтов малого пламени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8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сле замены сопел и ВМП необходимо проверить плиту на герметичность: испытательное давление 500 мм водяного столб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ть все детали газовой плиты в обратном поряд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жечь плиту и убедиться в том, что при повороте рукоятки от максимального к минимальному положению с относительно равномерной скоростью примерно в течение 1 с пламя не гаснет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 Замена кранов и датчика контроля пламени газовой плиты.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 Замена кранов стола и крана духовки газовой плиты.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реш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тку с поддона плиты, а также крышки горелок и вынуть насадки (см. рис 3)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 и снять поддон с крышкой с плиты (см. рис 6)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 панели управления (18) рукоятки (20) с пружинами (19) – по 5 шт. (см. рис 7)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оединить провода от кнопки освещения (21)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ы (22) – 4 шт., крепящие снизу панель управления к плите;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нять панель управления, потянув е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 на себя и вверх;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05475" cy="478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исунок 7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Демонтаж панели управления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льнейшие операции производить по рисунку 8. </w:t>
      </w:r>
    </w:p>
    <w:p>
      <w:pPr>
        <w:pStyle w:val="Default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винтить отв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рткой винт (23), затягивающий хомут (24) с краном (25) на трубе (26)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 крана хомут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скобу (27), фиксирующую трубку (28) в кране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ран с трубы и отсоединить его от трубки; 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енить кран на новый.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замены крана духовки необходимо предварительно отсоединить термопару от крана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cs="Arial" w:ascii="Arial" w:hAnsi="Arial"/>
          <w:color w:val="000000"/>
          <w:sz w:val="22"/>
          <w:szCs w:val="22"/>
        </w:rPr>
        <w:t>При установке нового крана обратить внимание на наличие уплотняющего кольца в выходном отверстии кра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67375" cy="554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исунок 8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Демонтаж кранов стола и крана духовки газовой плиты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2 Замена датчика контроля пламени духовки газовой плиты.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ть доступ к задней части газовой плиты (см. рис.9);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шурупы по металлу (34) и снять кожух задний (35) плиты; </w:t>
      </w:r>
    </w:p>
    <w:p>
      <w:pPr>
        <w:pStyle w:val="Default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ыть дверцу отделения для хранения посуды, отвинтить шурупы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металлу (34) – 4 шт. и снять экран горелки (36). </w:t>
      </w:r>
    </w:p>
    <w:p>
      <w:pPr>
        <w:pStyle w:val="Default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ечным ключом (зев ключа 12 мм) открутить и снять гайку (37) с шайбой (38)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нуть датчик контроля пламени (39) из кронштейна и заменить его на новый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собрать все детали газовой плиты в обратном порядке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86810" cy="6619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9 – Демонтаж датчика контроля пламени духовки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: при установке устройства контроля пламени соблю-дать ниже описанные требования.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ребования к сборке устройства контроля пламени.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ройство контроля пламени представляет собой систему из электромагнитного клапана крана и термопары. </w:t>
      </w:r>
    </w:p>
    <w:p>
      <w:pPr>
        <w:pStyle w:val="Default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розжиге горелки духовки, термопара с рабочим концом, помещенным в пламя горелки, вырабатывает ток, который, проходя через катушку электромагнита, производит удержание клапана, обеспечивая подачу газа в канал пробки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огасании горелки прекращается ток, и клапан подачи газа закрывается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беспечения подачи тока на катушку необходимо обеспечивать надежный контакт в месте соединения термопара-контакт катушки, а также правильно установить рабочий конец термопары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дежный контакт в местах соединений обеспечивается соосным соединением деталей на резьбе, отсутствием “ подзаклинивания” при завинчивании и выполнением требований по величине момента затяжки (1,5…2 Н·м (0,15…0,2 кг·м)). Рабочий конец термопары необходимо установить согласно рис.10. При необходимости зазор отрегулировать подгибкой кронштейн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08880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0 – Установка датчика контроля пламени (термопара).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ле замены кранов проверить плиту на герметичность: испытательное давление 500 мм водяного столба. Для обнаружения утечек газа необходимо применить мыльную эмульсию. Плита считается герметичной, если падение давления по вакуумметру за 5 минут не превышает 10 мм вод. ст. </w:t>
      </w:r>
    </w:p>
    <w:p>
      <w:pPr>
        <w:pStyle w:val="Default"/>
        <w:spacing w:lineRule="auto" w:line="360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Провода подсоединить согласно схемы электромонтажной и схемы электрической принципиальной. 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.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 Замена лампы освещения духовки 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замены лампы освещения необходимо: </w:t>
      </w:r>
    </w:p>
    <w:p>
      <w:pPr>
        <w:pStyle w:val="Default"/>
        <w:numPr>
          <w:ilvl w:val="0"/>
          <w:numId w:val="2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вернуть против часовой стрелки стеклянный плафон, закрывающий лампу в соответствии с рисунком 11;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менить лампу мощностью не более 15 Вт;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ить стеклянный плафон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57450" cy="227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унок 11 – Замена лампочки духовки</w:t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5 Замена шнура электропитания </w:t>
      </w:r>
    </w:p>
    <w:p>
      <w:pPr>
        <w:pStyle w:val="Default"/>
        <w:numPr>
          <w:ilvl w:val="0"/>
          <w:numId w:val="2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ыть колодку клеммную согласно рисунку 12;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оединить наконечники шнура, отвинтив соответствующие винты;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крутить шуруп, прижимающий хомут к шнуру;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влечь шнур и заменить его на новый;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проверить над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жность всех контактных соединений и отсутствие касания к металлическим частям плиты оголенных проводов электропроводки; </w:t>
      </w: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борку производить в обратном порядке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89580" cy="317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исунок 12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Колодка клеммная 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6 Демонтаж колодки клеммной (рисунок 12) </w:t>
      </w:r>
    </w:p>
    <w:p>
      <w:pPr>
        <w:pStyle w:val="Default"/>
        <w:numPr>
          <w:ilvl w:val="0"/>
          <w:numId w:val="2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ожух задний (см. рис.9)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отсоединить провода, подключ</w:t>
      </w:r>
      <w:r>
        <w:rPr>
          <w:rFonts w:cs="Arial" w:ascii="Tahoma" w:hAnsi="Tahoma"/>
          <w:color w:val="000000"/>
          <w:sz w:val="22"/>
          <w:szCs w:val="22"/>
        </w:rPr>
        <w:t>ѐ</w:t>
      </w:r>
      <w:r>
        <w:rPr>
          <w:rFonts w:cs="Arial" w:ascii="Arial" w:hAnsi="Arial"/>
          <w:color w:val="000000"/>
          <w:sz w:val="22"/>
          <w:szCs w:val="22"/>
        </w:rPr>
        <w:t xml:space="preserve">нные к колодке клеммной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интить винты, которыми колодка крепится к кожуху заднему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олодку со шнуром и вилкой с плиты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онтаж колодки клеммной производить в обратном порядке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7 Ремонт электропроводки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монт электропроводки производить согласно схеме электрической принципиальной и схеме электромонтажной, указанных в приложениях А, Б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95"/>
        </w:tabs>
        <w:ind w:left="895" w:hanging="55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80"/>
        </w:tabs>
        <w:ind w:left="41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80"/>
        </w:tabs>
        <w:ind w:left="488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"/>
      <w:lvlJc w:val="left"/>
      <w:pPr>
        <w:tabs>
          <w:tab w:val="num" w:pos="653"/>
        </w:tabs>
        <w:ind w:left="27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eastAsia="Calibri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komarova</dc:creator>
  <dc:description/>
  <cp:keywords/>
  <dc:language>en-US</dc:language>
  <cp:lastModifiedBy>SerzhanovaDK</cp:lastModifiedBy>
  <dcterms:modified xsi:type="dcterms:W3CDTF">2012-02-16T07:23:00Z</dcterms:modified>
  <cp:revision>8</cp:revision>
  <dc:subject/>
  <dc:title/>
</cp:coreProperties>
</file>