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е указания </w:t>
      </w:r>
    </w:p>
    <w:p>
      <w:pPr>
        <w:pStyle w:val="Default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ый документ является инструкцией по ремонту изделия «Плита газовая 2101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Б 1757-2007»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/>
        <w:t xml:space="preserve">Таблица 1. Основные параметры плиты </w:t>
      </w:r>
    </w:p>
    <w:tbl>
      <w:tblPr>
        <w:tblW w:w="8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363"/>
      </w:tblGrid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араметр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параметра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соединительная резьба газопровод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 1/2''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уховк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вая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щность духовки, кВ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1 </w:t>
            </w:r>
          </w:p>
        </w:tc>
      </w:tr>
      <w:tr>
        <w:trPr>
          <w:trHeight w:val="31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апазон температур работы духовки, 0С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-270 </w:t>
            </w:r>
          </w:p>
        </w:tc>
      </w:tr>
      <w:tr>
        <w:trPr>
          <w:trHeight w:val="31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объ</w:t>
            </w:r>
            <w:r>
              <w:rPr>
                <w:rFonts w:cs="Arial" w:ascii="Tahoma" w:hAnsi="Tahoma"/>
                <w:sz w:val="22"/>
                <w:szCs w:val="22"/>
              </w:rPr>
              <w:t>ѐ</w:t>
            </w:r>
            <w:r>
              <w:rPr>
                <w:rFonts w:cs="Arial" w:ascii="Arial" w:hAnsi="Arial"/>
                <w:sz w:val="22"/>
                <w:szCs w:val="22"/>
              </w:rPr>
              <w:t xml:space="preserve">м духовки, дм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 </w:t>
            </w:r>
          </w:p>
        </w:tc>
      </w:tr>
      <w:tr>
        <w:trPr>
          <w:trHeight w:val="69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баритные размеры (ширина х глубина х высота до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его стола), см, не боле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х 52 х 85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, кг, не боле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службы, годы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атегория плиты по типу применяемых газов – II2Н3В/Р. </w:t>
      </w:r>
    </w:p>
    <w:p>
      <w:pPr>
        <w:pStyle w:val="Default"/>
        <w:spacing w:lineRule="auto" w:line="360"/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>Используется природный газ G20 (метан) ГОСТ 5542-87 с давлением 13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-6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+5,0</w:t>
      </w:r>
      <w:r>
        <w:rPr>
          <w:rFonts w:cs="Arial" w:ascii="Arial" w:hAnsi="Arial"/>
          <w:color w:val="000000"/>
          <w:sz w:val="22"/>
          <w:szCs w:val="22"/>
        </w:rPr>
        <w:t xml:space="preserve"> мбар или сжиженный газ G30 (пропан-бутан) ГОСТ 20448-90 с давлением 30±5 мбар. </w:t>
      </w:r>
    </w:p>
    <w:p>
      <w:pPr>
        <w:pStyle w:val="Default"/>
        <w:spacing w:lineRule="auto" w:line="36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евод плиты с природного на сжиженный газ производится заменой сопел горелок и винтов малого пламени (ВМП) кранов в соответствии с таблицей 2.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00"/>
        <w:gridCol w:w="829"/>
        <w:gridCol w:w="919"/>
        <w:gridCol w:w="925"/>
        <w:gridCol w:w="882"/>
        <w:gridCol w:w="830"/>
        <w:gridCol w:w="919"/>
        <w:gridCol w:w="925"/>
        <w:gridCol w:w="882"/>
      </w:tblGrid>
      <w:tr>
        <w:trPr>
          <w:trHeight w:val="128" w:hRule="atLeast"/>
        </w:trPr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елк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й газ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. давл. 13 мбар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жиженный газ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. давл. 30 мбар</w:t>
            </w:r>
          </w:p>
        </w:tc>
      </w:tr>
      <w:tr>
        <w:trPr>
          <w:trHeight w:val="127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n, кВ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min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л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М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n, кВ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min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л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МП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ст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страя (пе-редняя права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 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быстрая (левая перед-няя и задня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помогатель-ная (задняя правая 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-х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8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8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 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ая мощность плиты, кВт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 расход газ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 л/ч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 г/ч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де Qn – номинальная тепловая мощность горелки;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min – тепловая мощность горелки в положении крана на символе «Малое пламя». </w:t>
      </w:r>
    </w:p>
    <w:p>
      <w:pPr>
        <w:pStyle w:val="Default"/>
        <w:spacing w:lineRule="auto" w:line="360"/>
        <w:ind w:firstLine="53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графах «сопло» и «ВМП» указана маркировка, которая соответствует диаметру сопла и винта малого пламени в мм, умноженному на 100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Меры безопасности </w:t>
      </w:r>
    </w:p>
    <w:p>
      <w:pPr>
        <w:pStyle w:val="Default"/>
        <w:spacing w:lineRule="auto" w:line="360"/>
        <w:ind w:firstLine="5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! </w:t>
      </w:r>
      <w:r>
        <w:rPr>
          <w:rFonts w:cs="Arial" w:ascii="Arial" w:hAnsi="Arial"/>
          <w:color w:val="000000"/>
          <w:sz w:val="22"/>
          <w:szCs w:val="22"/>
        </w:rPr>
        <w:t xml:space="preserve">Все работы по ремонту и чистке плиты производить, только перекрыв общий кран на газовом стояке. </w:t>
      </w:r>
    </w:p>
    <w:p>
      <w:pPr>
        <w:pStyle w:val="Default"/>
        <w:spacing w:lineRule="auto" w:line="36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атегорически запрещается искать утечки газа при помощи спичек и другого открытого огня. </w:t>
      </w:r>
    </w:p>
    <w:p>
      <w:pPr>
        <w:pStyle w:val="Default"/>
        <w:spacing w:lineRule="auto" w:line="36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ребования к персоналу по газовой аппаратуре согласно существующим нормам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Указания по техобслуживанию </w:t>
      </w:r>
    </w:p>
    <w:p>
      <w:pPr>
        <w:pStyle w:val="Default"/>
        <w:spacing w:lineRule="auto" w:line="360"/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азовое оборудование подлежит техническому обслуживанию согласно существующим нормам. </w:t>
      </w:r>
    </w:p>
    <w:p>
      <w:pPr>
        <w:pStyle w:val="Default"/>
        <w:spacing w:lineRule="auto" w:line="36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овка и монтаж плиты согласно руководству по эксплуатации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Рекомендации по замене узлов и деталей изделия «Плита газовая 2101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Б 1757-2007». </w:t>
      </w:r>
    </w:p>
    <w:p>
      <w:pPr>
        <w:pStyle w:val="Default"/>
        <w:numPr>
          <w:ilvl w:val="1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Замена стекол дверцы духовки и ручки-скобы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демонтировать дверцу духовки (см. рис. 1).;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нажав на защ</w:t>
      </w:r>
      <w:r>
        <w:rPr>
          <w:rFonts w:cs="Arial" w:ascii="Tahoma" w:hAnsi="Tahoma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>лку (1) сверху вынуть е</w:t>
      </w:r>
      <w:r>
        <w:rPr>
          <w:rFonts w:cs="Arial" w:ascii="Tahoma" w:hAnsi="Tahoma"/>
          <w:sz w:val="22"/>
          <w:szCs w:val="22"/>
        </w:rPr>
        <w:t>ѐ</w:t>
      </w:r>
      <w:r>
        <w:rPr>
          <w:rFonts w:cs="Arial" w:ascii="Arial" w:hAnsi="Arial"/>
          <w:sz w:val="22"/>
          <w:szCs w:val="22"/>
        </w:rPr>
        <w:t xml:space="preserve"> из дверцы (см. рис. 2);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нуть внутреннее стекло (2);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крутить шурупы по металлу (3) из рамки внутренней (4);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нуть ручку-скобу (5) и наружное стекло (6);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борку дверцы духовки производить в обратном порядке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0037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732790</wp:posOffset>
                </wp:positionV>
                <wp:extent cx="808990" cy="298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рыч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3.5pt;mso-wrap-distance-left:9.05pt;mso-wrap-distance-right:9.05pt;mso-wrap-distance-top:0pt;mso-wrap-distance-bottom:0pt;margin-top:57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рыч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275590</wp:posOffset>
                </wp:positionV>
                <wp:extent cx="1266190" cy="298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гнездо пет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3.5pt;mso-wrap-distance-left:9.05pt;mso-wrap-distance-right:9.05pt;mso-wrap-distance-top:0pt;mso-wrap-distance-bottom:0pt;margin-top:21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гнездо пет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875790</wp:posOffset>
                </wp:positionV>
                <wp:extent cx="808990" cy="29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двер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3.5pt;mso-wrap-distance-left:9.05pt;mso-wrap-distance-right:9.05pt;mso-wrap-distance-top:0pt;mso-wrap-distance-bottom:0pt;margin-top:147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двер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304290</wp:posOffset>
                </wp:positionV>
                <wp:extent cx="808990" cy="298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пет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3.5pt;mso-wrap-distance-left:9.05pt;mso-wrap-distance-right:9.05pt;mso-wrap-distance-top:0pt;mso-wrap-distance-bottom:0pt;margin-top:102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пет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079"/>
      </w:tblGrid>
      <w:tr>
        <w:trPr/>
        <w:tc>
          <w:tcPr>
            <w:tcW w:w="4952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66975" cy="24193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Открыть дверцу до упора 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43175" cy="23431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101090</wp:posOffset>
                      </wp:positionV>
                      <wp:extent cx="694690" cy="3517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рыч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7.7pt;mso-wrap-distance-left:9.05pt;mso-wrap-distance-right:9.05pt;mso-wrap-distance-top:0pt;mso-wrap-distance-bottom:0pt;margin-top:86.7pt;mso-position-vertical-relative:text;margin-left:20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рыч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Повернуть рычаги, расположенные с двух сторон дверцы, на себя до упора 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00275" cy="23431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Закрыть дверцу до упора рычагов в пазы дверцы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857375" cy="23526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Приподнять дверцу вверх, взявшись за бо-ковые поверхности, и извлечь петли из гнезд</w:t>
            </w:r>
          </w:p>
        </w:tc>
      </w:tr>
    </w:tbl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1 – Демонтаж дверцы духов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0875" cy="29629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88305" cy="36061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2 – Замена стекол и ручки-скобы дверцы духовки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ind w:firstLine="540"/>
        <w:rPr/>
      </w:pPr>
      <w:r>
        <w:rPr>
          <w:rFonts w:cs="Arial" w:ascii="Arial" w:hAnsi="Arial"/>
          <w:b/>
          <w:bCs/>
          <w:color w:val="000000"/>
        </w:rPr>
        <w:t xml:space="preserve">Внимание! </w:t>
      </w:r>
      <w:r>
        <w:rPr>
          <w:rFonts w:cs="Arial" w:ascii="Arial" w:hAnsi="Arial"/>
          <w:color w:val="000000"/>
        </w:rPr>
        <w:t>При удалении осколков ст</w:t>
      </w:r>
      <w:r>
        <w:rPr>
          <w:rFonts w:cs="Arial" w:ascii="Tahoma" w:hAnsi="Tahoma"/>
          <w:color w:val="000000"/>
        </w:rPr>
        <w:t>ѐ</w:t>
      </w:r>
      <w:r>
        <w:rPr>
          <w:rFonts w:cs="Arial" w:ascii="Arial" w:hAnsi="Arial"/>
          <w:color w:val="000000"/>
        </w:rPr>
        <w:t xml:space="preserve">кол во избежание травм соблюдать осторожность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numPr>
          <w:ilvl w:val="1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 Настройка плиты на различные типы газа </w:t>
      </w:r>
    </w:p>
    <w:p>
      <w:pPr>
        <w:pStyle w:val="Default"/>
        <w:spacing w:lineRule="auto" w:line="36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того чтобы подготовить плиту к работе с другим типом газа, необходимо заменить сопла в горелках и винты малого пламени (ВМП) в кранах плиты (табл. 2)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9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1 Замена сопел горелок стола (рисунки 3 и 4). 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ять реш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тку (8) с поддона плиты (щиток условно не показан), а также крышки горелок (9) и вынуть насадки (10);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73780" cy="30695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исунок 3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Подготовка плиты к замене сопла.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помощью семимиллиметрового торцевого ключа выкрутить сопла (11) и заменить их соплами для нового типа газа (см. табл. 2 «Характеристики горелок, сопел и ВМП»). 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33775" cy="26574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исунок 4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Замена сопла в горелке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2 Замена сопла горелки духовки (рисунок 5)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дварительно необходимо снять кожух задний (см. рис.9); 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ой отвинтить винты (12) – 2 шт, крепящие смеситель духовки;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огнуть трубку со смесителем духовки на 20-25 см; 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 помощью семимиллиметрового торцевого ключа выкрутить сопло духовки (13) и заменить его на сопло для нового типа газа (см. табл. 2 «Характеристики горелок, сопел и ВМП»);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брать все детали газовой плиты в обратном порядк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32375" cy="45154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5 – Замена сопла духовки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 w:before="0" w:after="120"/>
        <w:ind w:left="0" w:firstLine="680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>Замена и регулировка винта малого пламени на кранах горелок стола и духовки (рисунок 6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нять решётку (8) с поддона плиты, а также крышки горелок (9) и вынуть насадки (10) (см. рис. 3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винтить винты (14) – 8 шт. и снять поддон с крышкой с пли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Arial"/>
          <w:sz w:val="22"/>
          <w:szCs w:val="22"/>
        </w:rPr>
        <w:t xml:space="preserve">гаечным ключом </w:t>
      </w:r>
      <w:r>
        <w:rPr>
          <w:rFonts w:cs="Arial"/>
          <w:spacing w:val="-8"/>
          <w:sz w:val="22"/>
          <w:szCs w:val="22"/>
        </w:rPr>
        <w:t>(рисунок 6, вариант А)</w:t>
      </w:r>
      <w:r>
        <w:rPr>
          <w:rFonts w:cs="Arial"/>
          <w:sz w:val="22"/>
          <w:szCs w:val="22"/>
        </w:rPr>
        <w:t xml:space="preserve"> (зев ключа 9 мм) отвинтить винты малого пламени (16) с кранов и заменить их ВМП для нового типа газа (см. табл. 2 «Характеристики горелок, сопел и ВМП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крутить новые ВМП полностью до упора;</w:t>
      </w:r>
    </w:p>
    <w:p>
      <w:pPr>
        <w:pStyle w:val="Normal"/>
        <w:spacing w:lineRule="auto" w:line="360"/>
        <w:ind w:right="18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регулирования ВМП (рисунок 6, вариант Б), в кранах, имеющих отверстие в валу крана, необходимо перевести ручку крана в положение «малое пламя»,  снять рукоятку  и отверткой, вставленной в шлиц ВМП через отверстие в валу, удерживая вал от поворотаи  вращая ВМП, в направлении закручивания, добиться минимального, но устойчивого пламени горелки (длина пламени должна составлять 4…6 мм).  Правильность настройки поверяется быстрым поворотом ручки крана из положения «максимальное пламя» в положение «малое пламя». Пламя при этом не должно гаснуть.</w:t>
      </w:r>
    </w:p>
    <w:p>
      <w:pPr>
        <w:pStyle w:val="Style15"/>
        <w:spacing w:lineRule="auto" w:line="36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3485" w:dyaOrig="7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7.45pt;height:389.7pt" filled="f" o:ole="">
            <v:imagedata r:id="rId13" o:title=""/>
          </v:shape>
          <o:OLEObject Type="Embed" ProgID="" ShapeID="ole_rId12" DrawAspect="Content" ObjectID="_215056978" r:id="rId12"/>
        </w:object>
      </w:r>
    </w:p>
    <w:p>
      <w:pPr>
        <w:pStyle w:val="Style15"/>
        <w:spacing w:lineRule="auto" w:line="360"/>
        <w:ind w:left="142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Вариант А                                           Вариант Б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исунок 6 – Замена и регулировка винтов малого пламени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8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осле замены сопел и ВМП необходимо проверить плиту на герметичность: испытательное давление 500 мм водяного столб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обнаружения утечек газа необходимо применить мыльную эмульсию. Плита считается герметичной, если падение давления по вакуумметру за 5 минут не превышает 10 мм вод.с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брать все детали газовой плиты в обратном поряд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жечь плиту и убедиться в том, что при повороте рукоятки от максимального к минимальному положению с относительно равномерной скоростью примерно в течение 1 с пламя не гаснет.</w:t>
      </w:r>
    </w:p>
    <w:p>
      <w:pPr>
        <w:pStyle w:val="Default"/>
        <w:numPr>
          <w:ilvl w:val="1"/>
          <w:numId w:val="1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 Замена кранов и датчика контроля пламени духовки газовой плиты. </w:t>
      </w:r>
    </w:p>
    <w:p>
      <w:pPr>
        <w:pStyle w:val="Default"/>
        <w:numPr>
          <w:ilvl w:val="1"/>
          <w:numId w:val="1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1 Замена кранов стола и духовки газовой плиты. 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снять реш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тку с поддона плиты, а также крышки горелок и вынуть насадки (см. рис 3);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интить винты и шурупы по металлу крепления поддона к плите и снять поддон со щитком (см. рис 6);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с панели управления (18) рукоятки (20) с пружинами (19) – по 5 шт. (см. рис 7); 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отвинтить 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ой винты (22) – 4 шт., крепящие снизу панель управления к плите; 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снять панель управления, потянув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на себя и ввер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62575" cy="47529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исунок 7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Демонтаж панели управления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льнейшие операции производить по рисунку 8.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отвинтить 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ой винт (23), затягивающий хомут (24) с краном (25) на трубе (26);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с крана хомут;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скобу (27), фиксирующую трубку (28) в кране;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кран с трубы и отсоединить его от трубки;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менить кран на новый; </w:t>
      </w:r>
    </w:p>
    <w:p>
      <w:pPr>
        <w:pStyle w:val="Default"/>
        <w:spacing w:lineRule="auto" w:line="36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демонтажа крана духовки предварительно отсоединить термопару от крана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! </w:t>
      </w:r>
      <w:r>
        <w:rPr>
          <w:rFonts w:cs="Arial" w:ascii="Arial" w:hAnsi="Arial"/>
          <w:color w:val="000000"/>
          <w:sz w:val="22"/>
          <w:szCs w:val="22"/>
        </w:rPr>
        <w:t xml:space="preserve">При установке нового крана обратить внимание на наличие уплотняющего кольца в выходном отверстии крана.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24475" cy="48196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исунок 8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Демонтаж кранов стола и духовки газовой плиты.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2 Замена датчика контроля пламени духовки газовой плиты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еспечить доступ к задней части газовой плиты;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твинтить шурупы по металлу (34) - 8 шт. и снять задний кожух (35) плиты согласно рисунку 9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интить шурупы по металлу (34) - 4 шт. и снять днище (40)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интить шурупы по металлу (34) - 4 шт. и снять экран горелки (36)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83050" cy="68199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Рисунок 9 – Демонтаж датчика контроля пламени духовки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аечным ключом (зев ключа 12 мм) открутить и снять гайку (37) с шайбой (38);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нуть датчик контроля пламени (39) из кронштейна;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менить датчик контроля пламени на новый;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брать все детали газовой плиты в обратном порядке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ind w:firstLine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нимание: при установке устройства контроля пламени соблюдать ниже описанные требования. </w:t>
      </w:r>
    </w:p>
    <w:p>
      <w:pPr>
        <w:pStyle w:val="Default"/>
        <w:spacing w:lineRule="auto" w:line="36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ребования к сборке устройства контроля пламени. </w:t>
      </w:r>
    </w:p>
    <w:p>
      <w:pPr>
        <w:pStyle w:val="Default"/>
        <w:spacing w:lineRule="auto" w:line="360"/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стройство контроля пламени представляет собой систему из электромагнитного клапана крана КГА и термопары. </w:t>
      </w:r>
    </w:p>
    <w:p>
      <w:pPr>
        <w:pStyle w:val="Default"/>
        <w:spacing w:lineRule="auto" w:line="36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розжиге горелки духовки, термопара с рабочим концом, помещенным в пламя горелки, вырабатывает ток, который, проходя через катушку электромагнита, производит удержание клапана, обеспечивая подачу газа в канал пробки. </w:t>
      </w:r>
    </w:p>
    <w:p>
      <w:pPr>
        <w:pStyle w:val="Default"/>
        <w:spacing w:lineRule="auto" w:line="36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погасании горелки прекращается ток, и клапан подачи газа закрывается. </w:t>
      </w:r>
    </w:p>
    <w:p>
      <w:pPr>
        <w:pStyle w:val="Default"/>
        <w:spacing w:lineRule="auto" w:line="360"/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обеспечения подачи тока на катушку необходимо обеспечивать надежный контакт в месте соединения термопара-контакт катушки, а также правильно установить рабочий конец термопары. </w:t>
      </w:r>
    </w:p>
    <w:p>
      <w:pPr>
        <w:pStyle w:val="Default"/>
        <w:spacing w:lineRule="auto" w:line="36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дежный контакт в местах соединений обеспечивается соосным соединением деталей на резьбе, отсутствием “ подзаклинивания” при завинчивании и выполнением требований по величине момента затяжки (1,5…2 Н·м (0,15…0,2 кг·м)). Рабочий конец термопары необходимо установить согласно рис.10. При необходимости зазор отрегулировать подгибкой кронштейна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77180" cy="318897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исунок 10. Установка датчика контроля пламени (термопара)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539"/>
        <w:rPr/>
      </w:pPr>
      <w:r>
        <w:rPr/>
        <w:t xml:space="preserve">После замены кранов проверить плиту на герметичность: испытательное давление 500 мм водяного столба. Для обнаружения утечек газа необходимо применить мыльную эмульсию. Плита считается герметичной, если падение дав-ления по вакуумметру за 5 минут не превышает 10 мм вод. с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895"/>
        </w:tabs>
        <w:ind w:left="895" w:hanging="55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40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40"/>
        </w:tabs>
        <w:ind w:left="31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80"/>
        </w:tabs>
        <w:ind w:left="41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80"/>
        </w:tabs>
        <w:ind w:left="488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"/>
      <w:lvlJc w:val="left"/>
      <w:pPr>
        <w:tabs>
          <w:tab w:val="num" w:pos="653"/>
        </w:tabs>
        <w:ind w:left="27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eastAsia="Calibri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3:00Z</dcterms:created>
  <dc:creator>komarova</dc:creator>
  <dc:description/>
  <cp:keywords/>
  <dc:language>en-US</dc:language>
  <cp:lastModifiedBy>SerzhanovaDK</cp:lastModifiedBy>
  <dcterms:modified xsi:type="dcterms:W3CDTF">2012-04-16T07:07:00Z</dcterms:modified>
  <cp:revision>11</cp:revision>
  <dc:subject/>
  <dc:title/>
</cp:coreProperties>
</file>