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rPr/>
      </w:pPr>
      <w:r>
        <w:rPr/>
        <w:t xml:space="preserve">Каталог деталей и сборочных единиц МКАУ.332351.23 КДС (далее - каталог) предназначен для составления заявок на запасные части, технического обслуживания и ремонта машин стиральных автоматических СМА 60К124-А-ХХХ, СМА 60С124-ХХ,   СМА 60С144-ХХ (далее - машин). </w:t>
      </w:r>
      <w:r>
        <w:rPr>
          <w:b/>
        </w:rPr>
        <w:t>СМА 45У84-ХХХ, СМА 45У104-ХХХ, СМА 45У124-ХХХ, СМА 45У144-А-ХХХ, СМА 50С84-ХХХ, СМА 50С104-ХХХ, СМА 50С124-ХХХ, СМА 50С124-А-ХХХ, СМА 50С144-А-ХХХ, СМА 50С144-ХХХ</w:t>
      </w:r>
      <w:r>
        <w:rPr>
          <w:rFonts w:cs="Arial"/>
          <w:b/>
          <w:szCs w:val="22"/>
        </w:rPr>
        <w:t xml:space="preserve"> сняты с производства с 15.06.2015 года в соответствии с приказом № 477 от 29.05.2015г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rPr>
          <w:rFonts w:cs="Arial"/>
          <w:szCs w:val="22"/>
        </w:rPr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,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В приложениях А, Б приведены схемы электрические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В приложении В в таблице В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680"/>
        <w:rPr>
          <w:szCs w:val="22"/>
        </w:rPr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16:00Z</dcterms:created>
  <dc:creator>komarova</dc:creator>
  <dc:description/>
  <cp:keywords/>
  <dc:language>en-US</dc:language>
  <cp:lastModifiedBy>Кочеткова Анастасия Игоревна</cp:lastModifiedBy>
  <dcterms:modified xsi:type="dcterms:W3CDTF">2018-10-03T08:02:00Z</dcterms:modified>
  <cp:revision>20</cp:revision>
  <dc:subject/>
  <dc:title/>
</cp:coreProperties>
</file>