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/>
        <w:t xml:space="preserve">«Каталог деталей и сборочных единиц» МКАУ.697123.31 КДС (далее - каталог) предназначен для составления заявок на запасные части, технического обслуживания и ремонта холодильников-морозильников ХМ-4015-ХХХ, ХМ-4016-ХХХ, ХМ-4017-ХХХ, </w:t>
      </w:r>
    </w:p>
    <w:p>
      <w:pPr>
        <w:pStyle w:val="Normal"/>
        <w:spacing w:lineRule="auto" w:line="360"/>
        <w:rPr/>
      </w:pPr>
      <w:r>
        <w:rPr/>
        <w:t>ХМ-4018-ХХХ, ХМ</w:t>
        <w:noBreakHyphen/>
        <w:t>4019</w:t>
        <w:noBreakHyphen/>
        <w:t>ХХХ, ХМ-4020-ХХХ  (далее - холодильников).</w:t>
      </w:r>
    </w:p>
    <w:p>
      <w:pPr>
        <w:pStyle w:val="Normal"/>
        <w:spacing w:lineRule="auto" w:line="360"/>
        <w:ind w:firstLine="360"/>
        <w:rPr/>
      </w:pPr>
      <w:r>
        <w:rPr/>
        <w:t>Холодильник разработан в двух исполнениях. В холодильнике исполнения -000 применяются двери из окрашенного металла, в холодильнике исполнения -001 – из металлопласта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29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360"/>
        <w:ind w:firstLine="360"/>
        <w:rPr/>
      </w:pPr>
      <w:r>
        <w:rPr/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360"/>
        <w:rPr/>
      </w:pPr>
      <w:r>
        <w:rPr/>
        <w:t>Схема деления изделия на составные части указана на рисунке 1. На рисунках 2-6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5, следующих за рисунками, указаны: номер позиции, код, наименование детали, количество деталей в конкретной модели холодильника.</w:t>
      </w:r>
    </w:p>
    <w:p>
      <w:pPr>
        <w:pStyle w:val="Normal"/>
        <w:spacing w:lineRule="auto" w:line="360"/>
        <w:ind w:left="-90" w:right="344" w:firstLine="360"/>
        <w:rPr/>
      </w:pPr>
      <w:r>
        <w:rPr/>
        <w:t>В таблице 6 в алфавитном порядке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374"/>
        <w:rPr/>
      </w:pPr>
      <w:r>
        <w:rPr/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360"/>
        <w:rPr/>
      </w:pPr>
      <w:r>
        <w:rPr>
          <w:szCs w:val="22"/>
        </w:rPr>
        <w:t xml:space="preserve">Примечание </w:t>
      </w:r>
      <w:r>
        <w:rPr>
          <w:rFonts w:cs="Arial"/>
          <w:szCs w:val="22"/>
        </w:rPr>
        <w:t>–</w:t>
      </w:r>
      <w:r>
        <w:rPr>
          <w:szCs w:val="22"/>
        </w:rPr>
        <w:t xml:space="preserve"> На запасные части поставляются детали обозначенные знаком “ + ”.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15:00Z</dcterms:created>
  <dc:creator>komarova</dc:creator>
  <dc:description/>
  <cp:keywords/>
  <dc:language>en-US</dc:language>
  <cp:lastModifiedBy>komarova</cp:lastModifiedBy>
  <dcterms:modified xsi:type="dcterms:W3CDTF">2009-10-26T08:07:00Z</dcterms:modified>
  <cp:revision>9</cp:revision>
  <dc:subject/>
  <dc:title/>
</cp:coreProperties>
</file>