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 w:val="22"/>
          <w:szCs w:val="22"/>
          <w:lang w:val="en-US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Каталог деталей и сборочных единиц” 331.80-0.0.000 КДС предназначен для составления заявок на запасные части, технического обслуживания и ремонта шкафов холодильных комбинированных ШК-0,32-ХХ, ШК-0,33-ХХ, шкафов холодильных высокотемпературных ШВ-0,4-ХХ, ШВ-0,44-ХХ, ШВ-0,29-ХХ, ШВ-0,24-ХХ; шкафа витрины     ШВУ-0,4-1,3-ХХ (далее по тексту “…шкафов…”). </w:t>
      </w:r>
    </w:p>
    <w:p>
      <w:pPr>
        <w:pStyle w:val="BodyText2"/>
        <w:rPr/>
      </w:pPr>
      <w:r>
        <w:rPr>
          <w:sz w:val="22"/>
          <w:szCs w:val="22"/>
        </w:rPr>
        <w:t xml:space="preserve">Каталог составлен по состоянию конструкторской документации на </w:t>
      </w:r>
      <w:r>
        <w:rPr>
          <w:sz w:val="22"/>
          <w:szCs w:val="22"/>
          <w:lang w:val="en-US"/>
        </w:rPr>
        <w:fldChar w:fldCharType="begin"/>
      </w:r>
      <w:r>
        <w:rPr>
          <w:sz w:val="22"/>
          <w:szCs w:val="22"/>
          <w:lang w:val="en-US"/>
        </w:rPr>
        <w:instrText xml:space="preserve"> DATE \@"d\.MM\.yyyy\ " </w:instrText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  <w:t xml:space="preserve">30.07.2026 </w:t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В каталоге принята сквозная нумерация рисунков и таблиц.</w:t>
      </w:r>
    </w:p>
    <w:p>
      <w:pPr>
        <w:pStyle w:val="BodyTextIndent3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>Фигурными скобками на рисунках обозначены позиции деталей (сборочных единиц), входящих в сборочную единицу. В приложениях А, Б, В, Г приведены схемы электрические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мечание - На запасные части поставляются детали обозначенные знаком “ + ”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60"/>
      <w:ind w:firstLine="18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84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0:17:00Z</dcterms:created>
  <dc:creator>komarova</dc:creator>
  <dc:description/>
  <cp:keywords/>
  <dc:language>en-US</dc:language>
  <cp:lastModifiedBy>komarova</cp:lastModifiedBy>
  <dcterms:modified xsi:type="dcterms:W3CDTF">2009-10-26T07:42:00Z</dcterms:modified>
  <cp:revision>11</cp:revision>
  <dc:subject/>
  <dc:title>     «Каталог деталей и сборочных единиц» 331</dc:title>
</cp:coreProperties>
</file>