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деталей и сборочных единиц МКАУ.697122.12 КДС (далее - каталог) предназначен для составления заявок на запасные части, технического обслуживания и ремонта холодильника – морозильника ХМ-4014-ХХХ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</w:rPr>
        <w:t xml:space="preserve">Доза хладагента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 xml:space="preserve"> 600а (изобутана) указана на табличке холодильника-морозильника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  <w:sz w:val="22"/>
          <w:szCs w:val="22"/>
        </w:rPr>
        <w:t>На рисунке 1 указана схема деления изделия на составные части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ах 2 – 6 указаны сборочные единицы и детали холодильника-морозильника в аксонометрической проекции. Фигурными скобками на рисунках обозначены позиции деталей (сборочных единиц), входящих в сборочную единицу, позиция которой вынесена за фигурную скобку. 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ах 1 - 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ледующих за рисунками, указаны: номер позиции, код, наименование детали, модель холодильника-морозильника, примечание.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це 6 в алфавитном порядке перечислены сборочные единицы, детали и стандартные изделия, указанные в таблицах 1 - 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2"/>
        <w:ind w:left="-360" w:right="-81" w:firstLine="360"/>
        <w:rPr/>
      </w:pPr>
      <w:r>
        <w:rPr>
          <w:rFonts w:cs="Arial"/>
        </w:rPr>
        <w:t xml:space="preserve">Примечание </w:t>
      </w:r>
      <w:r>
        <w:rPr>
          <w:rFonts w:cs="Arial"/>
          <w:szCs w:val="22"/>
        </w:rPr>
        <w:t xml:space="preserve">– </w:t>
      </w:r>
      <w:r>
        <w:rPr/>
        <w:t>На запасные части поставляются детали, обозначенные в каталоге знаком «+».</w:t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9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>
      <w:rFonts w:ascii="Tahoma" w:hAnsi="Tahoma" w:cs="Tahoma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540" w:hanging="0"/>
    </w:pPr>
    <w:rPr>
      <w:rFonts w:ascii="Arial" w:hAnsi="Arial" w:cs="Arial"/>
      <w:sz w:val="22"/>
      <w:szCs w:val="20"/>
    </w:rPr>
  </w:style>
  <w:style w:type="paragraph" w:styleId="Style16">
    <w:name w:val="Цитата"/>
    <w:basedOn w:val="Normal"/>
    <w:qFormat/>
    <w:pPr>
      <w:spacing w:lineRule="auto" w:line="360"/>
      <w:ind w:left="-360" w:right="-90" w:hanging="0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1:00Z</dcterms:created>
  <dc:creator>1</dc:creator>
  <dc:description/>
  <cp:keywords/>
  <dc:language>en-US</dc:language>
  <cp:lastModifiedBy>komarovanv</cp:lastModifiedBy>
  <dcterms:modified xsi:type="dcterms:W3CDTF">2011-08-30T11:02:00Z</dcterms:modified>
  <cp:revision>16</cp:revision>
  <dc:subject/>
  <dc:title>     Каталог деталей и сборочных единиц МКАУ</dc:title>
</cp:coreProperties>
</file>