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аталог деталей и сборочных единиц» 280.50-0.0.000 КДС (далее – каталог) предназначен для составления заявок на запасные части, технического обслуживания и ремонта холодильников МХ-365-ХХ КШ-240/27, МХ-367-ХХ КШ-280/27 (далее - холодильников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M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30.07.2026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На рисунках указаны сборочные единицы и детали, составляющие изделие, в аксонометрической проекции. Фигурными скобками на иллюстрациях обозначены позиции деталей (сборочных единиц), входящих в сборочную единицу. </w:t>
      </w:r>
    </w:p>
    <w:p>
      <w:pPr>
        <w:pStyle w:val="Normal"/>
        <w:spacing w:lineRule="auto" w:line="360"/>
        <w:ind w:right="344" w:firstLine="567"/>
        <w:rPr/>
      </w:pPr>
      <w:r>
        <w:rPr>
          <w:rFonts w:cs="Arial" w:ascii="Arial" w:hAnsi="Arial"/>
          <w:sz w:val="22"/>
          <w:szCs w:val="22"/>
        </w:rPr>
        <w:t>В алфавитном указателе (таблица 6)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, сборочных единиц, стандартных и покупных изделий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- На запасные части поставляются детали обозначенные знаком “ + 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46:00Z</dcterms:created>
  <dc:creator>bulatovskayanl</dc:creator>
  <dc:description/>
  <cp:keywords/>
  <dc:language>en-US</dc:language>
  <cp:lastModifiedBy>Лунёв Юрий Александрович</cp:lastModifiedBy>
  <dcterms:modified xsi:type="dcterms:W3CDTF">2011-09-27T10:16:00Z</dcterms:modified>
  <cp:revision>23</cp:revision>
  <dc:subject/>
  <dc:title/>
</cp:coreProperties>
</file>