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Каталог деталей и сборочных единиц» 202.50–0.0.000 КДС (далее – каталог) предназначен для составления заявок на запасные части, технического обслуживания и ремонта морозильников ММ–163–ХХ МКШ–200, ММ–164–ХХ МКШ–240 (далее – морозильников), производимых ЗАО «АТЛАНТ» до 2007 года.</w:t>
      </w:r>
    </w:p>
    <w:p>
      <w:pPr>
        <w:pStyle w:val="Normal"/>
        <w:spacing w:lineRule="auto" w:line="360"/>
        <w:ind w:left="-284" w:right="-90" w:firstLine="71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M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30.07.2026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48" w:firstLine="360"/>
        <w:jc w:val="both"/>
        <w:rPr/>
      </w:pPr>
      <w:r>
        <w:rPr>
          <w:rFonts w:cs="Arial" w:ascii="Arial" w:hAnsi="Arial"/>
          <w:sz w:val="22"/>
          <w:szCs w:val="22"/>
        </w:rPr>
        <w:t>Схема деления изделия на составные части указана на рисунке 1. На рисунках 2-6 указаны сборочные  единицы и детали, составляющие изделие, в аксонометрической  проекции. Фигурными скобками на рисунках обозначены позиции деталей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орозильника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, и стандартные изделия, указанные в таблицах 1-5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приведены схемы электрически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26"/>
        <w:jc w:val="both"/>
        <w:rPr/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</w:rPr>
        <w:t xml:space="preserve">На запасные части поставляются детали обозначенные знаком “ + ”. 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5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rFonts w:ascii="Arial" w:hAnsi="Arial" w:cs="Arial"/>
      <w:sz w:val="24"/>
    </w:rPr>
  </w:style>
  <w:style w:type="paragraph" w:styleId="Style14">
    <w:name w:val="Ячейка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3:00Z</dcterms:created>
  <dc:creator>bulatovskayanl</dc:creator>
  <dc:description/>
  <cp:keywords/>
  <dc:language>en-US</dc:language>
  <cp:lastModifiedBy>komarova</cp:lastModifiedBy>
  <dcterms:modified xsi:type="dcterms:W3CDTF">2010-07-19T10:07:00Z</dcterms:modified>
  <cp:revision>32</cp:revision>
  <dc:subject/>
  <dc:title/>
</cp:coreProperties>
</file>