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«Каталог деталей и сборочных единиц» 371.32–0.0.000 КДС (далее – каталог) предназначен для составления заявок на запасные части, технического обслуживания и ремонта холодильников МХМ</w:t>
        <w:noBreakHyphen/>
        <w:t>1701</w:t>
        <w:noBreakHyphen/>
        <w:t>ХХ КШД</w:t>
        <w:noBreakHyphen/>
        <w:t>340/80, МХМ</w:t>
        <w:noBreakHyphen/>
        <w:t>1704</w:t>
        <w:noBreakHyphen/>
        <w:t>ХХ КШД</w:t>
        <w:noBreakHyphen/>
        <w:t>370/115, МХМ</w:t>
        <w:noBreakHyphen/>
        <w:t>1705</w:t>
        <w:noBreakHyphen/>
        <w:t>ХХ КШД</w:t>
        <w:noBreakHyphen/>
        <w:t>380/150, МХМ</w:t>
        <w:noBreakHyphen/>
        <w:t>1717</w:t>
        <w:noBreakHyphen/>
        <w:t>ХХ КШД</w:t>
        <w:noBreakHyphen/>
        <w:t>350/115, МХМ</w:t>
        <w:noBreakHyphen/>
        <w:t>1718</w:t>
        <w:noBreakHyphen/>
        <w:t>ХХ КШД</w:t>
        <w:noBreakHyphen/>
        <w:t>360/150, МХМ</w:t>
        <w:noBreakHyphen/>
        <w:t>1733</w:t>
        <w:noBreakHyphen/>
        <w:t>ХХ КШД</w:t>
        <w:noBreakHyphen/>
        <w:t>400/115, МХМ</w:t>
        <w:noBreakHyphen/>
        <w:t>1734</w:t>
        <w:noBreakHyphen/>
        <w:t>ХХ КШД</w:t>
        <w:noBreakHyphen/>
        <w:t>365/80 (далее – холодильников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MM.yyyy\ 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30.07.2026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На рисунке 1 приведена схема деления изделия на составные части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и сборочных единиц, входящих в сборочную единицу. В таблицах 1-6, следующих за рисунками, указаны: номер рисунка,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В таблице 7 в алфавитном порядке перечислены сборочные единицы, детали, и стандартные изделия, указанные в таблицах 1-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чание - На запасные части поставляются детали обозначенные знаком “ + ”.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38100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31:00Z</dcterms:created>
  <dc:creator>bulatovskayanl</dc:creator>
  <dc:description/>
  <cp:keywords/>
  <dc:language>en-US</dc:language>
  <cp:lastModifiedBy>komarova</cp:lastModifiedBy>
  <dcterms:modified xsi:type="dcterms:W3CDTF">2009-10-26T07:43:00Z</dcterms:modified>
  <cp:revision>24</cp:revision>
  <dc:subject/>
  <dc:title/>
</cp:coreProperties>
</file>