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талог деталей и сборочных единиц” 242.50-0.0.000 КДС (далее - каталог) предназначен для составления заявок на запасные части, технического обслуживания и ремонта морозильников М-131 МКШ-200, М-143 МКШ-240, МШ-153 МКШ-200, МШ-154 МКШ-240 (далее - морозильников)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9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-5, следующих за рисунками, указаны: номер рисунка, номер позиции, код, наименование детали, количество деталей в конкретной модели морозильник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имечание -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4:00Z</dcterms:created>
  <dc:creator>astapov</dc:creator>
  <dc:description/>
  <cp:keywords/>
  <dc:language>en-US</dc:language>
  <cp:lastModifiedBy>komarovanv</cp:lastModifiedBy>
  <dcterms:modified xsi:type="dcterms:W3CDTF">2007-09-03T08:17:00Z</dcterms:modified>
  <cp:revision>11</cp:revision>
  <dc:subject/>
  <dc:title>“Каталог деталей и сборочных единиц” 331</dc:title>
</cp:coreProperties>
</file>