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68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Каталог деталей и сборочных единиц” МКАУ.695114.12 КДС (далее – каталог)   предназначен для составления заявок на запасные части, технического обслуживания и ремонта холодильника фармацевтического ХФ-1006-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284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Каталог составлен по состоянию конструкторской документации на 08.01.2024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 xml:space="preserve">Схема деления изделия на составные части указана на рисунке 1. На рисунках 2-6 указаны сборочные единицы и детали, составляющие изделие, в аксонометрической проекции. Фигурными скобками на рисунках обозначены позиции деталей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холдильника торгового. 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лфавитном указателе (таблица 6) перечислены сборочные единицы, детали, и стандартные изделия, указанные в таблицах 1-5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А приведены схемы электрические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Б в таблице Б.1 указаны допустимые замены деталей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– На запасные части поставляются детали обозначенные знаком “+”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5:00Z</dcterms:created>
  <dc:creator>MitukevichAN</dc:creator>
  <dc:description/>
  <cp:keywords/>
  <dc:language>en-US</dc:language>
  <cp:lastModifiedBy>MitukevichAN</cp:lastModifiedBy>
  <dcterms:modified xsi:type="dcterms:W3CDTF">2024-01-08T09:45:00Z</dcterms:modified>
  <cp:revision>2</cp:revision>
  <dc:subject/>
  <dc:title/>
</cp:coreProperties>
</file>