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80"/>
        <w:rPr/>
      </w:pPr>
      <w:r>
        <w:rPr>
          <w:szCs w:val="22"/>
        </w:rPr>
        <w:t>«Каталог деталей и сборочных единиц» МКАУ.695119.02 КДС (далее – каталог) предназначен для составления заявок на запасные части, технического обслуживания и ремонта холодильника фармацевтического ХФ-1003-ХХХ (далее – холодильника)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 xml:space="preserve">Схема деления изделия на составные части указана на рисунке 1. На рисунках 2-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</w:t>
      </w:r>
      <w:r>
        <w:rPr/>
        <w:t>Их количество указано из расчета на сборочную единицу. Количество деталей, позиции которых не обозначены фигурными скобками, указано из расчета на морозильник. В таблицах 1-5, следующих за рисунками, указаны: номер рисунка, номер позиции, код, наименование детали; количество; исполнение морозильника (при необходимости), примечание. Исполнения холодильника не указаны для деталей, применяющихся во всех исполнениях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алфавитном указателе (таблица 6) перечислены сборочные единицы, детали и стандартные изделия, указанные в таблицах 1-5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приложении А (на рисунках А.1, А.2) приведены схемы электрические.</w:t>
      </w:r>
    </w:p>
    <w:p>
      <w:pPr>
        <w:pStyle w:val="TextBodyIndent"/>
        <w:ind w:firstLine="680"/>
        <w:rPr>
          <w:szCs w:val="22"/>
        </w:rPr>
      </w:pPr>
      <w:r>
        <w:rPr>
          <w:rFonts w:cs="Arial"/>
        </w:rPr>
        <w:t>В приложении Б (в таблице Б.1) указаны допустимые замены деталей.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1:00Z</dcterms:created>
  <dc:creator>MitukevichAN</dc:creator>
  <dc:description/>
  <cp:keywords/>
  <dc:language>en-US</dc:language>
  <cp:lastModifiedBy>maksimukdo</cp:lastModifiedBy>
  <dcterms:modified xsi:type="dcterms:W3CDTF">2023-02-07T06:53:00Z</dcterms:modified>
  <cp:revision>3</cp:revision>
  <dc:subject/>
  <dc:title/>
</cp:coreProperties>
</file>