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Каталог деталей и сборочных единиц” МКАУ.697214.03 КДС (далее – каталог) предназначен для составления заявок на запасные части, технического обслуживания и ремонта морозильников                М-7184-ХХХ (далее – морозильников).</w:t>
      </w:r>
    </w:p>
    <w:p>
      <w:pPr>
        <w:pStyle w:val="Normal"/>
        <w:spacing w:lineRule="auto" w:line="360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алфавитном указателе (таблица 7)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В приложении А (на рисунках А.1, А.2) приведены схемы электрические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2"/>
          <w:szCs w:val="22"/>
        </w:rPr>
        <w:t>В приложении Б (в таблице Б.1) указаны допустимые замены деталей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2"/>
          <w:szCs w:val="22"/>
        </w:rPr>
        <w:t xml:space="preserve">В приложении В (в таблице В.1) указаны </w:t>
      </w:r>
      <w:r>
        <w:rPr>
          <w:sz w:val="22"/>
          <w:szCs w:val="22"/>
          <w:lang w:val="en-US" w:eastAsia="en-US"/>
        </w:rPr>
        <w:t>конструктивные отличия морозильников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ind w:firstLine="68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6:00Z</dcterms:created>
  <dc:creator>bulatovskayanl</dc:creator>
  <dc:description/>
  <cp:keywords/>
  <dc:language>en-US</dc:language>
  <cp:lastModifiedBy>Кочеткова Анастасия Игоревна</cp:lastModifiedBy>
  <dcterms:modified xsi:type="dcterms:W3CDTF">2019-03-26T10:43:00Z</dcterms:modified>
  <cp:revision>38</cp:revision>
  <dc:subject/>
  <dc:title/>
</cp:coreProperties>
</file>