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«Каталог деталей и сборочных единиц» МКАУ.697124.62 КДС (далее – каталог) предназначен для составления заявок на запасные части, технического обслуживания и ремонта холодильников-морозильников ХМ–6619–ХХX,  ХМ–6621–ХХX, ХМ</w:t>
        <w:noBreakHyphen/>
        <w:t>6623</w:t>
        <w:noBreakHyphen/>
        <w:t>ХХХ, ХМ</w:t>
        <w:noBreakHyphen/>
        <w:t>6624</w:t>
        <w:noBreakHyphen/>
        <w:t>ХХX,  ХМ</w:t>
        <w:noBreakHyphen/>
        <w:t>6625</w:t>
        <w:noBreakHyphen/>
        <w:t>ХXХ, ХМ</w:t>
        <w:noBreakHyphen/>
        <w:t>6626</w:t>
        <w:noBreakHyphen/>
        <w:t>ХXХ (далее – холодильников). Каталог составлен по состоянию конструкторской документации на 30.09.2021.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  <w:lang w:val="en-US"/>
        </w:rPr>
        <w:t>C</w:t>
      </w:r>
      <w:r>
        <w:rPr>
          <w:rFonts w:cs="Arial"/>
          <w:szCs w:val="22"/>
        </w:rPr>
        <w:t>хема деления изделия на составные части указана на рисунке 1. На рисунках 2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8, следующих за рисунками, указаны: номер рисунка, номер позиции, код, наименование, количество деталей в конкретной модели холодильника, примечание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9 перечислены сборочные единицы, детали и стандартные изделия, указанные в таблицах 1-8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cs="Arial"/>
          <w:szCs w:val="22"/>
        </w:rPr>
      </w:pPr>
      <w:r>
        <w:rPr>
          <w:rFonts w:cs="Arial"/>
          <w:szCs w:val="22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cs="Arial"/>
          <w:szCs w:val="22"/>
        </w:rPr>
      </w:pPr>
      <w:r>
        <w:rPr>
          <w:rFonts w:cs="Arial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rPr/>
      </w:pPr>
      <w:r>
        <w:rPr>
          <w:szCs w:val="22"/>
        </w:rPr>
        <w:t xml:space="preserve">Примечание </w:t>
      </w:r>
      <w:r>
        <w:rPr>
          <w:rFonts w:cs="Arial"/>
          <w:szCs w:val="22"/>
        </w:rPr>
        <w:t>–</w:t>
      </w:r>
      <w:r>
        <w:rPr>
          <w:szCs w:val="22"/>
        </w:rPr>
        <w:t xml:space="preserve"> На запасные части поставляются детали обозначенные знаком “ + 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7:00Z</dcterms:created>
  <dc:creator>MitukevichAN</dc:creator>
  <dc:description/>
  <cp:keywords/>
  <dc:language>en-US</dc:language>
  <cp:lastModifiedBy>MitukevichAN</cp:lastModifiedBy>
  <dcterms:modified xsi:type="dcterms:W3CDTF">2021-12-07T12:18:00Z</dcterms:modified>
  <cp:revision>2</cp:revision>
  <dc:subject/>
  <dc:title/>
</cp:coreProperties>
</file>