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843"/>
        <w:gridCol w:w="65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я основного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 С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ные данные</w:t>
            </w:r>
          </w:p>
        </w:tc>
      </w:tr>
      <w:tr>
        <w:trPr>
          <w:trHeight w:val="26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BKEEC05F.MO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У89-Х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109-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60U89_300_450_600_20150701.i2c</w:t>
              </w:r>
            </w:hyperlink>
          </w:p>
        </w:tc>
      </w:tr>
      <w:tr>
        <w:trPr>
          <w:trHeight w:val="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У109-Х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60U109_300_450_600_20150701.i2c</w:t>
              </w:r>
            </w:hyperlink>
          </w:p>
        </w:tc>
      </w:tr>
      <w:tr>
        <w:trPr>
          <w:trHeight w:val="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С89-Х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70C89_500_600_800_20150701.i2c</w:t>
              </w:r>
            </w:hyperlink>
          </w:p>
        </w:tc>
      </w:tr>
      <w:tr>
        <w:trPr>
          <w:trHeight w:val="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С109-Х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70C109_400_550_700_20150701.i2c</w:t>
              </w:r>
            </w:hyperlink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BKEEC06С.M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допускается применять ранние версии П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У109-Х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0U109_(300_450_600)_01-07-2015.i2c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Поступившие ранее в сервисные центры электронные блоки с ПО под конкретную модель СМА 9-го интерфейса 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BKEEC05C_.mot</w:t>
              </w:r>
            </w:hyperlink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использовать для ремонтных целей для СМА произведенных до 01.01.2015г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ервисными центрами электронных блоков с более ранними версиями ПО для ремонтных целей не рекоменду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ilink.atlant.com.by/Windchill/servlet/TypeBasedIncludeServlet?ContainerOid=OR%3Awt.inf.library.WTLibrary%3A317847640&amp;oid=VR%3Awt.doc.WTDocument%3A586553917&amp;u8=1" TargetMode="External"/><Relationship Id="rId3" Type="http://schemas.openxmlformats.org/officeDocument/2006/relationships/hyperlink" Target="http://proilink.atlant.com.by/Windchill/servlet/TypeBasedIncludeServlet?ContainerOid=OR%3Awt.inf.library.WTLibrary%3A317847640&amp;oid=VR%3Awt.doc.WTDocument%3A586545403&amp;u8=1" TargetMode="External"/><Relationship Id="rId4" Type="http://schemas.openxmlformats.org/officeDocument/2006/relationships/hyperlink" Target="http://proilink.atlant.com.by/Windchill/servlet/TypeBasedIncludeServlet?ContainerOid=OR%3Awt.inf.library.WTLibrary%3A317847640&amp;oid=VR%3Awt.doc.WTDocument%3A586545126&amp;u8=1" TargetMode="External"/><Relationship Id="rId5" Type="http://schemas.openxmlformats.org/officeDocument/2006/relationships/hyperlink" Target="http://proilink.atlant.com.by/Windchill/servlet/TypeBasedIncludeServlet?ContainerOid=OR%3Awt.inf.library.WTLibrary%3A317847640&amp;oid=VR%3Awt.doc.WTDocument%3A586544945&amp;u8=1" TargetMode="External"/><Relationship Id="rId6" Type="http://schemas.openxmlformats.org/officeDocument/2006/relationships/hyperlink" Target="http://proilink.atlant.com.by/Windchill/servlet/TypeBasedIncludeServlet?ContainerOid=OR%3Awt.inf.library.WTLibrary%3A317847640&amp;oid=VR%3Awt.doc.WTDocument%3A586545163&amp;u8=1" TargetMode="External"/><Relationship Id="rId7" Type="http://schemas.openxmlformats.org/officeDocument/2006/relationships/hyperlink" Target="http://proilink.atlant.com.by/Windchill/servlet/TypeBasedIncludeServlet?ContainerOid=OR%3Awt.inf.library.WTLibrary%3A317847640&amp;oid=VR%3Awt.doc.WTDocument%3A586553917&amp;u8=1" TargetMode="External"/><Relationship Id="rId8" Type="http://schemas.openxmlformats.org/officeDocument/2006/relationships/hyperlink" Target="http://proilink.atlant.com.by/Windchill/servlet/TypeBasedIncludeServlet?ContainerOid=OR%3Awt.inf.library.WTLibrary%3A317847640&amp;oid=VR%3Awt.doc.WTDocument%3A671883448&amp;u8=1" TargetMode="External"/><Relationship Id="rId9" Type="http://schemas.openxmlformats.org/officeDocument/2006/relationships/hyperlink" Target="http://proilink.atlant.com.by/Windchill/servlet/TypeBasedIncludeServlet?ContainerOid=OR%3Awt.inf.library.WTLibrary%3A317847640&amp;oid=VR%3Awt.doc.WTDocument%3A533531234&amp;u8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9:00Z</dcterms:created>
  <dc:creator>SerzhanovaDK</dc:creator>
  <dc:description/>
  <cp:keywords/>
  <dc:language>en-US</dc:language>
  <cp:lastModifiedBy>MitukevichAN</cp:lastModifiedBy>
  <dcterms:modified xsi:type="dcterms:W3CDTF">2015-11-04T11:29:00Z</dcterms:modified>
  <cp:revision>3</cp:revision>
  <dc:subject/>
  <dc:title/>
</cp:coreProperties>
</file>