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«Каталог деталей и сборочных единиц» МКАУ.697125.01 КДС (далее – каталог) предназначен для составления заявок на запасные части, технического обслуживания и ремонта холодильников – морозильников ХМ–6221–ХХХ, </w:t>
        <w:br/>
        <w:t>ХМ–6224–ХХХ (далее – холодильников)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1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/>
      </w:pPr>
      <w:r>
        <w:rPr/>
        <w:t>В каталоге принята сквозная нумерация рисунков и таблиц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На рисунке 1 указано местоположение сборочных единиц холодильника.</w:t>
      </w:r>
    </w:p>
    <w:p>
      <w:pPr>
        <w:pStyle w:val="TextBodyIndent"/>
        <w:rPr/>
      </w:pPr>
      <w:r>
        <w:rPr>
          <w:rFonts w:cs="Arial"/>
          <w:szCs w:val="22"/>
        </w:rPr>
        <w:t>На рисунках 2 – 8 указаны сборочные единицы и детали холодильника в аксонометрической проекции. Фигурными скобками на рисунках обозначены позиции деталей (сборочных единиц), входящих в сборочную единицу. В таблицах 1 - 7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следующих за рисунками, указаны: номер позиции, код, наименование, модель холодильника, примечание.</w:t>
      </w:r>
    </w:p>
    <w:p>
      <w:pPr>
        <w:pStyle w:val="TextBodyIndent"/>
        <w:rPr/>
      </w:pPr>
      <w:r>
        <w:rPr>
          <w:rFonts w:cs="Arial"/>
          <w:szCs w:val="22"/>
        </w:rPr>
        <w:t>В алфавитном порядке в таблице 8 перечислены сборочные единицы, детали и стандартные изделия, указанные в таблицах 1 - 7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ах А.1 и А.2 приведены схемы электрические.</w:t>
      </w:r>
    </w:p>
    <w:p>
      <w:pPr>
        <w:pStyle w:val="TextBodyIndent"/>
        <w:rPr/>
      </w:pPr>
      <w:r>
        <w:rPr/>
        <w:t>В приложении Б в таблице Б.1 указаны к</w:t>
      </w:r>
      <w:r>
        <w:rPr>
          <w:lang w:val="en-US" w:eastAsia="en-US"/>
        </w:rPr>
        <w:t>онструктивные отличия холодильников</w:t>
      </w:r>
      <w:r>
        <w:rPr/>
        <w:t>.</w:t>
      </w:r>
    </w:p>
    <w:p>
      <w:pPr>
        <w:pStyle w:val="TextBodyIndent"/>
        <w:rPr/>
      </w:pPr>
      <w:r>
        <w:rPr/>
        <w:t>В приложении В в таблице В.1 указаны допустимые замены деталей.</w:t>
      </w:r>
    </w:p>
    <w:p>
      <w:pPr>
        <w:pStyle w:val="TextBodyIndent"/>
        <w:rPr/>
      </w:pPr>
      <w:r>
        <w:rPr/>
        <w:t>Примечание - На запасные части поставляются детали обозначенные знаком “ + ”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37:00Z</dcterms:created>
  <dc:creator>komarova</dc:creator>
  <dc:description/>
  <cp:keywords/>
  <dc:language>en-US</dc:language>
  <cp:lastModifiedBy>MitukevichAN</cp:lastModifiedBy>
  <dcterms:modified xsi:type="dcterms:W3CDTF">2019-04-09T13:31:00Z</dcterms:modified>
  <cp:revision>12</cp:revision>
  <dc:subject/>
  <dc:title/>
</cp:coreProperties>
</file>