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 xml:space="preserve">«Каталог деталей и сборочных единиц» МКАУ.332351.95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6-ХХХ, СМА 60У106-ХХХ, СМА 70С86-ХХХ, СМА 70С106-ХХХ, СМА 70С126-ХХ, СМА 70С146-ХХ (далее - машин). </w:t>
      </w:r>
      <w:r>
        <w:rPr>
          <w:b/>
        </w:rPr>
        <w:t>СМА 60У86-ХХХ, СМА 60У106-ХХХ, СМА 70С86-ХХХ, СМА 70С106-ХХХ, СМА 70С126-ХХ, СМА 70С146-ХХ</w:t>
      </w:r>
      <w:r>
        <w:rPr/>
        <w:t xml:space="preserve"> </w:t>
      </w:r>
      <w:r>
        <w:rPr>
          <w:rFonts w:cs="Arial"/>
          <w:b/>
          <w:szCs w:val="22"/>
        </w:rPr>
        <w:t>сняты с производства с 15.06.2015 года в соответствии с приказом № 477 от 29.05.2015г.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 машин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MitukevichAN</cp:lastModifiedBy>
  <dcterms:modified xsi:type="dcterms:W3CDTF">2015-06-03T06:54:00Z</dcterms:modified>
  <cp:revision>18</cp:revision>
  <dc:subject/>
  <dc:title/>
</cp:coreProperties>
</file>