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6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Каталог деталей и сборочных единиц” МКАУ.695114.05 КДС </w:t>
      </w:r>
      <w:r>
        <w:rPr>
          <w:rFonts w:cs="Arial"/>
          <w:sz w:val="22"/>
          <w:szCs w:val="22"/>
        </w:rPr>
        <w:t xml:space="preserve">(далее – каталог) </w:t>
      </w:r>
      <w:r>
        <w:rPr>
          <w:sz w:val="22"/>
          <w:szCs w:val="22"/>
        </w:rPr>
        <w:t xml:space="preserve"> предназначен для составления заявок на запасные части, технического обслуживания и ремонта холодильников торговых  ХТ-1003-ХХХ, ХТ-1004-ХХХ (далее - холодильников). </w:t>
      </w:r>
      <w:r>
        <w:rPr>
          <w:b/>
          <w:sz w:val="22"/>
          <w:szCs w:val="22"/>
        </w:rPr>
        <w:t>ХТ-1004-ХХХ</w:t>
      </w:r>
      <w:r>
        <w:rPr>
          <w:sz w:val="22"/>
          <w:szCs w:val="22"/>
        </w:rPr>
        <w:t xml:space="preserve"> </w:t>
      </w:r>
      <w:r>
        <w:rPr>
          <w:rFonts w:cs="Arial"/>
          <w:b/>
          <w:szCs w:val="22"/>
        </w:rPr>
        <w:t>снят с производства с 15.09.2015 года в соответствии с приказом № 817 от 11.09.2015г..</w:t>
      </w:r>
    </w:p>
    <w:p>
      <w:pPr>
        <w:pStyle w:val="BodyText2"/>
        <w:ind w:firstLine="680"/>
        <w:rPr/>
      </w:pPr>
      <w:r>
        <w:rPr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DATE \@"d\.MM\.yyyy\ "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 xml:space="preserve">29.07.2026 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вид холодильника указан на рисунках 1,2. На рисунках 3-7 указаны сборочные единицы и детали, составляющие изделие, в аксонометрической проекции. Фигурными скобками на рисунках обозначены позиции деталей (сборочных единиц), входящих в сборочную единицу, номер позиции которой вынесен за скобку. В таблицах 1-5, следующих за рисунками, указаны: номер позиции, код, наименование детали, количество деталей в конкретной модели холодильника-морозильник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алфавитном порядке в таблице 6 перечислены сборочные единицы, детали и  стандартные изделия, указанные в таблицах 1-5.</w:t>
      </w:r>
    </w:p>
    <w:p>
      <w:pPr>
        <w:pStyle w:val="TextBodyIndent"/>
        <w:spacing w:lineRule="auto" w:line="360" w:before="0" w:after="0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А на рисунках А.1, А.2 приведены схемы электрически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чание – На запасные части поставляются детали обозначенные знаком “ + ”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18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7:00Z</dcterms:created>
  <dc:creator>komarova</dc:creator>
  <dc:description/>
  <cp:keywords/>
  <dc:language>en-US</dc:language>
  <cp:lastModifiedBy>Кочеткова Анастасия Игоревна</cp:lastModifiedBy>
  <cp:lastPrinted>2011-03-28T12:59:00Z</cp:lastPrinted>
  <dcterms:modified xsi:type="dcterms:W3CDTF">2018-01-16T10:51:00Z</dcterms:modified>
  <cp:revision>22</cp:revision>
  <dc:subject/>
  <dc:title>     «Каталог деталей и сборочных единиц» 331</dc:title>
</cp:coreProperties>
</file>