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«Каталог деталей и сборочных единиц» МКАУ.697123.42 КДС (далее – каталог) предназначен для составления заявок на запасные части, технического обслуживания и ремонта холодильников – морозильников ХМ–6119–ХХХ, ХМ–6120–ХХХ, ХМ–6121–ХХХ, </w:t>
        <w:br/>
        <w:t>ХМ–6122–ХХХ, ХМ–6123–ХХХ, ХМ–6124–ХХХ, ХМ–6125–ХХХ, ХМ–6126–ХХХ (далее – холодильников)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9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/>
        <w:t>В каталоге принята сквозная нумерация рисунков и таблиц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На рисунке 1 указано местоположение сборочных единиц холодильника.</w:t>
      </w:r>
    </w:p>
    <w:p>
      <w:pPr>
        <w:pStyle w:val="TextBodyIndent"/>
        <w:rPr/>
      </w:pPr>
      <w:r>
        <w:rPr>
          <w:rFonts w:cs="Arial"/>
          <w:szCs w:val="22"/>
        </w:rPr>
        <w:t>На рисунках 2 – 6 указаны сборочные единицы и детали холодильника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5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 и стандартные изделия, указанные в таблицах 1 - 5.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 - А.8 приведены схемы электрические.</w:t>
      </w:r>
    </w:p>
    <w:p>
      <w:pPr>
        <w:pStyle w:val="TextBodyIndent"/>
        <w:rPr/>
      </w:pPr>
      <w:r>
        <w:rPr>
          <w:rFonts w:cs="Arial"/>
          <w:szCs w:val="22"/>
        </w:rPr>
        <w:t xml:space="preserve">В приложении Б в таблицае Б.1 указаны конструктивные отличия холодильников. </w:t>
      </w:r>
    </w:p>
    <w:p>
      <w:pPr>
        <w:pStyle w:val="TextBodyIndent"/>
        <w:rPr/>
      </w:pPr>
      <w:r>
        <w:rPr/>
        <w:t>В приложении В в таблице В.1 указаны допустимые замены деталей.</w:t>
      </w:r>
    </w:p>
    <w:p>
      <w:pPr>
        <w:pStyle w:val="TextBodyIndent"/>
        <w:ind w:firstLine="426"/>
        <w:rPr/>
      </w:pPr>
      <w:r>
        <w:rPr/>
        <w:t>Примечание - На запасные части поставляются детали обозначенные знаком “ + ”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7:00Z</dcterms:created>
  <dc:creator>komarova</dc:creator>
  <dc:description/>
  <cp:keywords/>
  <dc:language>en-US</dc:language>
  <cp:lastModifiedBy>valickiivv</cp:lastModifiedBy>
  <dcterms:modified xsi:type="dcterms:W3CDTF">2010-11-17T12:48:00Z</dcterms:modified>
  <cp:revision>7</cp:revision>
  <dc:subject/>
  <dc:title/>
</cp:coreProperties>
</file>