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. Общие указания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>Данный документ является инструкцией по ремонту изделия «Плита газовая 2107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СТБ 1757-2007»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Основные параметры плиты приведены в таблице 1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Таблица 1 - Основные параметры плиты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363"/>
      </w:tblGrid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5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 до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го ), см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2 х 85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нение плиты по типу применяемых газов – II2Н3В/Р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уется природный газ G20 (метан) ГОСТ 5542-87 с давлением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0,5</w:t>
      </w:r>
      <w:r>
        <w:rPr>
          <w:rFonts w:cs="Arial" w:ascii="Arial" w:hAnsi="Arial"/>
          <w:color w:val="000000"/>
          <w:sz w:val="22"/>
          <w:szCs w:val="22"/>
        </w:rPr>
        <w:t xml:space="preserve"> мбар или сжиженный газ G30 (пропан-бутан) ГОСТ 20448-90 с давлением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0±5) мбар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переводе плиты с природного на сжиженный газ производится замена сопел горелок и винтов малого пламени (ВМП) кранов в соответствии с таблицей 2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>Таблица 2 - Характеристики горелок, сопел и ВМП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0"/>
        <w:gridCol w:w="829"/>
        <w:gridCol w:w="919"/>
        <w:gridCol w:w="924"/>
        <w:gridCol w:w="882"/>
        <w:gridCol w:w="830"/>
        <w:gridCol w:w="919"/>
        <w:gridCol w:w="925"/>
        <w:gridCol w:w="882"/>
      </w:tblGrid>
      <w:tr>
        <w:trPr>
          <w:trHeight w:val="188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1300 Па (13 мбар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ижен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3000 Па (30 мбар)</w:t>
            </w:r>
          </w:p>
        </w:tc>
      </w:tr>
      <w:tr>
        <w:trPr>
          <w:trHeight w:val="187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ст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ая (пе-редняя прав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быстрая (левая перед-няя и задня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огатель-ная (задняя правая 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мощность плиты, кВт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ый расход газ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л/ч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г/ч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на символе «Малое пламя»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Все работы по ремонту и чистке плиты производить, только отключи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от электросети и перекрыв общий кран на газовом стояке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 искать утечки газа при помощи спичек и другого открытого огн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персоналу по газовой аппаратуре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оборудование газовой плиты периодическому обслуживанию не подлежит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ка и монтаж плиты согласно руководству по эксплуатации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газовая 2107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Б 1757-2007» </w:t>
      </w:r>
    </w:p>
    <w:p>
      <w:pPr>
        <w:pStyle w:val="Default"/>
        <w:numPr>
          <w:ilvl w:val="1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Замена стекол дверцы духовки и ручки-скобы.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емонтировать дверцу духовки (см. рис. 1).; </w:t>
      </w:r>
    </w:p>
    <w:p>
      <w:pPr>
        <w:pStyle w:val="Default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в на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у (1) сверху вы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дверцы (см. рис. 2);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;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  <w:t> </w:t>
      </w:r>
      <w:r>
        <w:rPr>
          <w:rFonts w:cs="Arial" w:ascii="Arial" w:hAnsi="Arial"/>
          <w:color w:val="000000"/>
          <w:sz w:val="22"/>
          <w:szCs w:val="22"/>
        </w:rPr>
        <w:t xml:space="preserve">сборку дверцы духовки производить в обратном порядк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2521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 – Демонтаж дверцы духовк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5843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86400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 – Замена стекол дверцы духовки и ручки-скобы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При удалении осколков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кол во избежание травм соблюдать осторожност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. 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;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6184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3 - Подготовка плиты к замене сопла.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3911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4 - Замена сопла в горелке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 Замена сопла горелки духовки (рисунок 5) 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. </w:t>
      </w:r>
    </w:p>
    <w:p>
      <w:pPr>
        <w:pStyle w:val="Default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, крепящие смеситель духовки к задней стенке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 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4764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5 - Замена сопла духовки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 w:before="0" w:after="120"/>
        <w:ind w:left="0" w:firstLine="6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на и регулировка винта малого пламени на кранах горелок стола и духовки (рисунок 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интить винты (14) – 8 шт. и снять поддон с крышкой с пли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Arial"/>
          <w:sz w:val="22"/>
          <w:szCs w:val="22"/>
        </w:rPr>
        <w:t xml:space="preserve">гаечным ключом </w:t>
      </w:r>
      <w:r>
        <w:rPr>
          <w:rFonts w:cs="Arial"/>
          <w:spacing w:val="-8"/>
          <w:sz w:val="22"/>
          <w:szCs w:val="22"/>
        </w:rPr>
        <w:t>(рисунок 6, вариант А)</w:t>
      </w:r>
      <w:r>
        <w:rPr>
          <w:rFonts w:cs="Arial"/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spacing w:lineRule="auto" w:line="36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object w:dxaOrig="13485" w:dyaOrig="7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2pt;height:419.55pt" filled="f" o:ole="">
            <v:imagedata r:id="rId9" o:title=""/>
          </v:shape>
          <o:OLEObject Type="Embed" ProgID="" ShapeID="ole_rId8" DrawAspect="Content" ObjectID="_269505289" r:id="rId8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Вариант А                                           Вариант Б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и датчика контроля пламени газовой плиты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и духовки газовой плиты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. 3)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и снять поддон с крышкой с плиты (см. рис. 6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. 7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ки освещения (21) и кнопки розжига (22);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3) – 4 шт., крепящие снизу панель управления к плите;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4740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7 - Демонтаж панели управления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8. </w:t>
      </w:r>
    </w:p>
    <w:p>
      <w:pPr>
        <w:pStyle w:val="Default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4), затягивающий хомут (25) с краном (26) на трубе (27)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скобу (28), фиксирующую трубку (29) в кране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кран на новый;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крана духовки необходимо предварительно отсоединить термопару от крана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При установке нового крана обратить внимание на наличие уплотняющего кольца в выходном отверстии крана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90540" cy="528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8 - Демонтаж кранов стола и духовки газовой плиты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датчика контроля пламени газовой плиты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демонтажа датчика контроля пламени операции производить по рисунку 9. </w:t>
      </w:r>
    </w:p>
    <w:p>
      <w:pPr>
        <w:pStyle w:val="Default"/>
        <w:numPr>
          <w:ilvl w:val="0"/>
          <w:numId w:val="2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задний кожух (35) плиты согласно рисунку 9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вынуть ящик для хранения посуды, отвинтить шурупы по металлу (34) - 4 шт. и снять экран горелки (36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бой (38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 и заменить его на новый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18940" cy="715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9 - Демонтаж датчика контроля пламени духовки.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: при установке устройства контроля пламени соблюдать ни-же описанные требовани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контроля пламени представляет собой систему из электромагнитного клапана крана КГА и термопары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магнита, производит удержание клапана, обеспечивая подачу газа в канал пробки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ся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, а также правильно установить рабочий конец термопары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дежный контакт в местах соединений обеспечивается соосным соедине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0. При необходимости зазор отрегулировать подгибкой кронштейна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56605" cy="345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0 - Установка датчика контроля пламени (термопара)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кранов проверить плиту на герметичность: испытательное давление 500 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овода подсоединить согласно схемы электромонтажной и схемы электрической принципиальной. 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Замена лампы освещения духовки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1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61590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1 – Замена лампочки духовки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Замена шнура электропитания </w:t>
      </w:r>
    </w:p>
    <w:p>
      <w:pPr>
        <w:pStyle w:val="Default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ыть колодку клеммную согласно рисунку 12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3200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12 - Колодка клеммна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 Демонтаж колодки клеммной </w:t>
      </w:r>
    </w:p>
    <w:p>
      <w:pPr>
        <w:pStyle w:val="Default"/>
        <w:numPr>
          <w:ilvl w:val="0"/>
          <w:numId w:val="3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кожух задний (см. рис. 9);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, которыми колодка крепится к кожуху заднему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numPr>
          <w:ilvl w:val="1"/>
          <w:numId w:val="1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Замена свечей розжига 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. 3)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твинтить винты и крепления поддона к плите и снять поддон с крышкой (см. рис. 6); 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жать на верхний язычок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и (46) и вытя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паза свечи (47) (см. рис. 13)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менить свечу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44210" cy="340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3 - Замена свечей розжига</w:t>
      </w:r>
    </w:p>
    <w:p>
      <w:pPr>
        <w:pStyle w:val="Default"/>
        <w:numPr>
          <w:ilvl w:val="1"/>
          <w:numId w:val="1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8 Ремонт электропроводки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монт электропроводки производить согласно схеме электрической принципиальной и схеме электромонтажной, приведенных в приложениях А, Б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Times New Roman" w:cs="ISOCPEUR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4:00Z</dcterms:created>
  <dc:creator>komarova</dc:creator>
  <dc:description/>
  <cp:keywords/>
  <dc:language>en-US</dc:language>
  <cp:lastModifiedBy>SerzhanovaDK</cp:lastModifiedBy>
  <dcterms:modified xsi:type="dcterms:W3CDTF">2012-04-16T05:59:00Z</dcterms:modified>
  <cp:revision>7</cp:revision>
  <dc:subject/>
  <dc:title/>
</cp:coreProperties>
</file>