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Б.1</w:t>
      </w:r>
      <w:r>
        <w:rPr>
          <w:rFonts w:cs="Arial" w:ascii="Arial" w:hAnsi="Arial"/>
        </w:rPr>
        <w:t xml:space="preserve"> Требования безопасности машины - по ГОСТ 30345.0-95, ГОСТ 30345.4-95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ГОСТ 30345.5-95. Требования к электробезопасности должны соответствовать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Т 27570.1-87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Б.2</w:t>
      </w:r>
      <w:r>
        <w:rPr>
          <w:rFonts w:cs="Arial" w:ascii="Arial" w:hAnsi="Arial"/>
        </w:rPr>
        <w:t xml:space="preserve">.Нормативными документами при проведении ремонтных работ являю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Б 365-2001, СТБ 502-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Б.3</w:t>
      </w:r>
      <w:r>
        <w:rPr>
          <w:rFonts w:cs="Arial" w:ascii="Arial" w:hAnsi="Arial"/>
        </w:rPr>
        <w:t xml:space="preserve"> Операции по демонтажу и монтажу сборочных единиц и деталей машины должны производиться в последовательности, указанной ниже в каждом пункт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Б.3.1</w:t>
      </w:r>
      <w:r>
        <w:rPr>
          <w:rFonts w:cs="Arial" w:ascii="Arial" w:hAnsi="Arial"/>
        </w:rPr>
        <w:t xml:space="preserve"> Ремонтные работы следует производить на машине, отключенной от электрической  се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.3.1.1</w:t>
      </w:r>
      <w:r>
        <w:rPr>
          <w:rFonts w:cs="Arial" w:ascii="Arial" w:hAnsi="Arial"/>
        </w:rPr>
        <w:t xml:space="preserve"> Демонтаж устройств безопасности, блокирующих подвижный блок при транспортировке в соответствии с рисунком 1:</w:t>
      </w:r>
    </w:p>
    <w:p>
      <w:pPr>
        <w:pStyle w:val="Normal"/>
        <w:spacing w:lineRule="auto" w:line="360"/>
        <w:ind w:right="-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ользуя 10 мм шестигранные накидные головки, отвернуть винты 14, снять шайбы 15, втулки 16 и 17; отвернуть винты 22 и вытянуть их вместе с втулками 16 и 23;  отвернуть два винта 20, снять  два зажима 21 в соответствии с рисунком 1. Применяемость и количество деталей указаны в таблице 1. Удалить прокладки, находящиеся в отверстиях (при наличии).  В освободившиеся отверстия установить заглушки, входящие в комплект поставки машины.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.3.1.2</w:t>
      </w:r>
      <w:r>
        <w:rPr>
          <w:rFonts w:cs="Arial" w:ascii="Arial" w:hAnsi="Arial"/>
        </w:rPr>
        <w:t xml:space="preserve"> Демонтаж и монтаж крышки 9 в соответствии с рисунком 1: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вернуть два винта 10, фиксирующих крышку 9;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поднять заднюю часть крышки и снять ее;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исправную крышку 9, ввернуть два фиксирующих винта 10.</w: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.3.1.3</w:t>
      </w:r>
      <w:r>
        <w:rPr>
          <w:rFonts w:cs="Arial" w:ascii="Arial" w:hAnsi="Arial"/>
        </w:rPr>
        <w:t xml:space="preserve"> Демонтаж и монтаж электрозамка блокировки дверцы в соответствии с рисунками 8 и Б.1: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крыть дверцу и извлечь хомут 13 из паза уплотнителя, затем вывести уплотнитель 14 в соответствии с рисунком 8 из подформовки корпуса машины, начиная от места крепления дверцы и заканчивая ниже электрозамка блокировки дверцы;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вободить два винта 17, фиксирующих электрозамок блокировки дверцы 16 в соответствии с рисунком 8;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соединить провода, заменить электрозамок блокировки дверцы;</w:t>
      </w:r>
    </w:p>
    <w:p>
      <w:pPr>
        <w:pStyle w:val="Normal"/>
        <w:spacing w:lineRule="auto" w:line="360"/>
        <w:ind w:right="3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соединить провода в соответствии с электрическими схемами, установить электрозамок блокировки дверцы на корпусе машины, совместив выступ с пазом справа на корпусе машины в соответствии с рисунком Б.1;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вернуть два винта 17 в соответствии с рисунком 8, фиксирующих электрозамок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ировки дверцы в корпусе машины; </w:t>
      </w:r>
    </w:p>
    <w:p>
      <w:pPr>
        <w:pStyle w:val="Normal"/>
        <w:spacing w:lineRule="auto" w:line="360"/>
        <w:ind w:left="300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вить уплотнитель и растянуть его во избежание гофрирования;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хомут 13 в соответствии с рисунком 8: начать с размещения пружинной его части на уплотнителе с левой верхней стороны, где имеется канавка на уплотнителе. Прикладывая усилие, установить хомут 13 по периметру уплотнителя, ведя его по часовой стрелке.</w:t>
      </w:r>
    </w:p>
    <w:p>
      <w:pPr>
        <w:pStyle w:val="Normal"/>
        <w:spacing w:lineRule="auto" w:line="36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0"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346075</wp:posOffset>
                </wp:positionV>
                <wp:extent cx="36576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27.25pt;width:28.7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7850</wp:posOffset>
                </wp:positionH>
                <wp:positionV relativeFrom="paragraph">
                  <wp:posOffset>71755</wp:posOffset>
                </wp:positionV>
                <wp:extent cx="3657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5.65pt;width:28.7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0490</wp:posOffset>
                </wp:positionH>
                <wp:positionV relativeFrom="paragraph">
                  <wp:posOffset>1443355</wp:posOffset>
                </wp:positionV>
                <wp:extent cx="36576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13.65pt;width:28.7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995" cy="2327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0965</wp:posOffset>
                </wp:positionH>
                <wp:positionV relativeFrom="paragraph">
                  <wp:posOffset>1433830</wp:posOffset>
                </wp:positionV>
                <wp:extent cx="56769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Е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3.1pt;mso-wrap-distance-left:9.05pt;mso-wrap-distance-right:9.05pt;mso-wrap-distance-top:0pt;mso-wrap-distance-bottom:0pt;margin-top:112.9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Е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4810</wp:posOffset>
                </wp:positionH>
                <wp:positionV relativeFrom="paragraph">
                  <wp:posOffset>1285240</wp:posOffset>
                </wp:positionV>
                <wp:extent cx="3657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101.2pt;width:28.7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Рисунок Б.1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cs="Arial" w:ascii="Arial" w:hAnsi="Arial"/>
          <w:b/>
        </w:rPr>
        <w:t>Б.3.1.4</w:t>
      </w:r>
      <w:r>
        <w:rPr>
          <w:rFonts w:cs="Arial" w:ascii="Arial" w:hAnsi="Arial"/>
        </w:rPr>
        <w:t xml:space="preserve"> Демонтаж и монтаж дверцы машины в соответствии с рисунком Б.2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крыть дверцу и вывернуть три винта крепления дверцы на петлях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монтаже установить дверцу и завернуть три винта ее крепления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firstLine="567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313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.9pt" to="315.8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9130</wp:posOffset>
                </wp:positionH>
                <wp:positionV relativeFrom="paragraph">
                  <wp:posOffset>93853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73.9pt" to="373.4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7690</wp:posOffset>
                </wp:positionH>
                <wp:positionV relativeFrom="paragraph">
                  <wp:posOffset>755650</wp:posOffset>
                </wp:positionV>
                <wp:extent cx="4572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59.5pt;width:35.9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151380" cy="2209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исунок Б.2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.3.1.5</w:t>
      </w:r>
      <w:r>
        <w:rPr>
          <w:rFonts w:cs="Arial" w:ascii="Arial" w:hAnsi="Arial"/>
        </w:rPr>
        <w:t xml:space="preserve"> Демонтаж и монтаж ручки 4 дверцы в соответствии с рисунком 8. Иллюстрации операций приведены на рисунке Б.3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крыть дверцу;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отщелкнуть обрамление 7, потянуть за ручку 4 и повернуть обрамление относительно ручки, чтобы получить доступ к двум винтам 19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вернуть два винта 19 при помощи крестообразной отверт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ручку в сборе с пружинами 2 и 18, рычагом 3, крючком 5, осью 6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енить дефектные детали, установить пружины 2 и 18, рычаг 3, крючок 5, ось 6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два винта 19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4;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обрамление 7, прикрыть дверцу.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firstLine="113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111115" cy="3388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исунок Б.3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Б.3.1.6</w:t>
      </w:r>
      <w:r>
        <w:rPr>
          <w:rFonts w:cs="Arial" w:ascii="Arial" w:hAnsi="Arial"/>
        </w:rPr>
        <w:t xml:space="preserve"> Демонтаж и монтаж стекла 11 дверцы в соответствии с рисунком 8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ручку дверцы (Б.3.1.5) и дверцу (Б.3.1.4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вернуть шесть винтов 9 и демонтировать шесть прижимов 10, удерживающих стекло в его положении. Затем демонтировать стекло 1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при монтаже заменить стекло, установить шесть прижимов 10, ввернуть шесть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интов 9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полнить монтажные операции по Б.3.1.4 и Б.3.1.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чка 4 в сборе должна быть установлена последне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.3.1.7</w:t>
      </w:r>
      <w:r>
        <w:rPr>
          <w:rFonts w:cs="Arial" w:ascii="Arial" w:hAnsi="Arial"/>
        </w:rPr>
        <w:t xml:space="preserve"> Демонтаж и монтаж петли дверцы в соответствии с рисуном Б.4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крыть дверцу и вывернуть три винта крепления дверцы на петлях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фиксирующее кольцо и хомут Е03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вытянуть часть уплотнителя со стороны петли;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 помощи дрели со сверлом диаметром 4 мм высверлить четыре заклепки, которыми петля прикреплена к корпусу машины с мерами предосторожности против повреждения уплотнителя дверцы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влечь заклепки и демонтировать петлю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исправную петлю, прикрепить ее четырьмя заклепками к корпусу машины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уплотнитель дверцы (со стороны петли)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хомут Е030;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установить дверцу и завернуть три винта ее крепления. </w:t>
      </w:r>
      <w:r>
        <w:rPr>
          <w:rFonts w:cs="Arial" w:ascii="Arial" w:hAnsi="Arial"/>
          <w:lang w:val="en-US"/>
        </w:rPr>
        <w:t>Прикрыть дверцу.</w:t>
      </w:r>
    </w:p>
    <w:p>
      <w:pPr>
        <w:pStyle w:val="Normal"/>
        <w:spacing w:lineRule="auto" w:line="360"/>
        <w:ind w:right="360" w:firstLine="42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7385" cy="21247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4</w:t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Б.3.1.8 </w:t>
      </w:r>
      <w:r>
        <w:rPr>
          <w:rFonts w:cs="Arial" w:ascii="Arial" w:hAnsi="Arial"/>
        </w:rPr>
        <w:t>Демонтаж и монтаж ручки выбора температуры в соответствии с рисунком Б.5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опить диск В630, с усилием потянуть заглушку В240 на себя и демонтировать ручку выбора температуры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заменить неисправные детали, собрать ручку, совместить паз в основании В080 с лыской на рычаге. Установить ручку выбора температуры на место. </w:t>
      </w:r>
    </w:p>
    <w:p>
      <w:pPr>
        <w:pStyle w:val="Normal"/>
        <w:spacing w:lineRule="auto" w:line="360"/>
        <w:ind w:right="357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2860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8pt;width:14.3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10.8pt;width:14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60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92725" cy="18472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5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.3.1.9</w:t>
      </w:r>
      <w:r>
        <w:rPr>
          <w:rFonts w:cs="Arial" w:ascii="Arial" w:hAnsi="Arial"/>
        </w:rPr>
        <w:t xml:space="preserve"> Демонтаж и монтаж ручки выбора программ в соответствии с рисунком Б.6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крышку (Б.3.1.2)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опить диск В23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ользуя плоскую отвертку как рычаг, поджать ее лезвием фиксирующие элементы заглушки В070, извлечь заглушку вместе с диском В230. В случае поломки фиксирующих элементов заменить заглушку В070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крутить гайку М4 (В140) с оси командоаппарата, используя накидной ключ н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 мм.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вести плоскую отвертку в подформовку панели управления, как показано на рисунке Б.6 и вытолкнуть основание В05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заменить неисправные детали ручки выбора программ, установить основание В050, закрепить его гайкой В140;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две пружины В560 на выступы основания В050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вести выступы диска В230 в пружины В560, затем в отверстия основания В050 до упора (утопить диск)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елкнуть фиксирующие элементы заглушки В070 в пазах диска В230, отжать заглушку и дис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057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6.9pt" to="359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9130</wp:posOffset>
                </wp:positionH>
                <wp:positionV relativeFrom="paragraph">
                  <wp:posOffset>21463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16.9pt;width:14.3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1220470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96.1pt;width:28.7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установить крышку (Б.3.1.2)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79415" cy="17957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6</w:t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  <w:b/>
        </w:rPr>
        <w:t>Б.3.1.10</w:t>
      </w:r>
      <w:r>
        <w:rPr>
          <w:rFonts w:cs="Arial" w:ascii="Arial" w:hAnsi="Arial"/>
        </w:rPr>
        <w:t xml:space="preserve"> Демонтаж и монтаж кнопки В260 и\или выключателя В040 в соответствии с рисунком Б.7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крышку (Б.3.1.2)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ользуя заостренный инструмент как рычаг, осторожно демонтировать кнопку В26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жать фиксирующие элементы выключателя В040 при помощи плоской отвертки (с лицевой стороны машины) и вытолкнуть выключатель вовнутрь машины;</w:t>
      </w:r>
    </w:p>
    <w:p>
      <w:pPr>
        <w:pStyle w:val="Normal"/>
        <w:spacing w:lineRule="auto" w:line="360"/>
        <w:ind w:right="36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оединить электропровода от выключателя, запомнив их подключени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соединить электропровода к исправному выключателю в соответствии со схемами электрическим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щелкнуть фиксирующие элементы выключателя в отверстии на панел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кнопку В260 в панель. Кнопка должна быть ориентирована таким образом, чтобы узкая часть скоса находилась вверх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крышку (Б.3.1.2).</w:t>
      </w:r>
    </w:p>
    <w:p>
      <w:pPr>
        <w:pStyle w:val="21"/>
        <w:ind w:right="360"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305435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4.05pt" to="207.85pt,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970</wp:posOffset>
                </wp:positionH>
                <wp:positionV relativeFrom="paragraph">
                  <wp:posOffset>213995</wp:posOffset>
                </wp:positionV>
                <wp:extent cx="548640" cy="91440"/>
                <wp:effectExtent l="2540" t="14605" r="25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6.85pt" to="294.25pt,2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6240" cy="23133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7</w:t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  <w:b/>
        </w:rPr>
        <w:t>Б.3.1.11</w:t>
      </w:r>
      <w:r>
        <w:rPr>
          <w:rFonts w:cs="Arial" w:ascii="Arial" w:hAnsi="Arial"/>
        </w:rPr>
        <w:t xml:space="preserve"> Демонтаж и монтаж командоаппарата 12 в соответствии с рисунком 2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крышку (Б.3.1.2);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монтировать ручку выбора программ (Б.3.1.9), снять две пружины 29, отвернуть гайку 2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ользуя плоскую отвертку как рычаг, приложить усилие к отвертке изнутри машины в подформовке панели 5 для выталкивания основания 24 вперед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вернуть два винта, демонтировать командоаппарат 12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шайбу 15, кронштейн 17;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</w:t>
      </w:r>
      <w:r>
        <w:rPr>
          <w:rFonts w:cs="Arial" w:ascii="Arial" w:hAnsi="Arial"/>
        </w:rPr>
        <w:t>- вывернуть два винта 22, крепящие командоаппарат к панели 5, демонтировать командоаппарат 1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отсоединить провода от неисправного командоаппарата и подсоединить их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исправному командоаппарату, проверив соответствие маркировки на проводах и маркировки, отштампованной на командоаппарат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ронштейн 17 в соответствии с рисунком 2 в пазы панели 5 таким образом, чтобы его боковые поверхности были строго параллельны боковым поверхностям панели. Закрепить командоаппарат двумя винтами 22. Проверить наличие свободного хода рычаг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программ в соответствии с Б.3.1.9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рышку (Б.3.1.2)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  <w:b/>
        </w:rPr>
        <w:t>Б.3.1.12</w:t>
      </w:r>
      <w:r>
        <w:rPr>
          <w:rFonts w:cs="Arial" w:ascii="Arial" w:hAnsi="Arial"/>
        </w:rPr>
        <w:t xml:space="preserve"> Демонтаж и монтаж потенциометра В003 в соответствии с рисунком Б.8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крышку (Б.3.1.2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ручку выбора температуры (Б.3.1.8)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два винта В002 крепления потенциометра В003. Заменить его исправным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вернуть два винта В002 крепления потенциометра В003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ручку выбора температуры (Б.3.1.8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770</wp:posOffset>
                </wp:positionH>
                <wp:positionV relativeFrom="paragraph">
                  <wp:posOffset>2275840</wp:posOffset>
                </wp:positionV>
                <wp:extent cx="36576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pt;margin-top:179.2pt;width:28.7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крышку (Б.3.1.2)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223393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175.9pt;width:14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1593850</wp:posOffset>
                </wp:positionV>
                <wp:extent cx="246888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25.5pt;width:194.3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3130</wp:posOffset>
                </wp:positionH>
                <wp:positionV relativeFrom="paragraph">
                  <wp:posOffset>2051050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61.5pt;width:28.7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679450</wp:posOffset>
                </wp:positionV>
                <wp:extent cx="9144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53.5pt;width:7.1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959610</wp:posOffset>
                </wp:positionV>
                <wp:extent cx="54864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54.3pt;width:43.1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2051050</wp:posOffset>
                </wp:positionV>
                <wp:extent cx="82296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161.5pt;width:64.7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130</wp:posOffset>
                </wp:positionH>
                <wp:positionV relativeFrom="paragraph">
                  <wp:posOffset>1593850</wp:posOffset>
                </wp:positionV>
                <wp:extent cx="9144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25.5pt;width:71.9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2051050</wp:posOffset>
                </wp:positionV>
                <wp:extent cx="7315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61.5pt;width:57.5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0410</wp:posOffset>
                </wp:positionH>
                <wp:positionV relativeFrom="paragraph">
                  <wp:posOffset>2051050</wp:posOffset>
                </wp:positionV>
                <wp:extent cx="18288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61.5pt" to="402.25pt,16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7.5pt" to="402.2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7.5pt" to="215.05pt,17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970</wp:posOffset>
                </wp:positionH>
                <wp:positionV relativeFrom="paragraph">
                  <wp:posOffset>222250</wp:posOffset>
                </wp:positionV>
                <wp:extent cx="0" cy="128016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7.5pt" to="71.1pt,11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8810</wp:posOffset>
                </wp:positionH>
                <wp:positionV relativeFrom="paragraph">
                  <wp:posOffset>496570</wp:posOffset>
                </wp:positionV>
                <wp:extent cx="548640" cy="8229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39.1pt;width:43.15pt;height:6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7530</wp:posOffset>
                </wp:positionH>
                <wp:positionV relativeFrom="paragraph">
                  <wp:posOffset>770890</wp:posOffset>
                </wp:positionV>
                <wp:extent cx="9144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60.7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52010" cy="23228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8</w:t>
      </w:r>
    </w:p>
    <w:p>
      <w:pPr>
        <w:pStyle w:val="Normal"/>
        <w:spacing w:lineRule="auto" w:line="360"/>
        <w:ind w:right="357" w:firstLine="284"/>
        <w:jc w:val="both"/>
        <w:rPr/>
      </w:pPr>
      <w:r>
        <w:rPr>
          <w:rFonts w:cs="Arial" w:ascii="Arial" w:hAnsi="Arial"/>
          <w:b/>
        </w:rPr>
        <w:t>Б.3.1.13</w:t>
      </w:r>
      <w:r>
        <w:rPr>
          <w:rFonts w:cs="Arial" w:ascii="Arial" w:hAnsi="Arial"/>
        </w:rPr>
        <w:t xml:space="preserve"> Демонтаж и монтаж панели 5 в соответствии с рисунком 2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крышку (Б.3.1.2)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уть основание 25 в сборе в соответствии с рисунком 3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вернуть три винта 26 крепления основания 25 в соответствии с рисунком 3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тягу 11: отвернуть винт 15, снять планку 16; освободить правую часть тяги из паза рычага; отсоединить пружину 19; поворачивая левую часть тяги, вывести ее из зацепления с рычагом 9 в соответствии с рисунком 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вернуть три винта крепления основания 5 в сборе с крышкой 8, снять зажим 2, снять патрубок отвода пара муфты 1 с основания 5 в соответствии с рисунком 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основание 5 в соответствии с рисунком 3 сместить вправо, при помощи длинной крестообразной отвертки отвернуть винты крепления панели 5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при помощи плоской тонкой отвертки все кнопки 1, выключатели 11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ручки (Б.3.1.8 и Б.3.1.9)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демонтировать потенциометры (Б.3.1.12) с проводкой, отвернув винты их крепления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индикатор сети 20 в соответствии с рисунком 2, отжав его фиксатор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командоаппарат (Б.3.1.11)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шайбу 15, кронштейн 17 в соответствии с рисунком 2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на исправной панели командоаппарат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исправную панель, закрепить ее четырьмя винтами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основание 5 с крышкой 8, закрепить его тремя винтами 3 в соответствии с рисунком 3;</w:t>
      </w:r>
    </w:p>
    <w:p>
      <w:pPr>
        <w:pStyle w:val="Normal"/>
        <w:spacing w:lineRule="auto" w:line="360"/>
        <w:ind w:right="-2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патрубок отвода пара муфты 1 на основании 5, зажим 2 в соответствии с рисунком 3;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</w:t>
      </w:r>
      <w:r>
        <w:rPr>
          <w:rFonts w:cs="Arial" w:ascii="Arial" w:hAnsi="Arial"/>
        </w:rPr>
        <w:t>- установить потенциометры с проводкой (Б.3.1.12), индикатор сети 20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все кнопки, выключатели (Б.3.1.10), ручки (Б.3.1.8, Б.3.1.9)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шайбу 15, кронштейн 17 в соответствии с рисунком 2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тягу 11 в соответствии с рисунком 3;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основание 25 в сборе в соответствии с рисунком 3;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крышку (Б.3.1.2).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  <w:b/>
        </w:rPr>
        <w:t>Б.3.1.14</w:t>
      </w:r>
      <w:r>
        <w:rPr>
          <w:rFonts w:cs="Arial" w:ascii="Arial" w:hAnsi="Arial"/>
        </w:rPr>
        <w:t xml:space="preserve"> Демонтаж и монтаж ТЭНа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140 в соответствии с рисунком Б.9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стенку заднюю 25 в соответствии с рисунком 1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соединить электрические провода, запомнив их подключение;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если на машине установлен барабан из нержавеющей стали, открутить гайку, удерживающую гальванизирующую пластин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007, используя накидной ключ на 10 мм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пустить полностью гайку ТЭНа, не снимая ее с резьбы;</w:t>
      </w:r>
    </w:p>
    <w:p>
      <w:pPr>
        <w:pStyle w:val="Normal"/>
        <w:spacing w:lineRule="auto" w:line="360"/>
        <w:ind w:righ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пользуя резиновый инструмент, постукивать по гайке, пока стержень с резьбой не войдет в корпус ТЭНа, затем снять гайку. Если ТЭН вынимается с трудом, следует использовать плоскую отвертку в качестве рычага, вставив ее в щель между барабаном и ТЭНом.</w:t>
      </w:r>
    </w:p>
    <w:p>
      <w:pPr>
        <w:pStyle w:val="Normal"/>
        <w:spacing w:lineRule="auto" w:line="360"/>
        <w:rPr/>
      </w:pPr>
      <w:r>
        <w:rPr>
          <w:rFonts w:eastAsia="Tahoma"/>
        </w:rPr>
        <w:t xml:space="preserve">     </w:t>
      </w:r>
      <w:r>
        <w:rPr>
          <w:rFonts w:cs="Arial" w:ascii="Arial" w:hAnsi="Arial"/>
        </w:rPr>
        <w:t>- при монтаже необходимо следить, чтобы змеевик исправного ТЭНа вошел в пазы на баке (заводить под небольшим углом) и не касался барабана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исправный ТЭН, завернуть гайку;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закрутить стопорную гайку, удерживающую гальванизирующую пластин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007, используя накидной ключ на 10 мм;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соединить электрические провод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стенку заднюю 25 в соответствии с рисунком 1.</w:t>
      </w:r>
    </w:p>
    <w:p>
      <w:pPr>
        <w:pStyle w:val="21"/>
        <w:ind w:left="3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360" w:firstLine="1418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7290</wp:posOffset>
                </wp:positionH>
                <wp:positionV relativeFrom="paragraph">
                  <wp:posOffset>13335</wp:posOffset>
                </wp:positionV>
                <wp:extent cx="1920240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05pt" to="243.8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</wp:posOffset>
                </wp:positionV>
                <wp:extent cx="192024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05pt" to="416.6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59300" cy="20281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9</w:t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  <w:b/>
        </w:rPr>
        <w:t>Б.3.1.15</w:t>
      </w:r>
      <w:r>
        <w:rPr>
          <w:rFonts w:cs="Arial" w:ascii="Arial" w:hAnsi="Arial"/>
        </w:rPr>
        <w:t xml:space="preserve"> Демонтаж и монтаж ремня 8 и\или электродвигателя 37 или 42 в соответствии с рисунком 7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стенку заднюю 25 в соответствии с рисунком 1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ля демонтажа ремня 8 вставить инструмент между ремнем и шкивом 9. Повернуть шкив по часовой стрелке и демонтировать ремень;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- положить блок прокладок под правую заднюю опору машины, затем накренить машину слегка вперед или влево, чтобы обеспечить доступ к электродвигателю (только при замене электродвигател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соединить клеммную колодку заземления электродвигателя. Отвернуть винт заземления (при его наличии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лоскогубцами отогнуть шплинт 38 и извлечь его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тянуть палец 39. То же выполнить с другой стороны электродвигателя. В машине СМА-5ФБ 1040Т1-ХХ отвернуть два винта 45, снять две шайбы 44, две оси 4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демонтировать электродвигатель 37 или 42. Демонтировать втулки 36. Демонтировать две втулки 41 из электродвигателя 4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втулки 36 в исправный электродвигатель 37 или 42 и две втулки 41 в электродвигатель 4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электродвигатель в машину, выполнив крепление при помощи двух пальцев 39, двух шплинтов 38. В машине СМА-5ФБ 1040Т1-ХХ выполнить крепление электродвигателя двумя осями 43, двумя шайбами 44, двумя винтами 45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одсоединить провода, завернуть винт заземления (при наличии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60" w:hanging="0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Примечание. При монтаже винт заземления электродвигателя должен быть зажат как можно сильнее, чтобы обеспечить целостность заземления.</w:t>
      </w:r>
    </w:p>
    <w:p>
      <w:pPr>
        <w:pStyle w:val="Normal"/>
        <w:spacing w:lineRule="auto" w:line="360"/>
        <w:ind w:righ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установить исправный ремень 8 на ось двигателя и, проворачивая шкив 9, надеть ремень на шкив, отступая от передней поверхности шкива на 2-3 мм в машинах 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А-5ФБ 840Т-ХХ, СМА-5ФБ 1040Т-ХХ, СМА-5ФБ 1040Т1-ХХ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брать блок прокладок из-под опоры машин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заднюю стенку 25 в соответствии с рисунком 1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.3.1.16</w:t>
      </w:r>
      <w:r>
        <w:rPr>
          <w:rFonts w:cs="Arial" w:ascii="Arial" w:hAnsi="Arial"/>
        </w:rPr>
        <w:t xml:space="preserve"> Демонтаж и монтаж конденсатора 11 (только в машине СМА-5ФБ 520-ХХ) и\или фильтра радиопомех 7 (во всех машинах) в соответствии с рисунком 5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демонтировать крышку (Б.3.1.2) и стенку заднюю 25 в соответствии с рисунком 1; </w:t>
      </w:r>
    </w:p>
    <w:p>
      <w:pPr>
        <w:pStyle w:val="Normal"/>
        <w:spacing w:lineRule="auto" w:line="360"/>
        <w:ind w:right="360" w:firstLine="300"/>
        <w:rPr>
          <w:rFonts w:ascii="Arial" w:hAnsi="Arial" w:cs="Arial"/>
        </w:rPr>
      </w:pPr>
      <w:r>
        <w:rPr>
          <w:rFonts w:cs="Arial" w:ascii="Arial" w:hAnsi="Arial"/>
        </w:rPr>
        <w:t>- демонтировать конденсатор 11, отвернуть два винта 6 крепления фильтра радиопомех 7, демонтировать фильтр радиопомех;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соединить электрические провода от конденсатора и\или фильтра радиопомех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дсоединить электрические провода к исправному конденсатору и\или фильтру радиопомех соответственн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исправный конденсатор и\или фильтр радиопомех (завести фиксирующие элементы фильтра радиопомех в паз корпуса машины), закрепить;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ить крышку (Б.3.1.2) и стенку заднюю 25 в соответствии с рисунком 1.</w:t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  <w:b/>
        </w:rPr>
        <w:t>Б.3.1.17</w:t>
      </w:r>
      <w:r>
        <w:rPr>
          <w:rFonts w:cs="Arial" w:ascii="Arial" w:hAnsi="Arial"/>
        </w:rPr>
        <w:t xml:space="preserve"> Демонтаж и монтаж электронного модуля А210 (кроме машины </w:t>
      </w:r>
    </w:p>
    <w:p>
      <w:pPr>
        <w:pStyle w:val="Normal"/>
        <w:spacing w:lineRule="auto" w:line="360"/>
        <w:ind w:right="36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>СМА-5ФБ 520-ХХ) в соответствии с рисунком Б.10:</w:t>
      </w:r>
    </w:p>
    <w:p>
      <w:pPr>
        <w:pStyle w:val="Normal"/>
        <w:spacing w:lineRule="auto" w:line="360"/>
        <w:ind w:left="30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монтировать стенку заднюю 2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ывернуть два винта А220, крепящих корпус А200 (внизу слева на задней стороне машины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влечь корпус А200 с установленным в нем электронным модулем, затем осторожно извлечь электронный модуль А210, освободив запирающую защелк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торожно отсоединить электрические соединения с мерами предосторожности против повреждения платы, особенно ее нижнего левого угла. Во избежание повреждений платы нижнюю часть ее лучше отсоединять в правую сторону. Обратите внимание на укладку проводов, их маркировку и обозначение мест соединений на плате электронного модул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дсоединить электрические соединения к исправному электронному модулю А210, установить его в корпус А200, заведя в паз корпуса и защелкнув. Уложить провод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местить крепежные отверстия в корпусе электронного модуля и шкафа машины, завернуть два крепежных винта А22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стенку заднюю 25 в соответствии с рисунком 1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428625</wp:posOffset>
                </wp:positionV>
                <wp:extent cx="91440" cy="182880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3.75pt" to="215.05pt,4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154305</wp:posOffset>
                </wp:positionV>
                <wp:extent cx="731520" cy="274320"/>
                <wp:effectExtent l="3810" t="9525" r="381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2.15pt" to="272.65pt,33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3290</wp:posOffset>
                </wp:positionH>
                <wp:positionV relativeFrom="paragraph">
                  <wp:posOffset>154305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2.15pt" to="279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370455" cy="143192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10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.3.1.18</w:t>
      </w:r>
      <w:r>
        <w:rPr>
          <w:rFonts w:cs="Arial" w:ascii="Arial" w:hAnsi="Arial"/>
        </w:rPr>
        <w:t xml:space="preserve"> Демонтаж и монтаж основания в сборе 25 в соответствии с рисунком 3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тянуть на себя, насколько можно, основание 25 в сборе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олкнуть его слегка вниз и извлечь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исправное основание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  <w:b/>
        </w:rPr>
        <w:t>Б.3.1.19</w:t>
      </w:r>
      <w:r>
        <w:rPr>
          <w:rFonts w:cs="Arial" w:ascii="Arial" w:hAnsi="Arial"/>
        </w:rPr>
        <w:t xml:space="preserve"> Демонтаж и монтаж дренажной трубк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090 и электронасос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010 в соответствии с рисунком Б.11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монтировать стенку заднюю 25 в соответствии с рисунком 1;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пользуясь плоскогубцами, освободить зажи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150 и сдвинуть его в сторону электронасоса, отсоединить трубк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090 от электронасос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010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ожить машину на правый бок (вид на машину сзади);</w:t>
      </w:r>
    </w:p>
    <w:p>
      <w:pPr>
        <w:pStyle w:val="Normal"/>
        <w:spacing w:lineRule="auto" w:line="360"/>
        <w:ind w:right="360" w:firstLine="300"/>
        <w:jc w:val="both"/>
        <w:rPr/>
      </w:pPr>
      <w:r>
        <w:rPr>
          <w:rFonts w:cs="Arial" w:ascii="Arial" w:hAnsi="Arial"/>
        </w:rPr>
        <w:t xml:space="preserve">- отвернуть два винта F130 при помощи накидного ключа на 10 мм, отпустить зажи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100 и сдвинуть его на резиновый соединительный патрубок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080 к корпус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020;</w:t>
      </w:r>
    </w:p>
    <w:p>
      <w:pPr>
        <w:pStyle w:val="Normal"/>
        <w:spacing w:lineRule="auto" w:line="360"/>
        <w:ind w:right="360" w:firstLine="284"/>
        <w:jc w:val="both"/>
        <w:rPr/>
      </w:pPr>
      <w:r>
        <w:rPr>
          <w:rFonts w:cs="Arial" w:ascii="Arial" w:hAnsi="Arial"/>
        </w:rPr>
        <w:t xml:space="preserve">- отвернуть два винта F130 при помощи накидного ключа на 10 мм, отпустить зажи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100 и сдвинуть его на резиновый соединительный патрубок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080 к корпус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020;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тсоединить резиновый соединительный патрубок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080 от патрубка электронасос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010, демонтировать электронасос; 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установить исправный электронасос F010, подсоединить к нему провода, установить резиновый соединительный патрубок F080, зажим F100, присоединить трубк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090, установить зажим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50;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завернуть два винт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30 в днище машины при помощи накидного ключа на 10 мм;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овить стенку заднюю 25 в соответствии с рисунком 1.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2672715</wp:posOffset>
                </wp:positionV>
                <wp:extent cx="109728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210.45pt;width:86.3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2398395</wp:posOffset>
                </wp:positionV>
                <wp:extent cx="100584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188.85pt;width:79.1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</wp:posOffset>
                </wp:positionH>
                <wp:positionV relativeFrom="paragraph">
                  <wp:posOffset>2822575</wp:posOffset>
                </wp:positionV>
                <wp:extent cx="18288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222.25pt;width:14.3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521960" cy="303593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.3.1.20</w:t>
      </w:r>
      <w:r>
        <w:rPr>
          <w:rFonts w:cs="Arial" w:ascii="Arial" w:hAnsi="Arial"/>
        </w:rPr>
        <w:t xml:space="preserve"> Демонтаж и монтаж приводного шкива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160 в соответствии с рисунком Б.1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стенку заднюю 2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ремень G170, вставив инструмент между ремнем и шкивом G160 и повернув шкив по часовой стрелк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спользуя ключ на 19 мм, отвернуть гайку G210 или винт 3а в соответствии с рисунком 7 в машине СМА-5ФБ 1040Т1-ХХ, уплотнительную шайбу G58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как правило, шкив можно снять с барабана вручную. Но если это невозможно (в машине СМА-5ФБ 520-ХХ), следует слегка ударить по валу киянко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исправный приводной шкив на барабан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ить уплотнительную шайбу G580 и завернуть гайку G210, используя ключ н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 мм, или завернуть винт 3а в соответствии с рисунком 7 в машине СМА-5ФБ 1040Т1-ХХ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ремень G17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стенку заднюю 25 в соответствии с рисунком 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8485" cy="166687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Б.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.3.1.21</w:t>
      </w:r>
      <w:r>
        <w:rPr>
          <w:rFonts w:cs="Arial" w:ascii="Arial" w:hAnsi="Arial"/>
        </w:rPr>
        <w:t xml:space="preserve"> Демонтаж и монтаж верхнего противовеса в соответствии с рисунком 7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крышку (Б.3.1.2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вернуть две фиксирующие гайки 19 или 19а, снять две шайбы 20 или 20а, извлечь вертикально противовес 2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исправный противовес 22, закрепить ег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верхнюю крышку (Б.3.1.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.3.1.22</w:t>
      </w:r>
      <w:r>
        <w:rPr>
          <w:rFonts w:cs="Arial" w:ascii="Arial" w:hAnsi="Arial"/>
        </w:rPr>
        <w:t xml:space="preserve"> Демонтаж и монтаж муфты 1 в соответствии с рисунком 3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крышку (Б.3.1.2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звлечь основание (Б.3.1.18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вывести тягу 11 из зацепления с рычагом 9, снять зажим 2, отсоединить шланги муф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ы 1 от основания 5 и от крышки 8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вернуть три винта крепления основания 5, сместить основание вправ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вернуть четыре винта крепления панели 5 в соответствии с рисунком 2, отвести панель в сторон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нять зажим 2 и демонтировать муфту 1 из отверстия на бак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брать остатки клея из отверстия на бак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овую муфту смазать клеем типа «Момент» аналогично неисправно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совместить метки на баке и муфте, поворачивая муфту вправо-влево, установить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уфту 1 на баке, закрепить шланг муфты зажимом 2 на основании 5, подсоединить шланг муфты к крышке 8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дать высохнуть клею и провести монтаж панели передней, основания 5, тяги 11, основания 25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крышку (Б.3.1.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Б.3.1.23</w:t>
      </w:r>
      <w:r>
        <w:rPr>
          <w:rFonts w:cs="Arial" w:ascii="Arial" w:hAnsi="Arial"/>
        </w:rPr>
        <w:t xml:space="preserve"> Демонтаж и монтаж муфты 7 и трубки 8 в соответствии с рисунком 6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стенку заднюю 2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зажим 6 при помощи торцевого ключа или отверт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зажим 7б при помощи плоскогубцев, отсоединить трубку 8 от муфты 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ложить машину на левый бок (вид сзади) с мерами предосторожности против повреждения окрашенного шкафа машин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муфту 7, очистив отверстие бака от затвердевших остатков кле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нанести клей типа «Момент» на исправную муфту аналогично неисправной. Установить на барабане исправную муфту 7. Подсоединить трубки, установить зажимы 7б и 6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машину в вертикальное положени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стенку заднюю 25 в соответствии с рисунком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.3.1.24 </w:t>
      </w:r>
      <w:r>
        <w:rPr>
          <w:rFonts w:cs="Arial" w:ascii="Arial" w:hAnsi="Arial"/>
        </w:rPr>
        <w:t>Демонтаж и монтаж термовыключателя 3 в соответствии с рисунком 7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стенку заднюю 2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соединить провода от термовыключателя 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и помощи плоской отвертки вынуть термовыключатель 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новый термовыключатель 3 промазать клеем типа «Момент» аналогично неисправному, установить в резиновое кольцо, находящееся в отверстии в крышке бак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одсоединить все провода к установленному термовыключателю 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стенку заднюю 25 в соответствии с рисунком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Б.3.1.25 </w:t>
      </w:r>
      <w:r>
        <w:rPr>
          <w:rFonts w:cs="Arial" w:ascii="Arial" w:hAnsi="Arial"/>
        </w:rPr>
        <w:t>Демонтаж и монтаж барабана 14 в соответствии с рисунком 7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крышку (Б.3.1.2) и стенку заднюю 2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вернуть две гайки 19 или 19а, снять две шайбы 20 или 20а, кронштейн 2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ремень 8, кронштейн скольжения 34 и пружину 3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соединить провода от ТЭНа 5, демонтировать ТЭН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термовыключатель (Б.3.1.24) и провод заземле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и помощи торцевого ключа М8 отвернуть винты крепления крышки 10 к баку 25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шкив 9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звлечь крышку 10 с барабаном 13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звлечь барабан 13 и заменить на исправны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барабан с крышкой в машин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шкив 9, закрепить ег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вернуть винты крепления крышки 1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термовыключатель (Б.3.1.24) и провод заземле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ТЭН, подсоединить к нему провод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кронштейн скольжения 34 и пружину 31, ремень 8 в соответствии с рисун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 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кронштейн 21, две шайбы 20 или 20а, две гайки 19 или 19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стенку заднюю 25 в соответствии с рисунком 1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ить крышку (Б.3.1.2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Б.3.1.26 </w:t>
      </w:r>
      <w:r>
        <w:rPr>
          <w:rFonts w:cs="Arial" w:ascii="Arial" w:hAnsi="Arial"/>
        </w:rPr>
        <w:t>Демонтаж и монтаж корпус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заднюю стенку машин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демонтировать корпус электронного модуля, извлечь электронный модуль и отсоединить от провод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соединить всю электропроводку от комплектующих машин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соединить диспенсер от панели, демонтировать панел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крутить винты крепления фильтра радиопомех, электроклапана, кронштейна сетевог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шнура, электрозамка блокировки двери, снять освобожденные комплектующие машин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соединить патрубки от помп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открутить четыре винта крепления траверс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нять демпферы с кронштейнов скольже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извлечь стиральный агрегат из корпуса машин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ложить корпус машины на бок и открутить опоры и помп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ткрутить и снять фильтр, снять люк фильтр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рубить зубилом заклепки крепления демпферов и снять демпфер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еревернуть корпус и высверлить заклепки крепления петли дверцы и снять петлю в соответствии с Б.3.1.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демпферы в соответствующие гнезда нового корпуса и закрепить четырьмя  винтами М6 с шайбам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4 опоры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петлю дверцы в соответствии с Б.3.1.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помпу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и закрепить фильтр, установить люк фильтр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в корпус стиральный агрегат, закрепить траверсу винтам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ить демпферы на кронштейны скольже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оединить все резиновые патрубки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произвести сборку машины согласно технологическому процессу (1857</w:t>
      </w:r>
      <w:r>
        <w:rPr/>
        <w:t>6).</w:t>
      </w:r>
    </w:p>
    <w:sectPr>
      <w:footerReference w:type="default" r:id="rId14"/>
      <w:type w:val="nextPage"/>
      <w:pgSz w:w="11906" w:h="16838"/>
      <w:pgMar w:left="1170" w:right="991" w:gutter="0" w:header="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371" w:leader="none"/>
        <w:tab w:val="right" w:pos="8306" w:leader="none"/>
      </w:tabs>
      <w:ind w:left="6663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20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-540" w:firstLine="1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720" w:firstLine="547"/>
    </w:pPr>
    <w:rPr/>
  </w:style>
  <w:style w:type="paragraph" w:styleId="Style6">
    <w:name w:val="Цитата"/>
    <w:basedOn w:val="Normal"/>
    <w:qFormat/>
    <w:pPr>
      <w:spacing w:lineRule="auto" w:line="360"/>
      <w:ind w:left="-360" w:right="-720"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ind w:right="360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43:00Z</dcterms:created>
  <dc:creator>komarova</dc:creator>
  <dc:description/>
  <cp:keywords/>
  <dc:language>en-US</dc:language>
  <cp:lastModifiedBy>1</cp:lastModifiedBy>
  <cp:lastPrinted>2004-04-07T09:29:00Z</cp:lastPrinted>
  <dcterms:modified xsi:type="dcterms:W3CDTF">2006-05-11T13:03:00Z</dcterms:modified>
  <cp:revision>19</cp:revision>
  <dc:subject/>
  <dc:title>     371</dc:title>
</cp:coreProperties>
</file>