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</w:rPr>
        <w:t xml:space="preserve"> Ремонт машин должен производиться механиками, прошедшими специальную подготовку и имеющими разрешение на проведение ремонтных работ, с соблюдением всех мер безопасности, требующихся при работе с электроприборами и движущимися механическими деталям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настоящем каталоге дана методика выявления неисправностей в машинах, оснащенных электронным модуле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лектронный модуль разработан с функциями самотестирования для осуществления оперативного тестирования функциониро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оме того, возможно использование внешних устройств управления (пульт наладочный СМА 8790-4562) для приведения в действие всех составных частей, соединенных с электронным модуле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четание обеих проверок (самопроверки режима стирки/вращения и проверки работы составных частей машины при помощи внешнего устройства управления) обеспечит точное диагностирование работы стиральной машин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.2 Панель управления машин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На панели управления машины </w:t>
      </w:r>
      <w:r>
        <w:rPr>
          <w:rFonts w:cs="Arial" w:ascii="Arial" w:hAnsi="Arial"/>
          <w:b/>
        </w:rPr>
        <w:t>СМА-5ФБ 520-ХХ</w:t>
      </w:r>
      <w:r>
        <w:rPr>
          <w:rFonts w:cs="Arial" w:ascii="Arial" w:hAnsi="Arial"/>
        </w:rPr>
        <w:t xml:space="preserve"> находятс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0570</wp:posOffset>
                </wp:positionH>
                <wp:positionV relativeFrom="paragraph">
                  <wp:posOffset>90805</wp:posOffset>
                </wp:positionV>
                <wp:extent cx="822960" cy="100584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7.15pt" to="423.85pt,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74970</wp:posOffset>
                </wp:positionH>
                <wp:positionV relativeFrom="paragraph">
                  <wp:posOffset>84455</wp:posOffset>
                </wp:positionV>
                <wp:extent cx="457200" cy="9144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pt,6.65pt" to="467.05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9965</wp:posOffset>
                </wp:positionH>
                <wp:positionV relativeFrom="paragraph">
                  <wp:posOffset>-121920</wp:posOffset>
                </wp:positionV>
                <wp:extent cx="374650" cy="2832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-9.6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325</wp:posOffset>
                </wp:positionH>
                <wp:positionV relativeFrom="paragraph">
                  <wp:posOffset>-121920</wp:posOffset>
                </wp:positionV>
                <wp:extent cx="374650" cy="2832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-9.6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4525</wp:posOffset>
                </wp:positionH>
                <wp:positionV relativeFrom="paragraph">
                  <wp:posOffset>-121920</wp:posOffset>
                </wp:positionV>
                <wp:extent cx="37465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-9.6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3245</wp:posOffset>
                </wp:positionH>
                <wp:positionV relativeFrom="paragraph">
                  <wp:posOffset>-121920</wp:posOffset>
                </wp:positionV>
                <wp:extent cx="37465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-9.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7645</wp:posOffset>
                </wp:positionH>
                <wp:positionV relativeFrom="paragraph">
                  <wp:posOffset>-121920</wp:posOffset>
                </wp:positionV>
                <wp:extent cx="374650" cy="283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-9.6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765</wp:posOffset>
                </wp:positionH>
                <wp:positionV relativeFrom="paragraph">
                  <wp:posOffset>-114300</wp:posOffset>
                </wp:positionV>
                <wp:extent cx="374650" cy="2832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-9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</wp:posOffset>
                </wp:positionH>
                <wp:positionV relativeFrom="paragraph">
                  <wp:posOffset>21590</wp:posOffset>
                </wp:positionV>
                <wp:extent cx="274320" cy="128016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.7pt" to="107.05pt,1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</wp:posOffset>
                </wp:positionH>
                <wp:positionV relativeFrom="paragraph">
                  <wp:posOffset>21590</wp:posOffset>
                </wp:positionV>
                <wp:extent cx="91440" cy="8229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.7pt" to="56.65pt,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4650</wp:posOffset>
                </wp:positionH>
                <wp:positionV relativeFrom="paragraph">
                  <wp:posOffset>15240</wp:posOffset>
                </wp:positionV>
                <wp:extent cx="274320" cy="82296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.2pt" to="251.0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71850</wp:posOffset>
                </wp:positionH>
                <wp:positionV relativeFrom="paragraph">
                  <wp:posOffset>15240</wp:posOffset>
                </wp:positionV>
                <wp:extent cx="0" cy="822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.2pt" to="265.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0915" cy="19742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таблица програм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ящик для стиральных средств;</w:t>
      </w:r>
    </w:p>
    <w:p>
      <w:pPr>
        <w:pStyle w:val="Normal"/>
        <w:jc w:val="both"/>
        <w:rPr/>
      </w:pPr>
      <w:r>
        <w:rPr>
          <w:rFonts w:cs="Arial" w:ascii="Arial" w:hAnsi="Arial"/>
        </w:rPr>
        <w:t>3 – кнопка режима стирки в холодной воде;</w:t>
      </w:r>
    </w:p>
    <w:p>
      <w:pPr>
        <w:pStyle w:val="Normal"/>
        <w:jc w:val="both"/>
        <w:rPr/>
      </w:pPr>
      <w:r>
        <w:rPr>
          <w:rFonts w:cs="Arial" w:ascii="Arial" w:hAnsi="Arial"/>
        </w:rPr>
        <w:t>4– кнопка режима стирки половинной загруз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>5 – ручка выбора программ (командоаппарат) и включения/выключения машины;</w:t>
      </w:r>
    </w:p>
    <w:p>
      <w:pPr>
        <w:pStyle w:val="Normal"/>
        <w:jc w:val="both"/>
        <w:rPr/>
      </w:pPr>
      <w:r>
        <w:rPr>
          <w:rFonts w:cs="Arial" w:ascii="Arial" w:hAnsi="Arial"/>
        </w:rPr>
        <w:t>6 –световой сигнализатор включенного состояния работы машины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 панелях управления машин </w:t>
      </w:r>
      <w:r>
        <w:rPr>
          <w:rFonts w:cs="Arial" w:ascii="Arial" w:hAnsi="Arial"/>
          <w:sz w:val="20"/>
        </w:rPr>
        <w:t>СМА-5ФБ 840Т-ХХ, СМА-5ФБ 1040Т-ХХ, СМА-5ФБ 1040Т1-ХХ</w:t>
      </w:r>
      <w:r>
        <w:rPr>
          <w:rFonts w:cs="Arial" w:ascii="Arial" w:hAnsi="Arial"/>
        </w:rPr>
        <w:t xml:space="preserve"> находятся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765</wp:posOffset>
                </wp:positionH>
                <wp:positionV relativeFrom="paragraph">
                  <wp:posOffset>542925</wp:posOffset>
                </wp:positionV>
                <wp:extent cx="374650" cy="2832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42.75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2925</wp:posOffset>
                </wp:positionH>
                <wp:positionV relativeFrom="paragraph">
                  <wp:posOffset>542925</wp:posOffset>
                </wp:positionV>
                <wp:extent cx="374650" cy="2832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42.7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3085</wp:posOffset>
                </wp:positionH>
                <wp:positionV relativeFrom="paragraph">
                  <wp:posOffset>542925</wp:posOffset>
                </wp:positionV>
                <wp:extent cx="374650" cy="2832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42.7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</w:r>
      <w:r>
        <w:rPr>
          <w:rFonts w:cs="Arial" w:ascii="Arial" w:hAnsi="Arial"/>
          <w:b/>
        </w:rPr>
        <w:t xml:space="preserve"> СМА-5ФБ 840Т-Х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6205</wp:posOffset>
                </wp:positionH>
                <wp:positionV relativeFrom="paragraph">
                  <wp:posOffset>60960</wp:posOffset>
                </wp:positionV>
                <wp:extent cx="374650" cy="2832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4.8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9005</wp:posOffset>
                </wp:positionH>
                <wp:positionV relativeFrom="paragraph">
                  <wp:posOffset>60960</wp:posOffset>
                </wp:positionV>
                <wp:extent cx="374650" cy="2832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4.8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8845</wp:posOffset>
                </wp:positionH>
                <wp:positionV relativeFrom="paragraph">
                  <wp:posOffset>60960</wp:posOffset>
                </wp:positionV>
                <wp:extent cx="374650" cy="2832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4.8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0960</wp:posOffset>
                </wp:positionV>
                <wp:extent cx="374650" cy="283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4.8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8925</wp:posOffset>
                </wp:positionH>
                <wp:positionV relativeFrom="paragraph">
                  <wp:posOffset>60960</wp:posOffset>
                </wp:positionV>
                <wp:extent cx="374650" cy="2832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4.8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9965</wp:posOffset>
                </wp:positionH>
                <wp:positionV relativeFrom="paragraph">
                  <wp:posOffset>60960</wp:posOffset>
                </wp:positionV>
                <wp:extent cx="374650" cy="2832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4.8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5885</wp:posOffset>
                </wp:positionH>
                <wp:positionV relativeFrom="paragraph">
                  <wp:posOffset>60960</wp:posOffset>
                </wp:positionV>
                <wp:extent cx="374650" cy="2832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4.8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</wp:posOffset>
                </wp:positionH>
                <wp:positionV relativeFrom="paragraph">
                  <wp:posOffset>18415</wp:posOffset>
                </wp:positionV>
                <wp:extent cx="182880" cy="82296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.45pt" to="71.05pt,6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7290</wp:posOffset>
                </wp:positionH>
                <wp:positionV relativeFrom="paragraph">
                  <wp:posOffset>18415</wp:posOffset>
                </wp:positionV>
                <wp:extent cx="274320" cy="137160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.45pt" to="114.25pt,10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0</wp:posOffset>
                </wp:positionH>
                <wp:positionV relativeFrom="paragraph">
                  <wp:posOffset>18415</wp:posOffset>
                </wp:positionV>
                <wp:extent cx="640080" cy="82296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.45pt" to="207.85pt,6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7450</wp:posOffset>
                </wp:positionH>
                <wp:positionV relativeFrom="paragraph">
                  <wp:posOffset>18415</wp:posOffset>
                </wp:positionV>
                <wp:extent cx="457200" cy="82296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.45pt" to="229.45pt,6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3210</wp:posOffset>
                </wp:positionH>
                <wp:positionV relativeFrom="paragraph">
                  <wp:posOffset>18415</wp:posOffset>
                </wp:positionV>
                <wp:extent cx="274320" cy="73152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.45pt" to="243.85pt,5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0410</wp:posOffset>
                </wp:positionH>
                <wp:positionV relativeFrom="paragraph">
                  <wp:posOffset>18415</wp:posOffset>
                </wp:positionV>
                <wp:extent cx="0" cy="8229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.45pt" to="258.3pt,6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4730</wp:posOffset>
                </wp:positionH>
                <wp:positionV relativeFrom="paragraph">
                  <wp:posOffset>18415</wp:posOffset>
                </wp:positionV>
                <wp:extent cx="91440" cy="73152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1.45pt" to="287.05pt,5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6330</wp:posOffset>
                </wp:positionH>
                <wp:positionV relativeFrom="paragraph">
                  <wp:posOffset>18415</wp:posOffset>
                </wp:positionV>
                <wp:extent cx="548640" cy="100584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1.45pt" to="431.05pt,8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6250</wp:posOffset>
                </wp:positionH>
                <wp:positionV relativeFrom="paragraph">
                  <wp:posOffset>18415</wp:posOffset>
                </wp:positionV>
                <wp:extent cx="274320" cy="100584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.45pt" to="359.05pt,8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83530</wp:posOffset>
                </wp:positionH>
                <wp:positionV relativeFrom="paragraph">
                  <wp:posOffset>18415</wp:posOffset>
                </wp:positionV>
                <wp:extent cx="548640" cy="731520"/>
                <wp:effectExtent l="3810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pt,1.45pt" to="467.05pt,5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45225" cy="22352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)</w:t>
      </w:r>
      <w:r>
        <w:rPr>
          <w:rFonts w:cs="Arial" w:ascii="Arial" w:hAnsi="Arial"/>
          <w:b/>
        </w:rPr>
        <w:t xml:space="preserve"> СМА-5ФБ 1040Т-ХХ, СМА-5ФБ 1040Т1-ХХ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7645</wp:posOffset>
                </wp:positionH>
                <wp:positionV relativeFrom="paragraph">
                  <wp:posOffset>122555</wp:posOffset>
                </wp:positionV>
                <wp:extent cx="283210" cy="2832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6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3005</wp:posOffset>
                </wp:positionH>
                <wp:positionV relativeFrom="paragraph">
                  <wp:posOffset>122555</wp:posOffset>
                </wp:positionV>
                <wp:extent cx="283210" cy="2832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6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9965</wp:posOffset>
                </wp:positionH>
                <wp:positionV relativeFrom="paragraph">
                  <wp:posOffset>108585</wp:posOffset>
                </wp:positionV>
                <wp:extent cx="283210" cy="2832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8.55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5725</wp:posOffset>
                </wp:positionH>
                <wp:positionV relativeFrom="paragraph">
                  <wp:posOffset>108585</wp:posOffset>
                </wp:positionV>
                <wp:extent cx="283210" cy="2832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8.5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1485</wp:posOffset>
                </wp:positionH>
                <wp:positionV relativeFrom="paragraph">
                  <wp:posOffset>122555</wp:posOffset>
                </wp:positionV>
                <wp:extent cx="283210" cy="28321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65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7245</wp:posOffset>
                </wp:positionH>
                <wp:positionV relativeFrom="paragraph">
                  <wp:posOffset>122555</wp:posOffset>
                </wp:positionV>
                <wp:extent cx="374650" cy="2832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9.6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0205</wp:posOffset>
                </wp:positionH>
                <wp:positionV relativeFrom="paragraph">
                  <wp:posOffset>122555</wp:posOffset>
                </wp:positionV>
                <wp:extent cx="283210" cy="28321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6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4605</wp:posOffset>
                </wp:positionH>
                <wp:positionV relativeFrom="paragraph">
                  <wp:posOffset>122555</wp:posOffset>
                </wp:positionV>
                <wp:extent cx="466090" cy="28321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9.6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0445</wp:posOffset>
                </wp:positionH>
                <wp:positionV relativeFrom="paragraph">
                  <wp:posOffset>122555</wp:posOffset>
                </wp:positionV>
                <wp:extent cx="466090" cy="28321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9.6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122555</wp:posOffset>
                </wp:positionV>
                <wp:extent cx="374650" cy="28321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9.6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5965</wp:posOffset>
                </wp:positionH>
                <wp:positionV relativeFrom="paragraph">
                  <wp:posOffset>122555</wp:posOffset>
                </wp:positionV>
                <wp:extent cx="466090" cy="28321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9.65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7770</wp:posOffset>
                </wp:positionH>
                <wp:positionV relativeFrom="paragraph">
                  <wp:posOffset>80010</wp:posOffset>
                </wp:positionV>
                <wp:extent cx="274320" cy="109728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6.3pt" to="416.65pt,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7610</wp:posOffset>
                </wp:positionH>
                <wp:positionV relativeFrom="paragraph">
                  <wp:posOffset>80010</wp:posOffset>
                </wp:positionV>
                <wp:extent cx="274320" cy="1097280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6.3pt" to="315.85pt,9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9130</wp:posOffset>
                </wp:positionH>
                <wp:positionV relativeFrom="paragraph">
                  <wp:posOffset>80010</wp:posOffset>
                </wp:positionV>
                <wp:extent cx="91440" cy="100584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6.3pt" to="359.0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8730</wp:posOffset>
                </wp:positionH>
                <wp:positionV relativeFrom="paragraph">
                  <wp:posOffset>66040</wp:posOffset>
                </wp:positionV>
                <wp:extent cx="274320" cy="1645920"/>
                <wp:effectExtent l="5080" t="1270" r="508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5.2pt" to="121.45pt,1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</wp:posOffset>
                </wp:positionH>
                <wp:positionV relativeFrom="paragraph">
                  <wp:posOffset>66040</wp:posOffset>
                </wp:positionV>
                <wp:extent cx="457200" cy="1097280"/>
                <wp:effectExtent l="4445" t="1905" r="444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.2pt" to="92.65pt,9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4570</wp:posOffset>
                </wp:positionH>
                <wp:positionV relativeFrom="paragraph">
                  <wp:posOffset>66040</wp:posOffset>
                </wp:positionV>
                <wp:extent cx="365760" cy="109728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5.2pt" to="207.85pt,9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7370</wp:posOffset>
                </wp:positionH>
                <wp:positionV relativeFrom="paragraph">
                  <wp:posOffset>66040</wp:posOffset>
                </wp:positionV>
                <wp:extent cx="640080" cy="109728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5.2pt" to="193.45pt,9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0330</wp:posOffset>
                </wp:positionH>
                <wp:positionV relativeFrom="paragraph">
                  <wp:posOffset>66040</wp:posOffset>
                </wp:positionV>
                <wp:extent cx="182880" cy="1097280"/>
                <wp:effectExtent l="5080" t="1270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5.2pt" to="222.25pt,9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7530</wp:posOffset>
                </wp:positionH>
                <wp:positionV relativeFrom="paragraph">
                  <wp:posOffset>66040</wp:posOffset>
                </wp:positionV>
                <wp:extent cx="0" cy="10972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5.2pt" to="243.9pt,9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0410</wp:posOffset>
                </wp:positionH>
                <wp:positionV relativeFrom="paragraph">
                  <wp:posOffset>66040</wp:posOffset>
                </wp:positionV>
                <wp:extent cx="182880" cy="1097280"/>
                <wp:effectExtent l="5080" t="127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5.2pt" to="272.65pt,9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74970</wp:posOffset>
                </wp:positionH>
                <wp:positionV relativeFrom="paragraph">
                  <wp:posOffset>88265</wp:posOffset>
                </wp:positionV>
                <wp:extent cx="274320" cy="1097280"/>
                <wp:effectExtent l="5080" t="1270" r="508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pt,6.95pt" to="452.65pt,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050280" cy="224028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таблица програм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ящик для стиральных средств;</w:t>
      </w:r>
    </w:p>
    <w:p>
      <w:pPr>
        <w:pStyle w:val="Normal"/>
        <w:jc w:val="both"/>
        <w:rPr/>
      </w:pPr>
      <w:r>
        <w:rPr>
          <w:rFonts w:cs="Arial" w:ascii="Arial" w:hAnsi="Arial"/>
        </w:rPr>
        <w:t>4– кнопка режима стирки половинной загруз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>6 –световой сигнализатор включенного состояния работы маши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– кнопка переключения оборотов отжи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– кнопка включения дополнительного полоск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– кнопка отключения отжи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кнопка включения/выключения маши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– ручка выбора темпера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– ручка выбора программ (командоаппарат);</w:t>
      </w:r>
    </w:p>
    <w:p>
      <w:pPr>
        <w:pStyle w:val="Normal"/>
        <w:jc w:val="both"/>
        <w:rPr/>
      </w:pPr>
      <w:r>
        <w:rPr>
          <w:rFonts w:cs="Arial" w:ascii="Arial" w:hAnsi="Arial"/>
        </w:rPr>
        <w:t>13 – кнопка остановки машины с водой в баке;</w:t>
      </w:r>
    </w:p>
    <w:p>
      <w:pPr>
        <w:pStyle w:val="Normal"/>
        <w:jc w:val="both"/>
        <w:rPr/>
      </w:pPr>
      <w:r>
        <w:rPr>
          <w:rFonts w:cs="Arial" w:ascii="Arial" w:hAnsi="Arial"/>
        </w:rPr>
        <w:t>14 – ручка регулирования оборотов отжим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А.3 </w:t>
      </w:r>
      <w:r>
        <w:rPr>
          <w:rFonts w:cs="Arial" w:ascii="Arial" w:hAnsi="Arial"/>
        </w:rPr>
        <w:t xml:space="preserve">Перед началом дефектации машины необходимо убедиться в наличии воды в водопроводе, наличии напряжения в электрической сети, наличии контакта между вилкой сетевого шнура и розеткой сети, в целостности сетевого шнура, в отсутствии загрязнений в фильтре и лотке фильтра, отсутствии механических повреждений, в исправности кнопок и ручек. При необходимости следует устранить обнаруженные неисправности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тем следует демонтировать заднюю стенку машины и осмотреть ремень: он не должен быть поврежденным и излишне растянутым. В противном случае ремень следует заменить. Передняя кромка ремня должна находиться на расстоянии 2-3 мм от переднего края шкива. В противном случае следует переустановить ремен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монтировать верхнюю крышку и визуально проверить подсоединение проводов в соответствии с электрическими схемами приложения В. При необходимости выполнить подсоединение проводов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ечень неисправностей и методы их устранения указаны в таблице А.1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Таблица А.1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устранени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ральная машина не включаетс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аботает кнопка включения\выключения машин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ить омметр к контактам кнопки, проверить его работо-способность. Заменить неисправный выключа-тель 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ральная машина не включаетс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электрозамок блокировки дверц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ключенной машине проверить вольтметром напряжение на зажимах электрозамка блокировки дверцы. Заменить неисправный электроза-мок блокировки дверцы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ыв в подключении питающего пров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мощи омметра проверить питающий провод, его подключение. Проверить электрические соединения в соответ-ствии со схемами электрическими прило-жения В. Устранить неисправност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тиральную машину не поступает вода (вода должна поступать в машину через 5-7 сек. после включения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подвод воды от водозаборного кра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правильность монтажа водозаборного крана. Проверить, открыт ли кран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одолжение таблицы А.1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устранения</w:t>
            </w:r>
          </w:p>
        </w:tc>
      </w:tr>
      <w:tr>
        <w:trPr>
          <w:trHeight w:val="127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тиральную машину не поступает вода (вода должна поступать в машину через 5-7 сек. после включения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электроклапа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работу электроклапана по А.4.7. Заменить неисправный электроклапан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орен фильтр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оединить шланг, очистить или заменить фильтр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68580621"/>
            <w:bookmarkStart w:id="1" w:name="OLE_LINK2"/>
            <w:bookmarkStart w:id="2" w:name="OLE_LINK1"/>
            <w:bookmarkStart w:id="3" w:name="_Hlk6858062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модуль электрон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ить электронный модуль 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датчик-реле уровн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при помощи омметра соединение контактов датчика-реле уровня, заменить неисправный датчик-реле уровн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не поступает в нужное отделение осн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атель рычага не совмещен с меткой на крышке. В машина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А-5ФБ 840Т-ХХ, СМА-5ФБ 1040Т-ХХ, СМА-5ФБ 1040Т1-ХХ на третьем щелчке, в машине СМА-5ФБ 520-ХХ - на четвер-том щелчке указатель ры-чага должен совместить-ся с меткой на крышк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ить указатель рычага с меткой на крышке (в соответствии с рисунком 3, элемент А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ральная машина переливает воду (заливает более 1\3 объема бака воды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датчик-реле уровн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неисправный датчик-реле уровня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электроклапа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работу электроклапана по А.4.7. Заменить неисправный электроклапа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а вытекает из основания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жат шланг между основанием и бако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ить пережатие  шланга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ан порошок, не соответствующий машин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ить порошок в соответствии с требов-ниями «Руководства по эксплуатации» машины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засыпке порошка не снята емкость  с сифоном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ать порошок в соответствии с требова-ниями «Руководства по эксплуатации» машин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ind w:firstLine="18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ind w:firstLine="18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ind w:firstLine="18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Продолжение таблицы А.1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устранения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ращается барабан при исправном двигател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ень сорван или проскальзывает на шкив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или заменить ремен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ращается двигате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конденса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ашине </w:t>
            </w:r>
            <w:r>
              <w:rPr>
                <w:rFonts w:cs="Arial" w:ascii="Arial" w:hAnsi="Arial"/>
                <w:sz w:val="20"/>
              </w:rPr>
              <w:t>СМА-5ФБ 520-Х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неисправный конденсатор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ыв в электрической цепи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мощи омметра проверить соединения между электронным моду-лем и контактами электро-двигателя в соответствии с приложением В. Устранить неисправность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электродвигате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по А.4.7. Заменить неисправный электродвигатель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термовыключате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неисправный датчик температуры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модуль электрон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ить электронный модуль </w:t>
            </w:r>
          </w:p>
        </w:tc>
      </w:tr>
      <w:tr>
        <w:trPr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машины не сливается вод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орен фильт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истить фильтр </w:t>
            </w:r>
          </w:p>
        </w:tc>
      </w:tr>
      <w:tr>
        <w:trPr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электронасо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электронасос по А.4.7. Заменить неис-правный электронасос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иб сливного шланг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рямить шланг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установки сливного шланга превышает допустиму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ить шланг на вы-соту, указанную в «Руко-водстве по эксплуатации» 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модуль электрон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ить электронный модуль 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ашине не подогре-вается вода до установ-ленной температур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ТЭ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неисправный ТЭН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термовыключате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неисправный термовыключатель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модуль электрон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ить электронный модуль 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ашины вытекает в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ечка воды в бак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бак исправным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лотное соединение шланг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соединение и состояние шлангов. Заме-нить поврежденный шланг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 уплотнитель дверцы машин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поврежденный уплотнител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ческие повреждения корпус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блюдение правил траспортирования, хран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или эксплуат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невозможности устранения дефектов заменить корпус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стирки превышает допустимое (стирка про-должается до 7 часов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установки сливного шланга ниже допустимо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ить шланг на вы-соту, указанную в «Руко-водстве по эксплуатаци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.4</w:t>
      </w:r>
      <w:r>
        <w:rPr>
          <w:rFonts w:cs="Arial" w:ascii="Arial" w:hAnsi="Arial"/>
        </w:rPr>
        <w:t xml:space="preserve"> После ремонта машины необходимо провести ее тестирование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А.4.1</w:t>
      </w:r>
      <w:r>
        <w:rPr>
          <w:rFonts w:cs="Arial" w:ascii="Arial" w:hAnsi="Arial"/>
        </w:rPr>
        <w:t xml:space="preserve"> Общая информация о самотестировании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.4.1.1 Программа самотестирования СМА позволяет проверить функционирование составных частей по скорости и направлению вращения барабана: после запуска режима тестирования барабан меняет скорость вращения при каждом нажатии кнопок или поворота ручек дополнительных функций, причем каждая из операций должна выполняться в установленном порядк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.4.1.2 Отдельные составные части или функции машины не проверяются при самотестировании – в этом случае необходимо выполнить предварительную операцию самотестирования режима стирки (см. раздел А.4.3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А.4.2</w:t>
      </w:r>
      <w:r>
        <w:rPr>
          <w:rFonts w:cs="Arial" w:ascii="Arial" w:hAnsi="Arial"/>
        </w:rPr>
        <w:t xml:space="preserve"> Составные части машины, управляемые электронным модулем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электроклапан налива воды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двигатель (с интегрированным тахометрическим устройством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насос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андоаппарат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тенциометры (установки температуры и оборотов барабана при отжиме)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датчик-реле уровня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датчик температуры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ключатели дополнительных функций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А.4.3</w:t>
      </w:r>
      <w:r>
        <w:rPr>
          <w:rFonts w:cs="Arial" w:ascii="Arial" w:hAnsi="Arial"/>
        </w:rPr>
        <w:t xml:space="preserve"> Предварительным тестированием проверяется функционирование следующих составных част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машинах</w:t>
      </w:r>
      <w:r>
        <w:rPr>
          <w:rFonts w:cs="Arial" w:ascii="Arial" w:hAnsi="Arial"/>
          <w:b/>
        </w:rPr>
        <w:t xml:space="preserve"> СМА-5ФБ 840Т-ХХ, СМА-5ФБ 1040Т-ХХ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СМА-5ФБ 1040Т1-ХХ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датчика-реле уровня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датчика температуры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электронного модуля ( в части управления достижения уровня стирки 2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е операции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ключить стиральную машину к сети питания, сети подачи воды и дренажной системе.        Ни одна из кнопок не должна быть нажата (положение «Выключено»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ручку выбора температуры 11 на максимальное значение;</w:t>
      </w:r>
    </w:p>
    <w:p>
      <w:pPr>
        <w:pStyle w:val="Normal"/>
        <w:spacing w:lineRule="auto" w:line="360"/>
        <w:ind w:right="-9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установить кнопку 7 - переключения оборотов отжима в машине </w:t>
      </w:r>
      <w:r>
        <w:rPr>
          <w:rFonts w:cs="Arial" w:ascii="Arial" w:hAnsi="Arial"/>
          <w:b/>
        </w:rPr>
        <w:t>СМА-5ФБ 840Т-ХХ</w:t>
      </w:r>
    </w:p>
    <w:p>
      <w:pPr>
        <w:pStyle w:val="Normal"/>
        <w:spacing w:lineRule="auto" w:line="360"/>
        <w:ind w:right="-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ли ручку 14 - регулирования оборотов отжима в машинах </w:t>
      </w:r>
      <w:r>
        <w:rPr>
          <w:rFonts w:cs="Arial" w:ascii="Arial" w:hAnsi="Arial"/>
          <w:b/>
        </w:rPr>
        <w:t>СМА-5ФБ 1040Т-ХХ,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rFonts w:cs="Arial" w:ascii="Arial" w:hAnsi="Arial"/>
          <w:b/>
        </w:rPr>
        <w:t>СМА-5ФБ 1040Т1-ХХ</w:t>
      </w:r>
      <w:r>
        <w:rPr>
          <w:rFonts w:cs="Arial" w:ascii="Arial" w:hAnsi="Arial"/>
        </w:rPr>
        <w:t xml:space="preserve"> на максимальное значение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ручку выбора программ 12 на первый шаг командоаппарата;</w:t>
      </w:r>
    </w:p>
    <w:p>
      <w:pPr>
        <w:pStyle w:val="Normal"/>
        <w:spacing w:lineRule="auto" w:line="360"/>
        <w:rPr/>
      </w:pPr>
      <w:r>
        <w:rPr>
          <w:rFonts w:eastAsia="Tahoma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еревести кнопку 10 – включения\выключения машины в положение «Включено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ерез несколько секунд стиральная машина начнет заполняться вод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втоматическое включение датчика-реле уровня (достижение уровня стирки 1) включает в работу датчик-температуры и нагрев воды (ТЭН) (проверить при помощи амперметра, последовательно включенного в электрическую цепь машины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мерно через половину временного интервала, необходимого для достижения уровня стирки 1, электронный модуль через электроклапан останавливает подачу воды в СМ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жать кнопку 10 – включения\отключения машины («Выключено») или перевести ручку выбора программ 12 в положение «Выключено», чтобы прервать последовательность предварительного тестиро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указанные составные части машины исправны, то тестирование продолжается дале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А.4.4</w:t>
      </w:r>
      <w:r>
        <w:rPr>
          <w:rFonts w:cs="Arial" w:ascii="Arial" w:hAnsi="Arial"/>
        </w:rPr>
        <w:t xml:space="preserve"> Самотестирование режима стирки в машинах</w:t>
      </w:r>
      <w:r>
        <w:rPr>
          <w:rFonts w:cs="Arial" w:ascii="Arial" w:hAnsi="Arial"/>
          <w:b/>
        </w:rPr>
        <w:t xml:space="preserve"> СМА-5ФБ 840Т-ХХ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А-5ФБ 1040-ХХ, СМА-5ФБ 1040Т1-ХХ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Внимание! </w:t>
      </w:r>
      <w:r>
        <w:rPr>
          <w:rFonts w:cs="Arial" w:ascii="Arial" w:hAnsi="Arial"/>
        </w:rPr>
        <w:t xml:space="preserve">Необходимо выполнять изложенную ниже последовательность, чтобы обеспечить правильность проверки!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 выполнении следующих пяти операций проверяется функционирование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датчика температуры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потенциометра (управляется ручкой выбора температуры 11)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режима стирки половинной загрузки (кнопка 4) 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включения дополнительного полоскания (кнопка 8 )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остановки машины с водой в баке (кнопка 13) в машинах</w:t>
      </w:r>
      <w:r>
        <w:rPr>
          <w:rFonts w:cs="Arial" w:ascii="Arial" w:hAnsi="Arial"/>
          <w:b/>
        </w:rPr>
        <w:t xml:space="preserve"> СМА-5ФБ 1040Т-ХХ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А-5ФБ 1040Т1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Первой операцией</w:t>
      </w:r>
      <w:r>
        <w:rPr>
          <w:rFonts w:cs="Arial" w:ascii="Arial" w:hAnsi="Arial"/>
        </w:rPr>
        <w:t xml:space="preserve"> проверяется функционирование датчика температуры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сли в цепи датчика температуры имеется короткое замыкание или он полностью отсоединен, тестирование не начнется и электродвигатель не будет вращатьс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Если результаты данного теста положительные, процедура тестирования продолжится переходом ко второй операции, и электродвигатель начнет вращаться по часовой стрелке со скоростью 45 об\мин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тестирования необходимо последовательно выполнить следующее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ручку выбора программ 12 на шаг 30 командоаппарата (определяется по щелчкам, начиная с деления «0» в верхней части окружности, далее - по часовой стрелк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вадцать четвертый щелчок соответствует цифре 6 на окружности ручки 12 - выбора программ, 30-ый – далее по часовой стрелке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ручку выбора температуры 11 на минимальное значение;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жать кнопку 4 - режима стирки половинной загрузки;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жать кнопку 8 – включения дополнительного полоскания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жать кнопку 13 – остановки машины с водой в баке в машинах</w:t>
      </w:r>
      <w:r>
        <w:rPr>
          <w:rFonts w:cs="Arial" w:ascii="Arial" w:hAnsi="Arial"/>
          <w:b/>
        </w:rPr>
        <w:t xml:space="preserve"> СМА-5ФБ 1040Т-ХХ, СМА-5ФБ 1040Т1-ХХ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кнопка 9 - отключения отжима – не должна быть нажатой (для </w:t>
      </w:r>
      <w:r>
        <w:rPr>
          <w:rFonts w:cs="Arial" w:ascii="Arial" w:hAnsi="Arial"/>
          <w:b/>
        </w:rPr>
        <w:t>СМА-5ФБ 840Т-ХХ</w:t>
      </w:r>
      <w:r>
        <w:rPr>
          <w:rFonts w:cs="Arial" w:ascii="Arial" w:hAnsi="Arial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кноп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- включения/выключения машины - в положение «Включено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арабан вращается по часовой стрелке со скоростью 45 об/мин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Второй операцией</w:t>
      </w:r>
      <w:r>
        <w:rPr>
          <w:rFonts w:cs="Arial" w:ascii="Arial" w:hAnsi="Arial"/>
        </w:rPr>
        <w:t xml:space="preserve"> проверяется функционирование потенциометра, регулирующего температуру (потенциометр управляется ручкой 11 – выбора температуры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положении на нуле ручки выбора температуры 11 барабан вращается по часовой стрелке со скоростью 45 об/ мин.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 повороте ручки выбора температуры 11 в положение выше 4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направление вращения барабана изменится (вращается против часовой стрелки).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</w:rPr>
        <w:t>Третьей операцией</w:t>
      </w:r>
      <w:r>
        <w:rPr>
          <w:rFonts w:cs="Arial" w:ascii="Arial" w:hAnsi="Arial"/>
        </w:rPr>
        <w:t xml:space="preserve"> проверяется функционирование кнопки 4 - режима стирки половинной загрузки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при входе в данную последовательность при нажатой кнопке 4 (режим стирки половинной загрузки) («Включено») барабан вращается против часовой стрелки со скоростью 45 об/ мин.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ращение остается постоянным до тех пор, пока кнопка не будет переведена в положение «Выключено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после завершения данной фазы направление и скорость вращения меняются, барабан начинает вращаться по часовой стрелке со скоростью 65 об/мин., и тестирование продолжается далее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Четвертой операцией</w:t>
      </w:r>
      <w:r>
        <w:rPr>
          <w:rFonts w:cs="Arial" w:ascii="Arial" w:hAnsi="Arial"/>
        </w:rPr>
        <w:t xml:space="preserve"> проверяется функционирование кнопки 8 - дополнительного полоска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при входе в данную последовательность при нажатой кнопке 8 («Включено») барабан вращается по часовой стрелке со скоростью 65 об/мин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ращение остается постоянным до тех пор, пока кнопка 8 (включение дополнительного полоскания) не будет переведена в положение «Выключено»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арабан меняет направление вращения в машинах </w:t>
      </w:r>
      <w:r>
        <w:rPr>
          <w:rFonts w:cs="Arial" w:ascii="Arial" w:hAnsi="Arial"/>
          <w:b/>
        </w:rPr>
        <w:t xml:space="preserve">СМА-5ФБ 1040Т-ХХ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СМА-5ФБ 1040Т1-ХХ </w:t>
      </w:r>
      <w:r>
        <w:rPr>
          <w:rFonts w:cs="Arial" w:ascii="Arial" w:hAnsi="Arial"/>
        </w:rPr>
        <w:t>и начинает вращаться против часовой стрелки со скоростью 65 об/мин. В машине СМА-5ФБ 840Т-ХХ барабан продолжает вращаться по часовой стрелке со скоростью 100 об/мин. На этом тестирование машины СМА-5ФБ 840Т-ХХ закончено и, используя любую из дренажных программ, можно удалить воду из ба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сле завершения данной фазы тестирование продолжается далее для машин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МА-5Ф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40Т-ХХ, СМА-5ФБ 1040Т1-ХХ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300"/>
        <w:jc w:val="both"/>
        <w:rPr/>
      </w:pPr>
      <w:r>
        <w:rPr>
          <w:rFonts w:cs="Arial" w:ascii="Arial" w:hAnsi="Arial"/>
          <w:b/>
        </w:rPr>
        <w:t>На пятой операции</w:t>
      </w:r>
      <w:r>
        <w:rPr>
          <w:rFonts w:cs="Arial" w:ascii="Arial" w:hAnsi="Arial"/>
        </w:rPr>
        <w:t xml:space="preserve"> проверяется функционирование кнопки 13 - остановки машины с водой в баке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для машин</w:t>
      </w:r>
      <w:r>
        <w:rPr>
          <w:rFonts w:cs="Arial" w:ascii="Arial" w:hAnsi="Arial"/>
          <w:b/>
        </w:rPr>
        <w:t xml:space="preserve"> СМА-5ФБ 1040Т-ХХ, СМА-5ФБ 1040Т1-ХХ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при входе в данную последовательность при нажатой кнопке 13 - остановки машины с водой в баке («Включено») барабан вращается против часовой стрелки со скоростью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5 об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мин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вращение остается постоянным до тех пор, пока кнопка 13 - остановки машины с водой в баке - не будет переведена в положение «Выключено»;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после завершения данной фазы направление вращения и скорость меняются, и барабан начинает вращаться по часовой стрелке со скоростью 100 об/мин.</w:t>
      </w:r>
    </w:p>
    <w:p>
      <w:pPr>
        <w:pStyle w:val="Normal"/>
        <w:spacing w:lineRule="auto" w:line="360"/>
        <w:rPr/>
      </w:pPr>
      <w:r>
        <w:rPr>
          <w:rFonts w:eastAsia="Tahoma"/>
        </w:rPr>
        <w:t xml:space="preserve">     </w:t>
      </w:r>
      <w:r>
        <w:rPr>
          <w:rFonts w:cs="Arial" w:ascii="Arial" w:hAnsi="Arial"/>
        </w:rPr>
        <w:t xml:space="preserve">После того, как все кнопки вернутся в положение «Выключено», барабан продолжит вращаться по часовой стрелке. Это означает, что тестирование завершено и воду можно слить. Для слива воды установить ручку 12 – выбора программ - на шаг 27 командоаппарата. 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Arial" w:ascii="Arial" w:hAnsi="Arial"/>
          <w:b/>
        </w:rPr>
        <w:t>Внимание!</w:t>
        <w:tab/>
      </w:r>
      <w:r>
        <w:rPr>
          <w:rFonts w:cs="Arial" w:ascii="Arial" w:hAnsi="Arial"/>
        </w:rPr>
        <w:t>Во время проверки на электродвигатель командоаппарата подается питание, что заставляет его перемещаться с шага 30 на шаг 31. В случае остановки машины до завершения программы самотестирования следует запустить программу самотестирования с самого начала.</w:t>
      </w:r>
    </w:p>
    <w:p>
      <w:pPr>
        <w:pStyle w:val="Normal"/>
        <w:spacing w:lineRule="auto" w:line="360"/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А.4.5 </w:t>
      </w:r>
      <w:r>
        <w:rPr>
          <w:rFonts w:cs="Arial" w:ascii="Arial" w:hAnsi="Arial"/>
        </w:rPr>
        <w:t>Самотестирова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жима вращения барабана (без воды) в машинах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СМА-5Ф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40Т-ХХ, СМА-5Ф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040Т1-ХХ </w:t>
      </w:r>
      <w:r>
        <w:rPr>
          <w:rFonts w:cs="Arial" w:ascii="Arial" w:hAnsi="Arial"/>
        </w:rPr>
        <w:t>(конфигурация машины с потенциометр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гулирования скорости отжима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самотестирования режима вращения следует выполнить операци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ручку выбора программ 12 на шаг 30 командоаппарата;</w:t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ить ручку выбора температуры 11 на минимальное значение;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ить ручку выбора оборотов отжима на максимальное число оборотов отжима – 1000 об/ми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все остальные кнопки в положение «Выключено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ключить питание.</w:t>
      </w:r>
    </w:p>
    <w:p>
      <w:pPr>
        <w:pStyle w:val="Normal"/>
        <w:spacing w:lineRule="auto" w:line="360"/>
        <w:rPr/>
      </w:pPr>
      <w:r>
        <w:rPr>
          <w:rFonts w:eastAsia="Tahoma"/>
        </w:rPr>
        <w:t xml:space="preserve">     </w:t>
      </w:r>
      <w:r>
        <w:rPr>
          <w:rFonts w:cs="Arial" w:ascii="Arial" w:hAnsi="Arial"/>
        </w:rPr>
        <w:t>Барабан начинает вращаться по часовой стрелке со скоростью 45 об/мин.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ручку выбора температуры 11 в положение выше 4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 С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aps/>
        </w:rPr>
        <w:t>б</w:t>
      </w:r>
      <w:r>
        <w:rPr>
          <w:rFonts w:cs="Arial" w:ascii="Arial" w:hAnsi="Arial"/>
        </w:rPr>
        <w:t>арабан начинает вращаться по часовой стрелке со скоростью примерно 220 об/мин.(в машине СМА-5ФБ 1040Т-ХХ) и 270 об/мин. (в машине СМА-5ФБ 1040Т1-ХХ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чинает работать электронасос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ручку выбора температуры 11 на минимальное значени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арабан начинает вращаться с максимальной скоростью (около 1000 об/мин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ить ручку регулирования оборотов отжима 14 в любое положение от 500 до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50 об/мин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aps/>
        </w:rPr>
        <w:t xml:space="preserve">     </w:t>
      </w:r>
      <w:r>
        <w:rPr>
          <w:rFonts w:cs="Arial" w:ascii="Arial" w:hAnsi="Arial"/>
          <w:caps/>
        </w:rPr>
        <w:t>б</w:t>
      </w:r>
      <w:r>
        <w:rPr>
          <w:rFonts w:cs="Arial" w:ascii="Arial" w:hAnsi="Arial"/>
        </w:rPr>
        <w:t xml:space="preserve">арабан начинает вращаться по часовой стрелке со скоростью около 500 об/мин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aps/>
        </w:rPr>
        <w:t>н</w:t>
      </w:r>
      <w:r>
        <w:rPr>
          <w:rFonts w:cs="Arial" w:ascii="Arial" w:hAnsi="Arial"/>
        </w:rPr>
        <w:t>ажать кнопку 9 – отключение отжима («Включено»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арабан останавливается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aps/>
        </w:rPr>
        <w:t xml:space="preserve">     </w:t>
      </w:r>
      <w:r>
        <w:rPr>
          <w:rFonts w:cs="Arial" w:ascii="Arial" w:hAnsi="Arial"/>
          <w:caps/>
        </w:rPr>
        <w:t>о</w:t>
      </w:r>
      <w:r>
        <w:rPr>
          <w:rFonts w:cs="Arial" w:ascii="Arial" w:hAnsi="Arial"/>
        </w:rPr>
        <w:t>тключить питани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мечание. При осуществлении самотестирования режима вращения потенциометр установки числа оборотов отжима устанавливает только две скорости вращения барабана: одну в первой половине шкалы (500-600-700-750 об/мин.) –около 500 об/мин., а вторую во второй половине шкалы (800-850-900-1000 об/мин.), где скорость всегда равна максимальной – около 1000 об/мин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А.4.6 </w:t>
      </w:r>
      <w:r>
        <w:rPr>
          <w:rFonts w:cs="Arial" w:ascii="Arial" w:hAnsi="Arial"/>
        </w:rPr>
        <w:t xml:space="preserve">Самотестирование режима вращения барабана (без воды) в машине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СМА-5ФБ 840Т-ХХ</w:t>
      </w:r>
      <w:r>
        <w:rPr>
          <w:rFonts w:cs="Arial" w:ascii="Arial" w:hAnsi="Arial"/>
        </w:rPr>
        <w:t xml:space="preserve"> (конфигурация машины с кнопкой переключения оборотов отжима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ручку выбора программ 12 на шаг командоаппарата 30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ручку выбора температуры на минимальное значение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все остальные кнопки дополнительных функций в положение «Выключено»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включить питани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арабан начинает вращаться по часовой стрелке со скоростью 45 об/мин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установить ручку выбора температуры 11 в положение выше 4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С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Барабан начинает вращаться по часовой стрелке со скоростью около 120 об/мин. Начинает работать электронасос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ручку выбора температуры 11 на минимальное значени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арабан начинает вращаться с максимальной скоростью около 800 об/мин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нажать кнопку 7 переключения оборотов отжима в положение «Включено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арабан начинает вращаться по часовой стрелке со скоростью около 500 об/мин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нажать кнопку отключения отжима 9 («Выключено»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арабан останавливаетс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ключить питание.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А.4.7 </w:t>
      </w:r>
      <w:r>
        <w:rPr>
          <w:rFonts w:cs="Arial" w:ascii="Arial" w:hAnsi="Arial"/>
        </w:rPr>
        <w:t>Определение работоспособ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электронных модулей типов Н8 и Н8.1, применяющихся в машинах СМА-5ФБ 840Т-ХХ, СМА-5ФБ 1040Т-ХХ, СМА-5ФБ 1040Т1-Х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 выявления в ходе самотестирования, что одна из функций машины не работает должным образом, следует проверить, где имеется неисправность – в комплектующих машины или в электронном модул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проверки необходимо разъемы электропроводки подсоединить к внешнему устройству – пульту наладочному СМА 8790-4562 вместо электронного модуля. Тестирование машин с помощью пульта наладочного производится по технологической инструкции ТИ 186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стовая программа машины будет отрабатываться при положении ручки выбора программ 12 на восемнадцатом шаге командоаппарат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 помощью пульта необходимо проверить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ращение двигателя в одну и другую стороны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справность электроклапана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справность командоаппарат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справность электронасоса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авильность подключения и функционирования кнопок управления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боту потенциометров регулировки температуры и числа оборотов, датчика температуры (величину сопротивления с дополнительным тестером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все составные части машины исправны, то следует заменить электронный модуль на исправный и подсоединить его в соответствии со схемами электрическими.</w:t>
      </w:r>
    </w:p>
    <w:sectPr>
      <w:footerReference w:type="default" r:id="rId5"/>
      <w:type w:val="nextPage"/>
      <w:pgSz w:w="11906" w:h="16838"/>
      <w:pgMar w:left="1170" w:right="991" w:gutter="0" w:header="0" w:top="108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371" w:leader="none"/>
        <w:tab w:val="right" w:pos="8306" w:leader="none"/>
      </w:tabs>
      <w:ind w:left="6663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720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-540" w:firstLine="18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720" w:firstLine="547"/>
    </w:pPr>
    <w:rPr/>
  </w:style>
  <w:style w:type="paragraph" w:styleId="Style6">
    <w:name w:val="Цитата"/>
    <w:basedOn w:val="Normal"/>
    <w:qFormat/>
    <w:pPr>
      <w:spacing w:lineRule="auto" w:line="360"/>
      <w:ind w:left="-360" w:right="-720"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ind w:right="360" w:hanging="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42:00Z</dcterms:created>
  <dc:creator>komarova</dc:creator>
  <dc:description/>
  <cp:keywords/>
  <dc:language>en-US</dc:language>
  <cp:lastModifiedBy>1</cp:lastModifiedBy>
  <cp:lastPrinted>2004-04-07T09:29:00Z</cp:lastPrinted>
  <dcterms:modified xsi:type="dcterms:W3CDTF">2005-07-13T12:21:00Z</dcterms:modified>
  <cp:revision>22</cp:revision>
  <dc:subject/>
  <dc:title>     371</dc:title>
</cp:coreProperties>
</file>