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талог деталей и сборочных единиц 030.82-0.0.000 КДС (далее – каталог) предназначен для составления заявок на запасные части, технического обслуживания и ремонта холодильников термоэлектрических МХТЭ-30-00-ХХ и МХТЭ-30-01-ХХ (далее – холодиль-ников). </w:t>
      </w:r>
      <w:r>
        <w:rPr>
          <w:rFonts w:cs="Arial" w:ascii="Arial" w:hAnsi="Arial"/>
          <w:b/>
          <w:sz w:val="22"/>
          <w:szCs w:val="22"/>
        </w:rPr>
        <w:t>МХТЭ-30-00-ХХ снят с производства с 15.06.2015г. в соответствии с приказом № 477 от 29.05.2015г.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МХТЭ-30-01-ХХ снят с производства с 30.07.2018г. в соответствии с приказом №797.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Холодильники выпускаются с естественным охлаждением радиатора горячей стороны (МХТЭ-30-00-ХХ) и с принудительным охлаждением радиатора горячей стороны вентилятором (МХТЭ-30-01-ХХ) в соответствии с рисунком 1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  <w:sz w:val="22"/>
          <w:szCs w:val="22"/>
        </w:rPr>
        <w:t xml:space="preserve">Каталог составлен по состоянию конструкторской документации на </w:t>
      </w:r>
      <w:r>
        <w:rPr>
          <w:rFonts w:cs="Arial" w:ascii="Arial" w:hAnsi="Arial"/>
          <w:sz w:val="22"/>
          <w:szCs w:val="22"/>
          <w:lang w:val="en-US"/>
        </w:rPr>
        <w:fldChar w:fldCharType="begin"/>
      </w:r>
      <w:r>
        <w:rPr>
          <w:sz w:val="22"/>
          <w:szCs w:val="22"/>
          <w:rFonts w:cs="Arial" w:ascii="Arial" w:hAnsi="Arial"/>
          <w:lang w:val="en-US"/>
        </w:rPr>
        <w:instrText xml:space="preserve"> DATE \@"d\.MM\.yyyy\ " </w:instrText>
      </w:r>
      <w:r>
        <w:rPr>
          <w:sz w:val="22"/>
          <w:szCs w:val="22"/>
          <w:rFonts w:cs="Arial" w:ascii="Arial" w:hAnsi="Arial"/>
          <w:lang w:val="en-US"/>
        </w:rPr>
        <w:fldChar w:fldCharType="separate"/>
      </w:r>
      <w:r>
        <w:rPr>
          <w:sz w:val="22"/>
          <w:szCs w:val="22"/>
          <w:rFonts w:cs="Arial" w:ascii="Arial" w:hAnsi="Arial"/>
          <w:lang w:val="en-US"/>
        </w:rPr>
        <w:t xml:space="preserve">31.07.2026 </w:t>
      </w:r>
      <w:r>
        <w:rPr>
          <w:sz w:val="22"/>
          <w:szCs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рисунках 2 - 4 указаны сборочные единицы и детали, составляющие изделие, в аксонометрической проекции. Фигурными скобками на рисунках обозначены позиции деталей (сборочных единиц), входящих в сборочную единицу. На рисунках 2 и 3 прямоугольниками обозначены детали, входящие в комплект монтажных частей 769455100200, предназначенный для встраивания холодильника в мебель. В таблицах 1 - 3, приведенных за рисунками, указаны: номер позиции, код, наименование, количество деталей, исполнения холодильников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  <w:sz w:val="22"/>
          <w:szCs w:val="22"/>
        </w:rPr>
        <w:t>В таблице 4 в алфавитном порядке перечислены сборочные единицы, детали и стандартные изделия, указанные в таблицах 1-3.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иложении А указаны возможные неисправности холодильника и методы их устранения.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иложении Б на рисунках Б.1-Б.12 приведены схемы электрические.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иложении В (в таблице В.1) указаны конструктивные отличия холодильников.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 – На запасные части поставляются детали обозначенные знаком «+».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849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7:01:00Z</dcterms:created>
  <dc:creator>komarova</dc:creator>
  <dc:description/>
  <cp:keywords/>
  <dc:language>en-US</dc:language>
  <cp:lastModifiedBy>Кочеткова Анастасия Игоревна</cp:lastModifiedBy>
  <dcterms:modified xsi:type="dcterms:W3CDTF">2018-08-01T13:17:00Z</dcterms:modified>
  <cp:revision>78</cp:revision>
  <dc:subject/>
  <dc:title>«Каталог деталей и сборочных единиц» 030</dc:title>
</cp:coreProperties>
</file>