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деталей и сборочных единиц 290.79-0.0.000 КДС (далее - каталог) предназначен для составления заявок на запасные части, технического обслуживания и ремонта холодильников МХ-5810-ХХ (далее - холодильников). </w:t>
      </w:r>
      <w:r>
        <w:rPr>
          <w:rFonts w:cs="Arial" w:ascii="Arial" w:hAnsi="Arial"/>
          <w:b/>
          <w:sz w:val="22"/>
          <w:szCs w:val="22"/>
        </w:rPr>
        <w:t>Холодильник МХ-5811-ХХ снят с производства в июле 2008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MM.yyyy\ 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29.07.2026 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На рисунке 1 приведена схема деления изделия на составные части с указанием сборочных единиц холодильника. На рисунках 2 – 8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таблицах 1-7, следующих за рисунками, указаны: номер рисунка, номер позиции, код, наименование детали, количество деталей в холодильнике или в сборочной единице, если позиция сборочной единицы на рисунке вынесена за фигурную скобку; исполнения холодильника, примечание. Исполнения не указываются, если сборочные единицы, детали или прочие изделия применяются во всех исполнениях холодильни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алфавитном порядке  в таблице 8 перечислены сборочные единицы, детали и стандартные изделия, указанные в таблицах 1-7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приведены конструктивные отличия холодильник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“ + ”.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79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bulatovskayanl</dc:creator>
  <dc:description/>
  <cp:keywords/>
  <dc:language>en-US</dc:language>
  <cp:lastModifiedBy>Кочеткова Анастасия Игоревна</cp:lastModifiedBy>
  <dcterms:modified xsi:type="dcterms:W3CDTF">2018-07-06T07:46:00Z</dcterms:modified>
  <cp:revision>54</cp:revision>
  <dc:subject/>
  <dc:title/>
</cp:coreProperties>
</file>